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社区</w:t>
      </w:r>
      <w:r>
        <w:rPr/>
        <w:t>O2O</w:t>
      </w:r>
      <w:r>
        <w:rPr/>
        <w:t>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8;&amp;#21306;O2O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8;&amp;#21306;O2O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12288;O2O&amp;#27010;&amp;#24565;&amp;#30028;&amp;#23450;&amp;#21450;&amp;#21457;&amp;#23637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O2O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12288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12288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6&amp;#12288;&amp;#20215;&amp;#20540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7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31038;&amp;#21306;O2O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7010;&amp;#2456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34892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12288;&amp;#29305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12288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&amp;#12288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12288;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12288;&amp;#34892;&amp;#19994;&amp;#20135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12288;&amp;#34892;&amp;#19994;&amp;#24212;&amp;#2999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12288;&amp;#24212;&amp;#29992;&amp;#25104;&amp;#2908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12288;&amp;#21306;&amp;#2249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2014-2016&amp;#24180;&lt;a href="http://www.chinairr.org/report/R04/R0401/201608/03-209473.html"&gt;&amp;#31038;&amp;#21306;O2O&lt;/a&gt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30005;&amp;#21830;&amp;#32463;&amp;#27982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1228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29983;&amp;#27963;&amp;#24615;&amp;#26381;&amp;#21153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3478;&amp;#25919;&amp;#26381;&amp;#21153;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O2O&amp;#34892;&amp;#19994;&amp;#38754;&amp;#2002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&amp;ldquo;&amp;#20114;&amp;#32852;&amp;#32593;&amp;#65291;&amp;rdquo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31038;&amp;#21306;&amp;#26381;&amp;#21153;&amp;#19994;&amp;#30340;&amp;#33539;&amp;#3006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&amp;#31038;&amp;#21306;&amp;#26381;&amp;#21153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ldquo;&amp;#20114;&amp;#32852;&amp;#32593;&amp;#65291;&amp;#31038;&amp;#21306;&amp;#21830;&amp;#19994;&amp;rdquo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&amp;ldquo;&amp;#20114;&amp;#32852;&amp;#32593;+&amp;#31038;&amp;#21306;&amp;rdquo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12288;&amp;ldquo;&amp;#20114;&amp;#32852;&amp;#32593;+&amp;#31038;&amp;#21306;&amp;rdquo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&amp;#25105;&amp;#22269;&amp;#22478;&amp;#38215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2288;&amp;#23621;&amp;#27665;&amp;#32593;&amp;#32476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12288;&amp;#31227;&amp;#21160;&amp;#20114;&amp;#32852;&amp;#3259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&amp;#12288;&amp;#31038;&amp;#21306;O2O&amp;#29992;&amp;#2514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&amp;#12288;O2O&amp;#24341;&amp;#21457;&amp;#20114;&amp;#32852;&amp;#32593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&amp;#12288;O2O&amp;#24179;&amp;#21488;&amp;#25216;&amp;#26415;&amp;#23547;&amp;#2771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&amp;#12288;O2O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&amp;#12288;O2O&amp;#39046;&amp;#22495;&amp;#26032;&amp;#19968;&amp;#20195;&amp;#20449;&amp;#24687;&amp;#25216;&amp;#2641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2014-2016&amp;#24180;&amp;#20013;&amp;#22269;&amp;#31038;&amp;#21306;O2O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31038;&amp;#21306;O2O&amp;#34892;&amp;#19994;&amp;#20998;&amp;#31867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34892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34892;&amp;#19994;&amp;#21457;&amp;#23637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34892;&amp;#19994;&amp;#38454;&amp;#27573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34892;&amp;#19994;&amp;#21442;&amp;#1998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amp;#31038;&amp;#21306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20248;&amp;#21183;&amp;#20998;&amp;#26512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21155;&amp;#21183;&amp;#20998;&amp;#26512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26426;&amp;#20250;&amp;#20998;&amp;#26512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amp;#23041;&amp;#32961;&amp;#20998;&amp;#265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31038;&amp;#21306;O2O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34892;&amp;#19994;&amp;#296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#34892;&amp;#19994;&amp;#30340;&amp;#20999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1457;&amp;#2363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31038;&amp;#21306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24066;&amp;#22330;&amp;#28183;&amp;#368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12288;&amp;#31038;&amp;#21306;O2O&amp;#24066;&amp;#22330;&amp;#29992;&amp;#2514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12288;&amp;#28040;&amp;#36153;&amp;#3277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12288;&amp;#28040;&amp;#36153;&amp;#3277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12288;&amp;#28040;&amp;#36153;&amp;#3277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12288;&amp;#28040;&amp;#36153;&amp;#32773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&amp;#12288;&amp;#28040;&amp;#36153;&amp;#32773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&amp;#12288;&amp;#31038;&amp;#21306;O2O&amp;#31227;&amp;#21160;&amp;#24212;&amp;#2999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&amp;#12288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&amp;#12288;&amp;#24212;&amp;#2999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&amp;#12288;&amp;#27963;&amp;#3629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&amp;#12288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6&amp;#12288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7&amp;#12288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&amp;#12288;&amp;#31038;&amp;#21306;O2O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&amp;#12288;&amp;#20225;&amp;#19994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&amp;#12288;&amp;#21019;&amp;#19994;&amp;#20225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&amp;#12288;&amp;#28909;&amp;#3837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&amp;#12288;&amp;#24066;&amp;#22330;&amp;#20225;&amp;#19994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5&amp;#12288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2014-2016&amp;#24180;&amp;#31038;&amp;#21306;&amp;#30005;&amp;#21830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amp;#31038;&amp;#21306;&amp;#30005;&amp;#2183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&amp;#20013;&amp;#22269;&amp;#31038;&amp;#21306;&amp;#30005;&amp;#2183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24066;&amp;#2233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&amp;#20013;&amp;#22269;&amp;#31038;&amp;#21306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5919;&amp;#24220;&amp;#20027;&amp;#23548;&amp;#24314;&amp;#35774;&amp;#30340;&amp;#20449;&amp;#24687;&amp;#21270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5919;&amp;#24220;&amp;#20027;&amp;#23548;&amp;#24314;&amp;#35774;&amp;#30340;&amp;#26234;&amp;#24935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4066;&amp;#22330;&amp;#37197;&amp;#32622;&amp;#30340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amp;#20013;&amp;#22269;&amp;#31038;&amp;#21306;&amp;#30005;&amp;#218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2014-2016&amp;#24180;&amp;#23478;&amp;#25919;&amp;#26381;&amp;#21153;O2O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amp;#20013;&amp;#22269;&amp;#23478;&amp;#25919;O2O&amp;#34892;&amp;#19994;&amp;#33539;&amp;#30068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34892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&amp;#20013;&amp;#22269;&amp;#23478;&amp;#25919;O2O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&amp;#20379;&amp;#324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12288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&amp;#20013;&amp;#22269;&amp;#23478;&amp;#25919;O2O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4066;&amp;#2233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24066;&amp;#22330;&amp;#28183;&amp;#368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12288;&amp;#20225;&amp;#19994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&amp;#12288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&amp;#23478;&amp;#25919;O2O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C2C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B2P2C&amp;#32463;&amp;#32426;&amp;#20154;&amp;#24335;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B2B2C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12288;C2C+B2B2C&amp;#30452;&amp;#33829;&amp;#20026;&amp;#26680;&amp;#24515;&amp;#20860;&amp;#26631;&amp;#20934;&amp;#21270;&amp;#21152;&amp;#304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12288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12288;&amp;#23478;&amp;#25919;O2O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12288;&amp;#34892;&amp;#19994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122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122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2014-2016&amp;#24180;&amp;#31038;&amp;#21306;&amp;#29289;&amp;#19994;O2O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&amp;#31038;&amp;#21306;&amp;#29289;&amp;#19994;O2O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31038;&amp;#21306;O2O&amp;#25104;&amp;#31038;&amp;#21306;&amp;#29289;&amp;#19994;&amp;#36716;&amp;#252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31038;&amp;#21306;&amp;#29289;&amp;#19994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31038;&amp;#21306;&amp;#29289;&amp;#19994;O2O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&amp;#29289;&amp;#19994;&amp;#20225;&amp;#19994;&amp;#24320;&amp;#23637;&amp;#31038;&amp;#21306;O2O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amp;#29289;&amp;#19994;&amp;#20225;&amp;#19994;&amp;#24320;&amp;#23637;&amp;#31038;&amp;#21306;O2O&amp;#30340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24555;&amp;#36882;&amp;#21253;&amp;#35065;&amp;#30340;&amp;#25910;&amp;#21457;&amp;#21644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25151;&amp;#2362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0854;&amp;#201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&amp;#31038;&amp;#21306;&amp;#29289;&amp;#19994;O2O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33258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32508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12288;&amp;#31038;&amp;#21306;&amp;#29289;&amp;#19994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amp;#20013;&amp;#22269;&amp;#31038;&amp;#21306;O2O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O2O&amp;#20027;&amp;#35201;&amp;#21830;&amp;#19994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1830;&amp;#19994;&amp;#36923;&amp;#367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20808;&amp;#32447;&amp;#19978;&amp;#21518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0808;&amp;#32447;&amp;#19979;&amp;#21518;&amp;#32447;&amp;#199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2288;&amp;#20808;&amp;#32447;&amp;#19978;&amp;#21518;&amp;#32447;&amp;#19979;&amp;#20877;&amp;#32447;&amp;#199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12288;&amp;#20808;&amp;#32447;&amp;#19979;&amp;#21518;&amp;#32447;&amp;#19978;&amp;#20877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31038;&amp;#21306;O2O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2402;&amp;#3045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30005;&amp;#2183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19968;&amp;#31449;&amp;#24335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32447;&amp;#19978;&amp;#30408;&amp;#2103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32447;&amp;#19979;&amp;#30408;&amp;#2103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12288;&amp;#31038;&amp;#21306;O2O&amp;#22235;&amp;#31867;&amp;#26381;&amp;#21153;&amp;#24418;&amp;#24577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12288;&amp;#31038;&amp;#21306;&amp;#30005;&amp;#2183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12288;&amp;#23478;&amp;#25919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12288;&amp;#23478;&amp;#24237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12288;&amp;#23478;&amp;#24237;&amp;#35746;&amp;#3918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12288;&amp;#31038;&amp;#21306;O2O&amp;#20027;&amp;#23548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12288;&amp;#23567;&amp;#22411;&amp;#31038;&amp;#21306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12288;&amp;#25151;&amp;#20225;&amp;#19982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12288;&amp;#20256;&amp;#32479;&amp;#29289;&amp;#316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12288;&amp;#19987;&amp;#1999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12288;&amp;#25151;&amp;#20225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12288;&amp;#31038;&amp;#21306;O2O&amp;#20225;&amp;#19994;&amp;#21830;&amp;#19994;&amp;#34892;&amp;#2002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12288;&amp;#20197;&amp;#36830;&amp;#38145;&amp;#20415;&amp;#21033;&amp;#24215;&amp;#20026;&amp;#20013;&amp;#24515;&amp;#30340;&amp;#28040;&amp;#36153;&amp;#29983;&amp;#2796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12288;&amp;#20197;&amp;#29289;&amp;#19994;&amp;#20026;&amp;#20013;&amp;#24515;&amp;#30340;&amp;#26381;&amp;#2115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&amp;#12288;&amp;#31038;&amp;#21306;O2O&amp;#20195;&amp;#34920;&amp;#2461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&amp;#12288;&amp;#22079;&amp;#234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&amp;#12288;&amp;#25151;&amp;#22320;&amp;#20135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&amp;#12288;&amp;#33609;&amp;#26681;&amp;#21019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2014-2016&amp;#24180;&amp;#20013;&amp;#22269;&amp;#31038;&amp;#21306;O2O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31038;&amp;#21306;O2O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31038;&amp;#21306;O2O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31038;&amp;#21306;O2O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31038;&amp;#21306;O2O&amp;#24066;&amp;#22330;&amp;#22280;&amp;#22320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31038;&amp;#21306;O2O&amp;#24066;&amp;#22330;&amp;#20027;&amp;#20307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25151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31038;&amp;#21306;O2O&amp;#19982;&amp;#19978;&amp;#38376;O2O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24066;&amp;#2233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24066;&amp;#2233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0027;&amp;#27969;&amp;#31038;&amp;#21306;App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31038;&amp;#21306;APP&amp;#21442;&amp;#3578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20116;&amp;#27454;&amp;#31038;&amp;#21306;App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6381;&amp;#21153;&amp;#35206;&amp;#30422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2288;&amp;#21151;&amp;#33021;&amp;#20415;&amp;#25463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12288;&amp;#32508;&amp;#21512;&amp;#20307;&amp;#39564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&amp;#12288;&amp;#27979;&amp;#3578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2014-2016&amp;#24180;&amp;#22269;&amp;#22806;&amp;#31038;&amp;#21306;O2O&amp;#24066;&amp;#22330;&amp;#20856;&amp;#2241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Angie&amp;rsquo;s Li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Nextdo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Instaca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2014-2016&amp;#24180;&amp;#20013;&amp;#22269;&amp;#31038;&amp;#21306;O2O&amp;#24066;&amp;#22330;&amp;#20027;&amp;#27969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&amp;#31038;&amp;#21306;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12288;&amp;#20225;&amp;#19994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29233;&amp;#40092;&amp;#345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23567;&amp;#21306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21486;&amp;#21658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39034;&amp;#20016;&amp;#22079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2288;e&amp;#3495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2288;&amp;#20113;&amp;#2347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2014-2016&amp;#24180;&amp;#20013;&amp;#22269;&amp;#31038;&amp;#21306;O2O&amp;#24066;&amp;#22330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&amp;#2442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&amp;#27719;&amp;#38134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&amp;#25463;&amp;#390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12288;&amp;#19977;&amp;#27888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12288;&amp;#26032;&amp;#2432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&amp;#20013;&amp;#22269;&amp;#31038;&amp;#21306;O2O&amp;#24066;&amp;#22330;&amp;#38754;&amp;#20020;&amp;#30340;&amp;#38382;&amp;#39064;&amp;#2145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31038;&amp;#21306;O2O&amp;#21457;&amp;#23637;&amp;#20013;&amp;#30340;&amp;#20027;&amp;#35201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3458;&amp;#25143;&amp;#30759;&amp;#2461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29992;&amp;#25143;&amp;#20351;&amp;#29992;&amp;#3905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30408;&amp;#21033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12288;&amp;#32570;&amp;#2004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12288;&amp;#33719;&amp;#3041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31038;&amp;#21306;O2O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4314;&amp;#35774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36816;&amp;#33829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34701;&amp;#36164;&amp;#26041;&amp;#387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23433;&amp;#20840;&amp;#20445;&amp;#3855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&amp;#31038;&amp;#21306;O2O&amp;#21019;&amp;#19994;&amp;#32773;&amp;#38656;&amp;#35201;&amp;#32771;&amp;#3438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20999;&amp;#20837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20307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36895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12288;&amp;#29992;&amp;#25143;&amp;#20307;&amp;#395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31038;&amp;#21306;O2O&amp;#34892;&amp;#19994;&amp;#21152;&amp;#368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20004;&amp;#31867;&amp;#27169;&amp;#24335;&amp;#21462;&amp;#38271;&amp;#34917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22686;&amp;#21152;&amp;#31038;&amp;#21306;O2O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19981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20570;&amp;#21040;&amp;#26381;&amp;#2115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12288;&amp;#31038;&amp;#21306;O2O&amp;#20225;&amp;#1999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12288;&amp;#20225;&amp;#19994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12288;&amp;#2022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12288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2014-2016&amp;#24180;&amp;#20013;&amp;#22269;&amp;#31038;&amp;#21306;O2O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31038;&amp;#21306;O2O&amp;#34892;&amp;#19994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20856;&amp;#22411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&amp;#31038;&amp;#21306;O2O&amp;#31227;&amp;#21160;&amp;#24212;&amp;#29992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36141;&amp;#2928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23478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32508;&amp;#2151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&amp;#25151;&amp;#22320;&amp;#20135;&amp;#20225;&amp;#19994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2044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26131;&amp;#236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12288;&amp;#3251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&amp;#12288;&amp;#26032;&amp;#22478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12288;&amp;#29289;&amp;#19994;&amp;#20844;&amp;#21496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12288;&amp;#38271;&amp;#22478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12288;&amp;#20013;&amp;#33322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12288;&amp;#37329;&amp;#28023;&amp;#2914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12288;&amp;#38134;&amp;#28286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12288;&amp;#20339;&amp;#20806;&amp;#19994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12288;&amp;#20114;&amp;#32852;&amp;#32593;&amp;#20225;&amp;#19994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12288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&amp;#12288;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&amp;#20013;&amp;#22269;&amp;#31038;&amp;#21306;O2O&amp;#24066;&amp;#22330;&amp;#25237;&amp;#36164;&amp;#26426;&amp;#20250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31038;&amp;#21306;O2O&amp;#24066;&amp;#22330;&amp;#25237;&amp;#36164;&amp;#20215;&amp;#20540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22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122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12288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31038;&amp;#21306;O2O&amp;#24066;&amp;#22330;&amp;#25237;&amp;#36164;&amp;#21069;&amp;#26223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#30450;&amp;#30446;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2288;&amp;#28040;&amp;#36153;&amp;#20064;&amp;#248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12288;&amp;#24179;&amp;#214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6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7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2288;&amp;#31038;&amp;#21306;O2O&amp;#39033;&amp;#3044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12288;&amp;#25237;&amp;#36164;&amp;#39033;&amp;#30446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12288;&amp;#25237;&amp;#36164;&amp;#21069;&amp;#26223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12288;&amp;#20256;&amp;#32479;&amp;#20225;&amp;#19994;&amp;#36716;&amp;#2241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12288;&amp;#31038;&amp;#21306;&amp;#21830;&amp;#19994;O2O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&amp;#12288;&amp;#26381;&amp;#21153;&amp;#23545;&amp;#35937;&amp;#31934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&amp;#12288;&amp;#26381;&amp;#21153;&amp;#21322;&amp;#24452;&amp;#32553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&amp;#12288;&amp;#26381;&amp;#21153;&amp;#32844;&amp;#33021;&amp;#23450;&amp;#2030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4&amp;#12288;&amp;#26381;&amp;#21153;&amp;#20215;&amp;#20540;&amp;#25552;&amp;#2131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12288;&amp;#23545;2017-2022&amp;#24180;&amp;#20013;&amp;#22269;&amp;#31038;&amp;#21306;O2O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12288;&amp;#20013;&amp;#22269;&amp;#31038;&amp;#21306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&amp;#12288;&amp;#26410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&amp;#1228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&amp;#12288;&amp;#2183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12288;&amp;#23545;2017-2022&amp;#24180;&amp;#20013;&amp;#22269;&amp;#31038;&amp;#21306;O2O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122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12288;&amp;#20013;&amp;#22269;&amp;#31038;&amp;#21306;O2O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12288;&amp;#31038;&amp;#21306;O2O&amp;#26381;&amp;#21153;&amp;#36793;&amp;#30028;&amp;#36827;&amp;#19968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12288;&amp;ldquo;&amp;#38376;&amp;#24215;&amp;rdquo;&amp;#23558;&amp;#25104;&amp;#26368;&amp;#21518;&amp;#19968;&amp;#20844;&amp;#37324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12288;&amp;#31038;&amp;#21306;O2O&amp;#23558;&amp;#21521;&amp;#20108;&amp;#19977;&amp;#32447;&amp;#22478;&amp;#24066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4&amp;#12288;&amp;#31038;&amp;#21306;&amp;#26381;&amp;#21153;&amp;#30340;&amp;#31038;&amp;#20250;&amp;#21270;&amp;#24211;&amp;#23384;&amp;#23558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31227;&amp;#21160;&amp;#20114;&amp;#32852;&amp;#32593;&amp;#19981;&amp;#21516;&amp;#34892;&amp;#19994;O2O&amp;#24212;&amp;#29992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1227;&amp;#21160;&amp;#24212;&amp;#29992;&amp;#32454;&amp;#20998;&amp;#34892;&amp;#19994;&amp;#35206;&amp;#30422;&amp;#29575;TOP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1227;&amp;#21160;&amp;#24212;&amp;#29992;&amp;#35206;&amp;#30422;&amp;#29575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O2O&amp;#32454;&amp;#20998;&amp;#39046;&amp;#22495;&amp;#25351;&amp;#2663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O2O&amp;#23454;&amp;#29616;&amp;#23481;&amp;#26131;&amp;#31243;&amp;#2423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5237;&amp;#20837;&amp;#20135;&amp;#20986;&amp;#27604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O2O&amp;#34892;&amp;#19994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O2O&amp;#24066;&amp;#22330;&amp;#36816;&amp;#33829;&amp;#29366;&amp;#2091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1457;&amp;#23637;&amp;#27700;&amp;#24179;&amp;#32508;&amp;#21512;&amp;#35780;&amp;#2027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77;&amp;#22823;&amp;#32463;&amp;#27982;&amp;#22280;O2O&amp;#21457;&amp;#23637;&amp;#27700;&amp;#24179;&amp;#32508;&amp;#21512;&amp;#35780;&amp;#2027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2508;&amp;#21512;&amp;#21457;&amp;#23637;&amp;#27700;&amp;#24179;TOP25&amp;#22478;&amp;#24066;O2O&amp;#32463;&amp;#27982;&amp;#241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2508;&amp;#21512;&amp;#21457;&amp;#23637;&amp;#27700;&amp;#24179;TOP25&amp;#22478;&amp;#24066;&amp;#65288;&amp;#19968;&amp;#32447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2508;&amp;#21512;&amp;#21457;&amp;#23637;&amp;#27700;&amp;#24179;TOP25&amp;#22478;&amp;#24066;&amp;#65288;&amp;#30465;&amp;#20250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O2O&amp;#32508;&amp;#21512;&amp;#21457;&amp;#23637;&amp;#27700;&amp;#24179;TOP25&amp;#22478;&amp;#24066;&amp;#65288;&amp;#20854;&amp;#20182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4212;&amp;#29992;&amp;#36731;&amp;#20013;&amp;#37325;&amp;#24230;&amp;#29992;&amp;#25143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9992;&amp;#25143;&amp;#22312;&amp;#31038;&amp;#20132;&amp;#23186;&amp;#20307;&amp;#20998;&amp;#20139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9992;&amp;#25143;&amp;#22312;&amp;#31038;&amp;#20132;&amp;#23186;&amp;#20307;&amp;#20998;&amp;#201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19968;&amp;#20108;&amp;#19977;&amp;#32447;&amp;#22478;&amp;#24066;O2O&amp;#29992;&amp;#25143;&amp;#22312;&amp;#31038;&amp;#20132;&amp;#23186;&amp;#20307;&amp;#19978;&amp;#22238;&amp;#22797;/&amp;#35780;&amp;#3577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545;2017-2022&amp;#24180;&amp;#20013;&amp;#22269;&amp;#31038;&amp;#21306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1038;&amp;#21306;O2O&amp;#29992;&amp;#25143;&amp;#20351;&amp;#29992;&amp;#31038;&amp;#21306;&amp;#38376;&amp;#24215;&amp;#26242;&amp;#23384;&amp;#32593;&amp;#36141;&amp;#29983;&amp;#40092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0013;&amp;#22269;&amp;#20154;&amp;#21475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6&amp;#24180;&amp;#20013;&amp;#22269;&amp;#22478;&amp;#38215;&amp;#19982;&amp;#20892;&amp;#26449;&amp;#32593;&amp;#3247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1306;&amp;#26381;&amp;#21153;&amp;#31038;&amp;#20250;&amp;#21270;&amp;#24211;&amp;#23384;&amp;#37322;&amp;#25918;&amp;#30340;&amp;#20999;&amp;#208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