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木制家具制造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1046;&amp;#23478;&amp;#20855;&amp;#21046;&amp;#368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1046;&amp;#23478;&amp;#20855;&amp;#21046;&amp;#368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013;&amp;#22269;&lt;a href="http://www.chinairr.org/report/R04/R0404/201611/04-217818.html"&gt;&amp;#26408;&amp;#21046;&amp;#23478;&amp;#20855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08;&amp;#21046;&amp;#23478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08;&amp;#21046;&amp;#23478;&amp;#2085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1046;&amp;#23478;&amp;#2085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08;&amp;#21046;&amp;#23478;&amp;#20855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29992;&amp;#20889;&amp;#23383;&amp;#2700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303;&amp;#234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1046;&amp;#23478;&amp;#20855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19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408;&amp;#26448;&amp;#24066;&amp;#22330;&amp;#36816;&amp;#33829;&amp;#29366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33;&amp;#28422;&amp;#24066;&amp;#22330;&amp;#36816;&amp;#33829;&amp;#29366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08;&amp;#24037;&amp;#26426;&amp;#2680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6408;&amp;#21046;&amp;#23478;&amp;#20855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270;&amp;#36827;&amp;#31243;&amp;#23545;&amp;#23478;&amp;#20855;&amp;#28040;&amp;#36153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2;&amp;#23612;&amp;#31995;&amp;#25968;&amp;#23545;&amp;#23478;&amp;#20855;&amp;#28040;&amp;#36153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21;&amp;#27665;&amp;#28040;&amp;#36153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449;&amp;#36151;&amp;#3470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892;&amp;#19994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038;&amp;#20250;&amp;#23478;&amp;#242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5945;&amp;#3294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4892;&amp;#19994;&amp;#29289;&amp;#279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289;&amp;#27969;&amp;#20027;&amp;#35201;&amp;#36816;&amp;#36755;&amp;#24037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289;&amp;#27969;&amp;#20027;&amp;#35201;&amp;#36816;&amp;#36755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7833;&amp;#20215;&amp;#26684;&amp;#19978;&amp;#28072;&amp;#23545;&amp;#34892;&amp;#19994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478;&amp;#20855;&amp;#34892;&amp;#19994;&amp;#21457;&amp;#23637;&amp;#30340;&amp;#29289;&amp;#27969;&amp;#27169;&amp;#2433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6&amp;#24180;&amp;#26408;&amp;#21046;&amp;#23478;&amp;#2085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408;&amp;#21046;&amp;#23478;&amp;#2085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1046;&amp;#23478;&amp;#2085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1046;&amp;#23478;&amp;#2085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6408;&amp;#21046;&amp;#23478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6408;&amp;#21046;&amp;#23478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6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6408;&amp;#21046;&amp;#23478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0840;&amp;#22269;&amp;#26408;&amp;#21046;&amp;#23478;&amp;#2085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840;&amp;#22269;&amp;#26408;&amp;#21046;&amp;#23478;&amp;#20855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0840;&amp;#22269;&amp;#26408;&amp;#21046;&amp;#23478;&amp;#20855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1508;&amp;#22320;&amp;#21306;&amp;#26408;&amp;#21046;&amp;#23478;&amp;#2085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4635;&amp;#20135;&amp;#20540;&amp;#25490;&amp;#21517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0135;&amp;#25104;&amp;#21697;&amp;#25490;&amp;#21517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0840;&amp;#22269;&amp;#26408;&amp;#21046;&amp;#23478;&amp;#2085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840;&amp;#22269;&amp;#26408;&amp;#21046;&amp;#23478;&amp;#20855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0840;&amp;#22269;&amp;#26408;&amp;#21046;&amp;#23478;&amp;#20855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21508;&amp;#22320;&amp;#21306;&amp;#26408;&amp;#21046;&amp;#23478;&amp;#2085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38144;&amp;#21806;&amp;#20135;&amp;#20540;&amp;#25490;&amp;#21517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38144;&amp;#21806;&amp;#25910;&amp;#20837;&amp;#25490;&amp;#21517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6&amp;#24180;&amp;#20840;&amp;#22269;&amp;#26408;&amp;#21046;&amp;#23478;&amp;#2085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6408;&amp;#21046;&amp;#23478;&amp;#2085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6408;&amp;#21046;&amp;#23478;&amp;#20855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6408;&amp;#21046;&amp;#23478;&amp;#20855;&amp;#21046;&amp;#36896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6408;&amp;#21046;&amp;#23478;&amp;#20855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6408;&amp;#21046;&amp;#23478;&amp;#2085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6408;&amp;#2104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408;&amp;#21046;&amp;#23478;&amp;#2085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6408;&amp;#21046;&amp;#23478;&amp;#2085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408;&amp;#21046;&amp;#23478;&amp;#2085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6408;&amp;#21046;&amp;#23478;&amp;#2085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6408;&amp;#21046;&amp;#23478;&amp;#20855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6408;&amp;#21046;&amp;#23478;&amp;#20855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6408;&amp;#21046;&amp;#23478;&amp;#20855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6408;&amp;#21046;&amp;#23478;&amp;#20855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6408;&amp;#21046;&amp;#23478;&amp;#20855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6408;&amp;#21046;&amp;#23478;&amp;#20855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6408;&amp;#21046;&amp;#23478;&amp;#20855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6408;&amp;#21046;&amp;#23478;&amp;#20855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6408;&amp;#21046;&amp;#23478;&amp;#20855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6408;&amp;#21046;&amp;#23478;&amp;#20855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6408;&amp;#21046;&amp;#23478;&amp;#20855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6408;&amp;#21046;&amp;#23478;&amp;#20855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6408;&amp;#21046;&amp;#23478;&amp;#20855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08;&amp;#21046;&amp;#23478;&amp;#20855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408;&amp;#21046;&amp;#23478;&amp;#20855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6408;&amp;#21046;&amp;#23478;&amp;#20855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408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4335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37325;&amp;#28857;&amp;#25903;&amp;#25345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8909;&amp;#28857;&amp;#25216;&amp;#26415;&amp;#31616;&amp;#2133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6408;&amp;#21046;&amp;#23478;&amp;#20855;&amp;#21046;&amp;#3689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08;&amp;#21046;&amp;#23478;&amp;#20855;&amp;#21046;&amp;#3689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615;&amp;#22659;&amp;#19979;&amp;#30340;&amp;#26408;&amp;#210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20107;&amp;#19994;&amp;#38656;&amp;#27714;&amp;#19979;&amp;#30340;&amp;#26408;&amp;#210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6408;&amp;#21046;&amp;#23478;&amp;#20855;&amp;#21046;&amp;#3689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08;&amp;#21046;&amp;#23478;&amp;#2085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1046;&amp;#23478;&amp;#20855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408;&amp;#21046;&amp;#23478;&amp;#20855;&amp;#21046;&amp;#36896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408;&amp;#21046;&amp;#23478;&amp;#20855;&amp;#21046;&amp;#36896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08;&amp;#21046;&amp;#23478;&amp;#20855;&amp;#21046;&amp;#36896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08;&amp;#21046;&amp;#23478;&amp;#20855;&amp;#21046;&amp;#3689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6408;&amp;#21046;&amp;#23478;&amp;#20855;&amp;#21046;&amp;#3689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1046;&amp;#23478;&amp;#20855;&amp;#21046;&amp;#3689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08;&amp;#21046;&amp;#23478;&amp;#20855;&amp;#21046;&amp;#36896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408;&amp;#21046;&amp;#23478;&amp;#2085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19996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65;&amp;#19996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97;&amp;#23425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97;&amp;#23425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97;&amp;#23425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97;&amp;#23425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97;&amp;#23425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97;&amp;#23425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93;&amp;#27743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93;&amp;#27743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93;&amp;#27743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93;&amp;#27743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35;&amp;#24029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35;&amp;#24029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5;&amp;#24029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35;&amp;#24029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35;&amp;#24029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1119;&amp;#24314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314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4314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19;&amp;#24314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19;&amp;#24314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119;&amp;#24314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28023;&amp;#24066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4066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066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24066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24066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743;&amp;#33487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3487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3487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43;&amp;#33487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246;&amp;#21335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335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335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246;&amp;#21335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7827;&amp;#21335;&amp;#30465;&amp;#26408;&amp;#21046;&amp;#23478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27;&amp;#21335;&amp;#30465;&amp;#26408;&amp;#21046;&amp;#23478;&amp;#2085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27;&amp;#21335;&amp;#30465;&amp;#26408;&amp;#21046;&amp;#23478;&amp;#2085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0465;&amp;#26408;&amp;#21046;&amp;#23478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335;&amp;#30465;&amp;#26408;&amp;#21046;&amp;#23478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27;&amp;#21335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6408;&amp;#21046;&amp;#23478;&amp;#20855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6408;&amp;#21046;&amp;#23478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6408;&amp;#21046;&amp;#23478;&amp;#2085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6408;&amp;#21046;&amp;#23478;&amp;#208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6408;&amp;#21046;&amp;#23478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6408;&amp;#21046;&amp;#23478;&amp;#2085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6408;&amp;#21046;&amp;#23478;&amp;#2085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1046;&amp;#23478;&amp;#20855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6408;&amp;#21046;&amp;#23478;&amp;#20855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6408;&amp;#21046;&amp;#23478;&amp;#20855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6408;&amp;#21046;&amp;#23478;&amp;#20855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1046;&amp;#23478;&amp;#20855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6&amp;#24180;&amp;#26408;&amp;#21046;&amp;#23478;&amp;#20855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19996;&amp;#33694;&amp;#32654;&amp;#261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2825;&amp;#2236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0811;&amp;#22269;&amp;#38469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3;&amp;#36830;&amp;#21326;&amp;#20016;&amp;#23478;&amp;#204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4343;&amp;#27779;&amp;#24503;&amp;#23454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1644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271;&amp;#20140;&amp;#24378;&amp;#2304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743;&amp;#35199;&amp;#26408;&amp;#2927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6408;&amp;#21046;&amp;#23478;&amp;#20855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408;&amp;#21046;&amp;#23478;&amp;#208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1046;&amp;#23478;&amp;#208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1046;&amp;#23478;&amp;#2085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08;&amp;#21046;&amp;#23478;&amp;#2085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1046;&amp;#23478;&amp;#20855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408;&amp;#21046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6408;&amp;#21046;&amp;#23478;&amp;#20855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08;&amp;#21046;&amp;#23478;&amp;#20855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1046;&amp;#23478;&amp;#2085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408;&amp;#21046;&amp;#23478;&amp;#20855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6408;&amp;#21046;&amp;#23478;&amp;#20855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20013;&amp;#22269;&amp;#26408;&amp;#21046;&amp;#23478;&amp;#20855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5105;&amp;#22269;&amp;#26408;&amp;#21046;&amp;#23478;&amp;#20855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6408;&amp;#21046;&amp;#23478;&amp;#20855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1046;&amp;#23478;&amp;#20855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6408;&amp;#21046;&amp;#23478;&amp;#20855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408;&amp;#21046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408;&amp;#21046;&amp;#23478;&amp;#20855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408;&amp;#21046;&amp;#23478;&amp;#20855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408;&amp;#21046;&amp;#23478;&amp;#20855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-2022&amp;#24180;&amp;#26408;&amp;#21046;&amp;#23478;&amp;#20855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6408;&amp;#21046;&amp;#23478;&amp;#20855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08;&amp;#21046;&amp;#23478;&amp;#2085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6408;&amp;#21046;&amp;#23478;&amp;#2085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6408;&amp;#21046;&amp;#23478;&amp;#2085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6408;&amp;#21046;&amp;#23478;&amp;#20855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6408;&amp;#21046;&amp;#23478;&amp;#20855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6408;&amp;#21046;&amp;#23478;&amp;#2085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6408;&amp;#21046;&amp;#23478;&amp;#20855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6408;&amp;#21046;&amp;#23478;&amp;#2085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408;&amp;#21046;&amp;#23478;&amp;#20855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1046;&amp;#23478;&amp;#20855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408;&amp;#21046;&amp;#23478;&amp;#20855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6408;&amp;#21046;&amp;#23478;&amp;#2085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08;&amp;#21046;&amp;#23478;&amp;#20855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6408;&amp;#21046;&amp;#23478;&amp;#20855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1046;&amp;#23478;&amp;#20855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408;&amp;#21046;&amp;#23478;&amp;#20855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08;&amp;#21046;&amp;#23478;&amp;#20855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08;&amp;#21046;&amp;#23478;&amp;#20855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3478;&amp;#20855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3478;&amp;#20855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1046;&amp;#23478;&amp;#20855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08;&amp;#21046;&amp;#23478;&amp;#20855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6408;&amp;#21046;&amp;#23478;&amp;#2085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6408;&amp;#21046;&amp;#23478;&amp;#2085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08;&amp;#21046;&amp;#23478;&amp;#20855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08;&amp;#21046;&amp;#23478;&amp;#20855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08;&amp;#21046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08;&amp;#21046;&amp;#23478;&amp;#2085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08;&amp;#21046;&amp;#23478;&amp;#20855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840;&amp;#29699;&amp;#26408;&amp;#21046;&amp;#23478;&amp;#2085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408;&amp;#21046;&amp;#23478;&amp;#2085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408;&amp;#21046;&amp;#23478;&amp;#20855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408;&amp;#21046;&amp;#23478;&amp;#20855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