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软体家具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9;&amp;#20307;&amp;#23478;&amp;#20855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9;&amp;#20307;&amp;#23478;&amp;#20855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606/07-202759.html"&gt;&amp;#36719;&amp;#20307;&amp;#23478;&amp;#20855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0340;&amp;#32500;&amp;#25252;&amp;#21644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19990;&amp;#30028;&amp;#36719;&amp;#20307;&amp;#23478;&amp;#208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23478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78;&amp;#20855;&amp;#24066;&amp;#22330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0855;&amp;#24066;&amp;#22330;&amp;#35268;&amp;#27169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19990;&amp;#30028;&amp;#21508;&amp;#22320;&amp;#23478;&amp;#2085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478;&amp;#20855;&amp;#29615;&amp;#20445;&amp;#20934;&amp;#20837;&amp;#27861;&amp;#35268;&amp;#21450;&amp;#27431;&amp;#32654;&amp;#23478;&amp;#208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6719;&amp;#20307;&amp;#23478;&amp;#2085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9;&amp;#20307;&amp;#23478;&amp;#208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9;&amp;#20307;&amp;#23478;&amp;#20855;&amp;#28040;&amp;#3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9;&amp;#20307;&amp;#23478;&amp;#2085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1508;&amp;#22269;&amp;#36719;&amp;#20307;&amp;#23478;&amp;#2085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503;&amp;#22269;&amp;#36719;&amp;#20307;&amp;#23478;&amp;#20855;&amp;#38144;&amp;#21806;&amp;#390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6719;&amp;#20307;&amp;#23478;&amp;#20855;&amp;#26159;&amp;#23478;&amp;#20855;&amp;#24066;&amp;#22330;&amp;#31532;&amp;#20108;&amp;#228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6719;&amp;#20307;&amp;#23478;&amp;#20855;&amp;#21463;60%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36719;&amp;#20307;&amp;#23478;&amp;#20855;&amp;#21344;&amp;#27665;&amp;#29992;&amp;#23478;&amp;#20855;&amp;#24066;&amp;#2233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6719;&amp;#20307;&amp;#23478;&amp;#208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36719;&amp;#20307;&amp;#23478;&amp;#2085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20855;&amp;#20135;&amp;#19994;&amp;#3034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0135;&amp;#19994;&amp;#20135;&amp;#20540;&amp;#24050;&amp;#36291;&amp;#23621;&amp;#19990;&amp;#30028;&amp;#31532;&amp;#1996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78;&amp;#20855;&amp;#19994;&amp;#36814;&amp;#26469;&amp;#20135;&amp;#19994;&amp;#21319;&amp;#32423;&amp;#2164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36864;&amp;#31246;&amp;#29575;&amp;#25552;&amp;#39640;&amp;#26377;&amp;#21161;&amp;#23478;&amp;#20855;&amp;#19994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4892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78;&amp;#2085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8454;&amp;#236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040;&amp;#36153;&amp;#32773;&amp;#36141;&amp;#20080;&amp;#34892;&amp;#2002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4120;&amp;#20809;&amp;#39038;&amp;#23478;&amp;#20855;&amp;#24066;&amp;#22330;&amp;#30340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5152;&amp;#38656;&amp;#35201;&amp;#30340;&amp;#23478;&amp;#2085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36719;&amp;#20307;&amp;#23478;&amp;#2085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9;&amp;#20307;&amp;#23478;&amp;#2085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307;&amp;#23478;&amp;#20855;&amp;#24066;&amp;#22330;&amp;#25104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307;&amp;#23478;&amp;#20855;&amp;#24037;&amp;#33402;&amp;#25216;&amp;#26415;&amp;#26085;&amp;#28176;&amp;#31934;&amp;#28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2298;&amp;#36719;&amp;#20307;&amp;#23478;&amp;#20855;&amp;#24377;&amp;#31783;&amp;#36719;&amp;#24202;&amp;#22443;&amp;#12299;&amp;#26032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2411;&amp;#36719;&amp;#20307;&amp;#23478;&amp;#20855;&amp;#36234;&amp;#26469;&amp;#36234;&amp;#21463;&amp;#21040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19;&amp;#20307;&amp;#23478;&amp;#20855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719;&amp;#20307;&amp;#23478;&amp;#2085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827;&amp;#19968;&amp;#27493;&amp;#25512;&amp;#21160;&amp;#36719;&amp;#20307;&amp;#23478;&amp;#20855;&amp;#23433;&amp;#20840;&amp;#246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719;&amp;#20307;&amp;#23478;&amp;#20855;&amp;#20013;&amp;#23567;&amp;#20225;&amp;#19994;&amp;#25512;&amp;#38472;&amp;#20986;&amp;#26032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096;&amp;#20998;&amp;#22320;&amp;#21306;&amp;#36719;&amp;#20307;&amp;#23478;&amp;#20855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7491;&amp;#36234;&amp;#26469;&amp;#36234;&amp;#21463;&amp;#19978;&amp;#28023;&amp;#28040;&amp;#36153;&amp;#3277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993;&amp;#27743;&amp;#36719;&amp;#20307;&amp;#23478;&amp;#20855;&amp;#35774;&amp;#35745;&amp;#19982;&amp;#35780;&amp;#20215;&amp;#27491;&amp;#24335;&amp;#31435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6719;&amp;#20307;&amp;#23478;&amp;#20855;&amp;#34892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6719;&amp;#20307;&amp;#23478;&amp;#20855;&amp;#20135;&amp;#21697;&amp;#36136;&amp;#3732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6719;&amp;#20307;&amp;#23478;&amp;#2085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307;&amp;#23478;&amp;#2085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24555;&amp;#25552;&amp;#39640;&amp;#20225;&amp;#19994;&amp;#29983;&amp;#20135;&amp;#35268;&amp;#27169;&amp;#2164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20135;&amp;#21697;&amp;#35774;&amp;#35745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5216;&amp;#26415;&amp;#21019;&amp;#26032;&amp;#25552;&amp;#39640;&amp;#20135;&amp;#21697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36719;&amp;#20307;&amp;#23478;&amp;#2085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840;&amp;#22269;&amp;#36719;&amp;#20307;&amp;#23478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36719;&amp;#20307;&amp;#23478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7325;&amp;#28857;&amp;#30465;&amp;#24066;&amp;#36719;&amp;#20307;&amp;#23478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2269;&amp;#36719;&amp;#20307;&amp;#23478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6719;&amp;#20307;&amp;#23478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5;&amp;#28857;&amp;#30465;&amp;#24066;&amp;#36719;&amp;#20307;&amp;#23478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2269;&amp;#36719;&amp;#20307;&amp;#23478;&amp;#20855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6719;&amp;#20307;&amp;#23478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36719;&amp;#20307;&amp;#23478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6719;&amp;#20307;&amp;#23478;&amp;#2085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3478;&amp;#20855;&amp;#21046;&amp;#36896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65288;&amp;#25353;&amp;#23395;&amp;#24230;&amp;#26356;&amp;#26032;&amp;#65289;&amp;#20013;&amp;#22269;&amp;#23478;&amp;#20855;&amp;#21046;&amp;#36896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65288;&amp;#25353;&amp;#23395;&amp;#24230;&amp;#26356;&amp;#26032;&amp;#65289;&amp;#20013;&amp;#22269;&amp;#23478;&amp;#20855;&amp;#21046;&amp;#36896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478;&amp;#20855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65288;&amp;#25353;&amp;#23395;&amp;#24230;&amp;#26356;&amp;#26032;&amp;#65289;&amp;#20013;&amp;#22269;&amp;#23478;&amp;#20855;&amp;#21046;&amp;#36896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478;&amp;#20855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65288;&amp;#25353;&amp;#23395;&amp;#24230;&amp;#26356;&amp;#26032;&amp;#65289;&amp;#23478;&amp;#20855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36719;&amp;#20307;&amp;#23478;&amp;#20855;&amp;#32454;&amp;#20998;&amp;#20135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801;&amp;#2145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340;&amp;#20013;&amp;#22269;&amp;#27801;&amp;#2145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275;&amp;#30103;&amp;#27801;&amp;#21457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01;&amp;#21457;&amp;#24066;&amp;#22330;&amp;#24212;&amp;#25552;&amp;#20513;&amp;ldquo;&amp;#32511;&amp;#33394;&amp;#31454;&amp;#201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01;&amp;#21457;&amp;#20135;&amp;#19994;&amp;#32570;&amp;#20047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202;&amp;#2244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02;&amp;#2244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02;&amp;#22443;&amp;#19994;&amp;#31283;&amp;#27493;&amp;#21457;&amp;#23637;&amp;#21462;&amp;#24471;&amp;#36739;&amp;#22909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02;&amp;#22443;&amp;#19994;&amp;#25239;&amp;#33740;&amp;#38450;&amp;#34728;&amp;#36136;&amp;#37327;&amp;#26631;&amp;#20934;&amp;#25552;&amp;#19978;&amp;#26085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02;&amp;#22443;&amp;#20986;&amp;#21475;&amp;#32654;&amp;#22269;&amp;#26085;&amp;#28176;&amp;#22686;&amp;#38271;&amp;#36973;&amp;#36935;&amp;ldquo;&amp;#38450;&amp;#28779;&amp;#226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1830;&amp;#19992;&amp;#23425;&amp;#38517;&amp;#21439;&amp;#24202;&amp;#2244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36719;&amp;#20307;&amp;#23478;&amp;#2085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9;&amp;#20307;&amp;#23478;&amp;#208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19;&amp;#20307;&amp;#23478;&amp;#208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19;&amp;#20307;&amp;#23478;&amp;#2085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36719;&amp;#20307;&amp;#23478;&amp;#20855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42;&amp;#39640;&amp;#20048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6798;&amp;#21033;&amp;#23478;&amp;#2085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3792;&amp;#21019;&amp;#24314;&amp;#23478;&amp;#3116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34;&amp;#3596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6798;&amp;#21033;&amp;#23478;&amp;#20855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9038;&amp;#23478;&amp;#24037;&amp;#33402;&amp;#27801;&amp;#21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6790;&amp;#20065;&amp;#36719;&amp;#2030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847;&amp;#29305;&amp;#2357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935;&amp;#21326;&amp;#33635;&amp;#23478;&amp;#2085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1;&amp;#39280;&amp;#32442;&amp;#3245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36719;&amp;#20307;&amp;#23478;&amp;#20855;&amp;#34892;&amp;#19994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78;&amp;#2085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4066;&amp;#22330;&amp;#38656;&amp;#2771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78;&amp;#2085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24066;&amp;#22330;&amp;#30340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amp;#23558;&amp;#25104;&amp;#20026;&amp;#20013;&amp;#22269;&amp;#25104;&amp;#20026;&amp;#23478;&amp;#20855;&amp;#24378;&amp;#22269;&amp;#30340;&amp;#25512;&amp;#2116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3478;&amp;#208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719;&amp;#20307;&amp;#23478;&amp;#20855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6275;&amp;#30103;&amp;#27801;&amp;#21457;&amp;#19994;&amp;#30340;&amp;#21457;&amp;#23637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307;&amp;#23478;&amp;#2085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98;&amp;#36866;&amp;#21644;&amp;#20581;&amp;#24247;&amp;#28176;&amp;#25104;&amp;#36719;&amp;#20307;&amp;#23478;&amp;#208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6719;&amp;#20307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19;&amp;#20307;&amp;#23478;&amp;#2085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6719;&amp;#20307;&amp;#23478;&amp;#20855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719;&amp;#20307;&amp;#23478;&amp;#2085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719;&amp;#20307;&amp;#23478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19;&amp;#20307;&amp;#23478;&amp;#208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78;&amp;#20855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78;&amp;#20855;&amp;#21046;&amp;#36896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78;&amp;#20855;&amp;#21046;&amp;#36896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78;&amp;#20855;&amp;#21046;&amp;#36896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78;&amp;#20855;&amp;#21046;&amp;#36896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78;&amp;#20855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0465;&amp;#24066;&amp;#23478;&amp;#20855;&amp;#21046;&amp;#36896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0855;&amp;#21046;&amp;#36896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78;&amp;#208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9;&amp;#20307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9;&amp;#20307;&amp;#23478;&amp;#2085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