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太阳能发电站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33021;&amp;#21457;&amp;#30005;&amp;#31449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33021;&amp;#21457;&amp;#30005;&amp;#31449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lt;a href="http://www.chinairr.org/report/R06/R0607/201608/09-210058.html"&gt;&amp;#22826;&amp;#38451;&amp;#33021;&amp;#21457;&amp;#30005;&amp;#31449;&lt;/a&gt;&amp;#36873;&amp;#22336;&amp;#21450;&amp;#20854;&amp;#24314;&amp;#35774;&amp;#24517;&amp;#3520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6;&amp;#38451;&amp;#33021;&amp;#21457;&amp;#30005;&amp;#314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26;&amp;#38451;&amp;#33021;&amp;#21457;&amp;#30005;&amp;#314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26;&amp;#38451;&amp;#33021;&amp;#21457;&amp;#30005;&amp;#314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6;&amp;#38451;&amp;#33021;&amp;#21457;&amp;#30005;&amp;#31449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26;&amp;#38451;&amp;#33021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6;&amp;#38451;&amp;#33021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9031;&amp;#26102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26;&amp;#38451;&amp;#33021;&amp;#21457;&amp;#30005;&amp;#31449;&amp;#36873;&amp;#2233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6;&amp;#38451;&amp;#33021;&amp;#21457;&amp;#30005;&amp;#31449;&amp;#24314;&amp;#35774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526;&amp;#21512;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531;&amp;#35299;&amp;#33021;&amp;#28304;&amp;#21361;&amp;#26426;&amp;#30340;&amp;#36843;&amp;#20999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31449;&amp;#24314;&amp;#35774;&amp;#26159;&amp;#29615;&amp;#22659;&amp;#20445;&amp;#2525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2826;&amp;#38451;&amp;#33021;&amp;#21457;&amp;#30005;&amp;#31449;&amp;#24314;&amp;#357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26;&amp;#38451;&amp;#33021;&amp;#21457;&amp;#30005;&amp;#31449;&amp;#24314;&amp;#3577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826;&amp;#38451;&amp;#33021;&amp;#21457;&amp;#30005;&amp;#31449;&amp;#19978;&amp;#32593;&amp;#30005;&amp;#202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826;&amp;#38451;&amp;#33021;&amp;#21457;&amp;#30005;&amp;#31449;&amp;#20854;&amp;#201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826;&amp;#38451;&amp;#33021;&amp;#21457;&amp;#30005;&amp;#3144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6;&amp;#38451;&amp;#33021;&amp;#21457;&amp;#30005;&amp;#31449;&amp;#24314;&amp;#3577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6&amp;#24180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0005;&amp;#21147;&amp;#34892;&amp;#19994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6;&amp;#38451;&amp;#33021;&amp;#21457;&amp;#30005;&amp;#31449;&amp;#24314;&amp;#3577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26;&amp;#38451;&amp;#33021;&amp;#21457;&amp;#30005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26;&amp;#38451;&amp;#33021;&amp;#21457;&amp;#30005;&amp;#19987;&amp;#21033;&amp;#30003;&amp;#35831;&amp;#20154;&amp;#30003;&amp;#35831;&amp;#19987;&amp;#2103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6&amp;#24180;&amp;#22826;&amp;#38451;&amp;#33021;&amp;#19987;&amp;#21033;&amp;#26368;&amp;#26032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26;&amp;#38451;&amp;#33021;&amp;#21457;&amp;#30005;&amp;#31449;&amp;#24314;&amp;#3577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2826;&amp;#38451;&amp;#33021;&amp;#21457;&amp;#30005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6;&amp;#38451;&amp;#33021;&amp;#21457;&amp;#30005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26;&amp;#38451;&amp;#33021;&amp;#21457;&amp;#3000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26;&amp;#38451;&amp;#33021;&amp;#21457;&amp;#3000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26;&amp;#38451;&amp;#33021;&amp;#21457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826;&amp;#38451;&amp;#33021;&amp;#21457;&amp;#3000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826;&amp;#38451;&amp;#33021;&amp;#21457;&amp;#300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826;&amp;#38451;&amp;#33021;&amp;#21457;&amp;#300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26;&amp;#38451;&amp;#3302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826;&amp;#38451;&amp;#33021;&amp;#21457;&amp;#30005;&amp;#35013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amp;#21457;&amp;#30005;&amp;#32047;&amp;#35745;&amp;#35013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3021;&amp;#21457;&amp;#30005;&amp;#26032;&amp;#22686;&amp;#35013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26;&amp;#38451;&amp;#33021;&amp;#21457;&amp;#300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826;&amp;#38451;&amp;#33021;&amp;#21457;&amp;#3000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998;&amp;#24067;&amp;#24335;&amp;#20809;&amp;#20239;&amp;#24182;&amp;#325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809;&amp;#20239;&amp;#21457;&amp;#30005;&amp;#36816;&amp;#34892;&amp;#28040;&amp;#32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27;&amp;#35201;&amp;#22269;&amp;#23478;&amp;#22826;&amp;#38451;&amp;#33021;&amp;#21457;&amp;#30005;&amp;#31449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503;&amp;#22269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503;&amp;#22269;&amp;#22826;&amp;#38451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503;&amp;#22269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503;&amp;#22269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503;&amp;#22269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4503;&amp;#22269;&amp;#22826;&amp;#38451;&amp;#33021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5199;&amp;#29677;&amp;#29273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5199;&amp;#29677;&amp;#29273;&amp;#22826;&amp;#38451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5199;&amp;#29677;&amp;#29273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5199;&amp;#29677;&amp;#29273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5199;&amp;#29677;&amp;#29273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654;&amp;#22269;&amp;#22826;&amp;#38451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09;&amp;#20239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5013;&amp;#26426;&amp;#23481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5013;&amp;#26426;&amp;#23481;&amp;#37327;&amp;#24212;&amp;#29992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085;&amp;#26412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085;&amp;#26412;&amp;#22826;&amp;#38451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085;&amp;#26412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85;&amp;#26412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85;&amp;#26412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35;&amp;#32654;&amp;#22320;&amp;#21306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335;&amp;#32654;&amp;#22320;&amp;#21306;&amp;#22826;&amp;#38451;&amp;#33021;&amp;#20809;&amp;#20239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335;&amp;#32654;&amp;#22320;&amp;#21306;&amp;#22826;&amp;#38451;&amp;#33021;&amp;#20809;&amp;#202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052;&amp;#35199;&amp;#22269;&amp;#23478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2;&amp;#35199;&amp;#22826;&amp;#38451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35199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52;&amp;#35199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52;&amp;#35199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52;&amp;#35199;&amp;#22826;&amp;#38451;&amp;#33021;&amp;#21457;&amp;#300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6234;&amp;#21033;&amp;#22269;&amp;#23478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1033;&amp;#22826;&amp;#38451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1033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1033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1033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234;&amp;#21033;&amp;#22826;&amp;#38451;&amp;#33021;&amp;#21457;&amp;#300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8463;&amp;#26681;&amp;#24311;&amp;#22269;&amp;#23478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26681;&amp;#24311;&amp;#22826;&amp;#38451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26681;&amp;#24311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63;&amp;#26681;&amp;#24311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63;&amp;#26681;&amp;#24311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63;&amp;#26681;&amp;#24311;&amp;#22826;&amp;#38451;&amp;#33021;&amp;#21457;&amp;#300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0044;&amp;#25289;&amp;#22317;&amp;#22269;&amp;#23478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44;&amp;#25289;&amp;#22317;&amp;#22826;&amp;#38451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44;&amp;#25289;&amp;#22317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44;&amp;#25289;&amp;#22317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44;&amp;#25289;&amp;#22317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44;&amp;#25289;&amp;#22317;&amp;#22826;&amp;#38451;&amp;#33021;&amp;#21457;&amp;#300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8750;&amp;#27954;&amp;#22320;&amp;#21306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8750;&amp;#27954;&amp;#22320;&amp;#21306;&amp;#22826;&amp;#38451;&amp;#33021;&amp;#20809;&amp;#20239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8750;&amp;#27954;&amp;#22320;&amp;#21306;&amp;#22826;&amp;#38451;&amp;#33021;&amp;#20809;&amp;#202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2943;&amp;#20122;&amp;#22269;&amp;#23478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43;&amp;#20122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43;&amp;#20122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43;&amp;#20122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43;&amp;#20122;&amp;#22826;&amp;#38451;&amp;#33021;&amp;#21457;&amp;#300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941;&amp;#24052;&amp;#24067;&amp;#38886;&amp;#22269;&amp;#23478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41;&amp;#24052;&amp;#24067;&amp;#38886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41;&amp;#24052;&amp;#24067;&amp;#38886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41;&amp;#24052;&amp;#24067;&amp;#38886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41;&amp;#24052;&amp;#24067;&amp;#38886;&amp;#22826;&amp;#38451;&amp;#33021;&amp;#21457;&amp;#300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013;&amp;#19996;&amp;#22320;&amp;#21306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013;&amp;#19996;&amp;#22320;&amp;#21306;&amp;#22826;&amp;#38451;&amp;#33021;&amp;#20809;&amp;#20239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013;&amp;#19996;&amp;#22320;&amp;#21306;&amp;#22826;&amp;#38451;&amp;#33021;&amp;#20809;&amp;#202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197;&amp;#33394;&amp;#21015;&amp;#22269;&amp;#23478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33394;&amp;#21015;&amp;#22826;&amp;#38451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3394;&amp;#21015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33394;&amp;#21015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33394;&amp;#21015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7;&amp;#33394;&amp;#21015;&amp;#22826;&amp;#38451;&amp;#33021;&amp;#21457;&amp;#300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7801;&amp;#29305;&amp;#38463;&amp;#25289;&amp;#20271;&amp;#22269;&amp;#23478;&amp;#22826;&amp;#38451;&amp;#33021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01;&amp;#29305;&amp;#38463;&amp;#25289;&amp;#20271;&amp;#22826;&amp;#38451;&amp;#3302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01;&amp;#29305;&amp;#38463;&amp;#25289;&amp;#20271;&amp;#22826;&amp;#38451;&amp;#33021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01;&amp;#29305;&amp;#38463;&amp;#25289;&amp;#20271;&amp;#22826;&amp;#38451;&amp;#33021;&amp;#21457;&amp;#30005;&amp;#30005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01;&amp;#29305;&amp;#38463;&amp;#25289;&amp;#20271;&amp;#22826;&amp;#38451;&amp;#33021;&amp;#21457;&amp;#30005;&amp;#31449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1;&amp;#29305;&amp;#38463;&amp;#25289;&amp;#20271;&amp;#22826;&amp;#38451;&amp;#33021;&amp;#21457;&amp;#300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2826;&amp;#38451;&amp;#33021;&amp;#21457;&amp;#30005;&amp;#31449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6;&amp;#38451;&amp;#33021;&amp;#20809;&amp;#20239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6;&amp;#38451;&amp;#33021;&amp;#20809;&amp;#20239;&amp;#21457;&amp;#30005;&amp;#3144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6495;&amp;#20809;&amp;#20239;&amp;#21457;&amp;#30005;&amp;#314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180;&amp;#33180;&amp;#20809;&amp;#20239;&amp;#21457;&amp;#30005;&amp;#314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0809;&amp;#20809;&amp;#20239;&amp;#21457;&amp;#30005;&amp;#314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1181;&amp;#22826;&amp;#38451;&amp;#33021;&amp;#20809;&amp;#20239;&amp;#21457;&amp;#30005;&amp;#3144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1181;&amp;#22826;&amp;#38451;&amp;#33021;&amp;#20809;&amp;#20239;&amp;#21457;&amp;#30005;&amp;#36716;&amp;#25442;&amp;#25928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7;&amp;#31181;&amp;#22826;&amp;#38451;&amp;#33021;&amp;#20809;&amp;#20239;&amp;#21457;&amp;#30005;&amp;#31449;&amp;#24314;&amp;#35774;&amp;#25104;&amp;#264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6;&amp;#38451;&amp;#33021;&amp;#20809;&amp;#20239;&amp;#21457;&amp;#30005;&amp;#25104;&amp;#264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6;&amp;#38451;&amp;#33021;&amp;#20809;&amp;#20239;&amp;#21457;&amp;#30005;&amp;#31449;&amp;#24314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26;&amp;#38451;&amp;#33021;&amp;#20809;&amp;#20239;&amp;#21457;&amp;#30005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6495;&amp;#20809;&amp;#20239;&amp;#21457;&amp;#30005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180;&amp;#33180;&amp;#20809;&amp;#20239;&amp;#21457;&amp;#30005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0809;&amp;#20809;&amp;#20239;&amp;#21457;&amp;#30005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26;&amp;#38451;&amp;#33021;&amp;#20809;&amp;#20239;&amp;#21457;&amp;#30005;&amp;#31449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826;&amp;#38451;&amp;#33021;&amp;#20809;&amp;#20239;&amp;#21457;&amp;#30005;&amp;#31449;&amp;#24314;&amp;#3577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826;&amp;#38451;&amp;#33021;&amp;#20809;&amp;#20239;&amp;#21457;&amp;#30005;&amp;#3144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2826;&amp;#38451;&amp;#33021;&amp;#20809;&amp;#20239;&amp;#21457;&amp;#30005;&amp;#31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6495;&amp;#20809;&amp;#20239;&amp;#21457;&amp;#30005;&amp;#31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180;&amp;#33180;&amp;#20809;&amp;#20239;&amp;#21457;&amp;#30005;&amp;#31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0809;&amp;#20809;&amp;#20239;&amp;#21457;&amp;#30005;&amp;#31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26;&amp;#38451;&amp;#33021;&amp;#20809;&amp;#28909;&amp;#21457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6;&amp;#38451;&amp;#33021;&amp;#20809;&amp;#28909;&amp;#21457;&amp;#3000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26;&amp;#38451;&amp;#33021;&amp;#20809;&amp;#28909;&amp;#21457;&amp;#300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826;&amp;#38451;&amp;#33021;&amp;#20809;&amp;#28909;&amp;#21457;&amp;#30005;&amp;#31449;&amp;#24314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826;&amp;#38451;&amp;#33021;&amp;#20809;&amp;#28909;&amp;#21457;&amp;#30005;&amp;#31449;&amp;#24314;&amp;#3577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826;&amp;#38451;&amp;#33021;&amp;#20809;&amp;#28909;&amp;#21457;&amp;#30005;&amp;#31449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826;&amp;#38451;&amp;#33021;&amp;#20809;&amp;#28909;&amp;#21457;&amp;#30005;&amp;#31449;&amp;#24314;&amp;#3577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2826;&amp;#38451;&amp;#33021;&amp;#20809;&amp;#28909;&amp;#21457;&amp;#30005;&amp;#3144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2826;&amp;#38451;&amp;#33021;&amp;#20809;&amp;#28909;&amp;#21457;&amp;#30005;&amp;#31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826;&amp;#38451;&amp;#33021;&amp;#21457;&amp;#30005;&amp;#31449;&amp;#37325;&amp;#28857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69;&amp;#33945;&amp;#21476;&amp;#22320;&amp;#21306;&amp;#22826;&amp;#38451;&amp;#33021;&amp;#21457;&amp;#30005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22320;&amp;#21306;&amp;#22826;&amp;#38451;&amp;#33021;&amp;#21457;&amp;#30005;&amp;#3144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22320;&amp;#21306;&amp;#22826;&amp;#38451;&amp;#33021;&amp;#21457;&amp;#30005;&amp;#31449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22320;&amp;#21306;&amp;#22826;&amp;#38451;&amp;#33021;&amp;#21457;&amp;#30005;&amp;#31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976;&amp;#32899;&amp;#22320;&amp;#21306;&amp;#22826;&amp;#38451;&amp;#33021;&amp;#21457;&amp;#30005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22320;&amp;#21306;&amp;#22826;&amp;#38451;&amp;#33021;&amp;#21457;&amp;#30005;&amp;#3144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22320;&amp;#21306;&amp;#22826;&amp;#38451;&amp;#33021;&amp;#21457;&amp;#30005;&amp;#31449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22320;&amp;#21306;&amp;#22826;&amp;#38451;&amp;#33021;&amp;#21457;&amp;#30005;&amp;#31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738;&amp;#28023;&amp;#22320;&amp;#21306;&amp;#22826;&amp;#38451;&amp;#33021;&amp;#21457;&amp;#30005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22320;&amp;#21306;&amp;#22826;&amp;#38451;&amp;#33021;&amp;#21457;&amp;#30005;&amp;#3144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22320;&amp;#21306;&amp;#22826;&amp;#38451;&amp;#33021;&amp;#21457;&amp;#30005;&amp;#31449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8023;&amp;#22320;&amp;#21306;&amp;#22826;&amp;#38451;&amp;#33021;&amp;#21457;&amp;#30005;&amp;#31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032;&amp;#30086;&amp;#22320;&amp;#21306;&amp;#22826;&amp;#38451;&amp;#33021;&amp;#21457;&amp;#30005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2320;&amp;#21306;&amp;#22826;&amp;#38451;&amp;#33021;&amp;#21457;&amp;#30005;&amp;#3144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2320;&amp;#21306;&amp;#22826;&amp;#38451;&amp;#33021;&amp;#21457;&amp;#30005;&amp;#31449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22320;&amp;#21306;&amp;#22826;&amp;#38451;&amp;#33021;&amp;#21457;&amp;#30005;&amp;#31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826;&amp;#38451;&amp;#33021;&amp;#21457;&amp;#30005;&amp;#31449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826;&amp;#38451;&amp;#33021;&amp;#21457;&amp;#30005;&amp;#31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826;&amp;#38451;&amp;#33021;&amp;#21457;&amp;#30005;&amp;#31449;&amp;#24314;&amp;#3577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amp;#21457;&amp;#30005;&amp;#31449;&amp;#24314;&amp;#3577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3021;&amp;#21457;&amp;#30005;&amp;#31449;&amp;#24182;&amp;#3259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2826;&amp;#38451;&amp;#33021;&amp;#21457;&amp;#3000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826;&amp;#38451;&amp;#33021;&amp;#20809;&amp;#20239;&amp;#21457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826;&amp;#38451;&amp;#33021;&amp;#20809;&amp;#20239;&amp;#21457;&amp;#3000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826;&amp;#38451;&amp;#33021;&amp;#20809;&amp;#20239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amp;#30005;&amp;#277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38453;&amp;#21015;&amp;#30340;&amp;#26368;&amp;#22823;&amp;#21151;&amp;#29575;&amp;#36319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0809;&amp;#20809;&amp;#202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6;&amp;#23707;&amp;#25928;&amp;#24212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826;&amp;#38451;&amp;#33021;&amp;#20809;&amp;#20239;&amp;#21457;&amp;#30005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0809;&amp;#20239;&amp;#2145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2593;&amp;#20809;&amp;#20239;&amp;#2145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0809;&amp;#20239;&amp;#2145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09;&amp;#20239;&amp;#24314;&amp;#31569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9;&amp;#20239;&amp;#21457;&amp;#30005;&amp;#19982;LED&amp;#29031;&amp;#26126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826;&amp;#38451;&amp;#33021;&amp;#20809;&amp;#20239;&amp;#21457;&amp;#3000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809;&amp;#20239;&amp;#21457;&amp;#30005;&amp;#25216;&amp;#26415;&amp;#30340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826;&amp;#38451;&amp;#33021;&amp;#20809;&amp;#28909;&amp;#21457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33;&amp;#36724;&amp;#36319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43;&amp;#29289;&amp;#27133;&amp;#24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24418;&amp;#33778;&amp;#28037;&amp;#23572;&amp;#21453;&amp;#23556;&amp;#221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2;&amp;#36724;&amp;#36319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43;&amp;#29289;&amp;#30879;&amp;#24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2612;-&amp;#20013;&amp;#22830;&amp;#38598;&amp;#20013;&amp;#24335;&amp;#2145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2612;-&amp;#20998;&amp;#24067;&amp;#24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26;&amp;#38451;&amp;#33021;&amp;#27133;&amp;#24335;&amp;#20809;&amp;#28909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amp;#27133;&amp;#24335;&amp;#20809;&amp;#28909;&amp;#21457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3021;&amp;#27133;&amp;#24335;&amp;#20809;&amp;#28909;&amp;#21457;&amp;#30005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508;&amp;#31181;&amp;#37197;&amp;#22871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0809;&amp;#35013;&amp;#32622;&amp;#21644;&amp;#21560;&amp;#2591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0005;&amp;#35013;&amp;#32622;&amp;#21644;&amp;#28909;&amp;#21147;&amp;#2449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48;&amp;#2890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826;&amp;#38451;&amp;#33021;&amp;#20809;&amp;#28909;&amp;#21457;&amp;#30005;&amp;#25216;&amp;#2641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-&amp;#20809;&amp;#20239;&amp;#32452;&amp;#21512;&amp;#24335;&amp;#22826;&amp;#38451;&amp;#33021;&amp;#2145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30005;&amp;#32852;&amp;#20135;&amp;#31995;&amp;#32479;&amp;#65288;CH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22826;&amp;#38451;&amp;#33021;&amp;#21457;&amp;#30005;&amp;#31449;&amp;#24314;&amp;#3577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826;&amp;#38451;&amp;#33021;&amp;#21457;&amp;#30005;&amp;#31449;&amp;#25237;&amp;#36164;&amp;#24314;&amp;#35774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5237;&amp;#21326;&amp;#38742;&amp;#30005;&amp;#21147;&amp;#25511;&amp;#329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4191;&amp;#26680;&amp;#22826;&amp;#38451;&amp;#33021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3410;&amp;#33021;&amp;#29615;&amp;#20445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1326;&amp;#33021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3425;&amp;#22799;&amp;#21457;&amp;#30005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013;&amp;#22269;&amp;#21326;&amp;#30005;&amp;#26032;&amp;#33021;&amp;#28304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40857;&amp;#28304;&amp;#30005;&amp;#2114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3425;&amp;#22799;&amp;#30005;&amp;#21147;&amp;#25237;&amp;#3616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1271;&amp;#20140;&amp;#20140;&amp;#33021;&amp;#26032;&amp;#33021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0013;&amp;#22269;&amp;#19977;&amp;#23777;&amp;#26032;&amp;#33021;&amp;#28304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826;&amp;#38451;&amp;#33021;&amp;#21457;&amp;#30005;&amp;#31449;&amp;#32452;&amp;#20214;&amp;#20379;&amp;#2421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578;&amp;#24503;&amp;#30005;&amp;#21147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25;&amp;#21512;&amp;#20809;&amp;#330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230;&amp;#31185;&amp;#33021;&amp;#28304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994;&amp;#3799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145;&amp;#22323;&amp;#24066;&amp;#25299;&amp;#26085;&amp;#26032;&amp;#33021;&amp;#28304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743;&amp;#33487;&amp;#38889;&amp;#21326;&amp;#26032;&amp;#33021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3521;&amp;#21033;&amp;#32511;&amp;#33394;&amp;#33021;&amp;#28304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019;&amp;#30410;&amp;#22826;&amp;#38451;&amp;#33021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22826;&amp;#38451;&amp;#33021;&amp;#21457;&amp;#30005;&amp;#31449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6;&amp;#38451;&amp;#33021;&amp;#21457;&amp;#30005;&amp;#3144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826;&amp;#38451;&amp;#33021;&amp;#31163;&amp;#32593;&amp;#21457;&amp;#30005;&amp;#3144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26;&amp;#38451;&amp;#33021;&amp;#24182;&amp;#32593;&amp;#21457;&amp;#30005;&amp;#3144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826;&amp;#38451;&amp;#33021;&amp;#21457;&amp;#30005;&amp;#31449;&amp;#32500;&amp;#2525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6;&amp;#38451;&amp;#33021;&amp;#21457;&amp;#30005;&amp;#3144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826;&amp;#38451;&amp;#33021;&amp;#21457;&amp;#30005;&amp;#31449;&amp;#29615;&amp;#2265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826;&amp;#38451;&amp;#33021;&amp;#21457;&amp;#30005;&amp;#3144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826;&amp;#38451;&amp;#33021;&amp;#21457;&amp;#30005;&amp;#31449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amp;#21457;&amp;#30005;&amp;#3144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3021;&amp;#21457;&amp;#30005;&amp;#31449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6;&amp;#38451;&amp;#33021;&amp;#21457;&amp;#30005;&amp;#31449;&amp;#29615;&amp;#22659;&amp;#24433;&amp;#2170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045;&amp;#24037;&amp;#26399;&amp;#29615;&amp;#22659;&amp;#24433;&amp;#21709;&amp;#20998;&amp;#26512;&amp;#21450;&amp;#27745;&amp;#26579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96;&amp;#23576;&amp;#27745;&amp;#26579;&amp;#21450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122;&amp;#22768;&amp;#27745;&amp;#26579;&amp;#21450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3;&amp;#27700;&amp;#27745;&amp;#26579;&amp;#21450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20307;&amp;#24223;&amp;#24323;&amp;#29289;&amp;#27745;&amp;#26579;&amp;#21450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829;&amp;#36816;&amp;#26399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22826;&amp;#38451;&amp;#33021;&amp;#21457;&amp;#30005;&amp;#31449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826;&amp;#38451;&amp;#33021;&amp;#21457;&amp;#30005;&amp;#3144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826;&amp;#38451;&amp;#33021;&amp;#21457;&amp;#30005;&amp;#3144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826;&amp;#38451;&amp;#33021;&amp;#21457;&amp;#30005;&amp;#3144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amp;#21457;&amp;#30005;&amp;#3144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3021;&amp;#21457;&amp;#30005;&amp;#3144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6;&amp;#38451;&amp;#33021;&amp;#21457;&amp;#30005;&amp;#3144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826;&amp;#38451;&amp;#33021;&amp;#21457;&amp;#30005;&amp;#3144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826;&amp;#38451;&amp;#33021;&amp;#21457;&amp;#30005;&amp;#3144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826;&amp;#38451;&amp;#33021;&amp;#21457;&amp;#30005;&amp;#31449;&amp;#24314;&amp;#3577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26;&amp;#38451;&amp;#33021;&amp;#21457;&amp;#30005;&amp;#31449;&amp;#24314;&amp;#35774;&amp;#38656;&amp;#27714;&amp;#36164;&amp;#3732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826;&amp;#38451;&amp;#33021;&amp;#21457;&amp;#30005;&amp;#31449;&amp;#24314;&amp;#3577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826;&amp;#38451;&amp;#33021;&amp;#21457;&amp;#30005;&amp;#31449;&amp;#24314;&amp;#3577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826;&amp;#38451;&amp;#33021;&amp;#21457;&amp;#30005;&amp;#31449;&amp;#24314;&amp;#3577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6;&amp;#38451;&amp;#33021;&amp;#21457;&amp;#30005;&amp;#31449;&amp;#30340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6;&amp;#38451;&amp;#33021;&amp;#36164;&amp;#28304;&amp;#30340;&amp;#20248;&amp;#32570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2826;&amp;#38451;&amp;#33021;&amp;#36164;&amp;#28304;&amp;#20998;&amp;#2406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826;&amp;#38451;&amp;#33021;&amp;#20998;&amp;#24067;&amp;#30340;&amp;#20116;&amp;#31867;&amp;#22320;&amp;#21306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826;&amp;#38451;&amp;#33021;&amp;#21457;&amp;#30005;&amp;#31449;&amp;#36873;&amp;#22336;&amp;#30340;8&amp;#20010;&amp;#21407;&amp;#210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09;&amp;#20239;&amp;#20135;&amp;#19994;&amp;#30340;&amp;#20027;&amp;#35201;&amp;#20013;&amp;#22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90;&amp;#30028;&amp;#21644;&amp;#20013;&amp;#22269;&amp;#20027;&amp;#35201;&amp;#33021;&amp;#28304;&amp;#24773;&amp;#20917;&amp;#65288;&amp;#21333;&amp;#20301;&amp;#65306;&amp;#20159;t&amp;#65292;&amp;#19975;&amp;#20159;m3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33021;&amp;#28304;&amp;#21097;&amp;#20313;&amp;#20648;&amp;#37327;&amp;#21644;&amp;#25506;&amp;#26126;&amp;#21487;&amp;#24320;&amp;#37319;&amp;#24180;&amp;#38480;&amp;#65288;&amp;#21333;&amp;#20301;&amp;#65306;&amp;#20159;t&amp;#65292;&amp;#20159;m3&amp;#65292;G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90;&amp;#30028;&amp;#21644;&amp;#20013;&amp;#22269;&amp;#20027;&amp;#35201;&amp;#33021;&amp;#28304;&amp;#24773;&amp;#20917;&amp;#65288;&amp;#21333;&amp;#20301;&amp;#65306;&amp;micro;g/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826;&amp;#38451;&amp;#33021;&amp;#28909;&amp;#21457;&amp;#30005;&amp;#26631;&amp;#26438;&amp;#19978;&amp;#32593;&amp;#30005;&amp;#20215;&amp;#25919;&amp;#31574;&amp;#20869;&amp;#2348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2269;&amp;#20809;&amp;#20239;&amp;#21457;&amp;#30005;&amp;#19978;&amp;#32593;&amp;#26631;&amp;#26438;&amp;#30005;&amp;#20215;&amp;#34920;&amp;#65288;&amp;#21333;&amp;#20301;&amp;#65306;&amp;#20803;/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826;&amp;#38451;&amp;#33021;&amp;#21033;&amp;#29992;&amp;#21313;&amp;#19977;&amp;#20116;&amp;#21457;&amp;#23637;&amp;#35268;&amp;#21010;&amp;#24449;&amp;#27714;&amp;#24847;&amp;#35265;&amp;#312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0809;&amp;#20239;&amp;#21457;&amp;#30005;&amp;#24314;&amp;#35774;&amp;#23454;&amp;#26045;&amp;#26041;&amp;#2669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6-2016&amp;#24180;&amp;#19978;&amp;#21322;&amp;#24180;&amp;#20013;&amp;#22269;GDP&amp;#22686;&amp;#38271;&amp;#36235;&amp;#21183;&amp;#20998;&amp;#26512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5&amp;#24180;&amp;#22269;&amp;#20869;&amp;#22266;&amp;#23450;&amp;#36164;&amp;#20135;&amp;#25237;&amp;#36164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6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1-9&amp;#26376;&amp;#20840;&amp;#22269;&amp;#30005;&amp;#21147;&amp;#24037;&amp;#31243;&amp;#24314;&amp;#35774;&amp;#32047;&amp;#35745;&amp;#23436;&amp;#25104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0840;&amp;#22269;&amp;#30005;&amp;#21147;&amp;#24037;&amp;#31243;&amp;#24314;&amp;#35774;&amp;#32047;&amp;#35745;&amp;#23436;&amp;#25104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0840;&amp;#22269;&amp;#30005;&amp;#28304;&amp;#24037;&amp;#31243;&amp;#24314;&amp;#35774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6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-2016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20840;&amp;#22269;&amp;#20840;&amp;#21475;&amp;#24452;&amp;#21457;&amp;#30005;&amp;#37327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1-9&amp;#26376;&amp;#20840;&amp;#22269;&amp;#20840;&amp;#21475;&amp;#24452;&amp;#21457;&amp;#30005;&amp;#37327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5-2016&amp;#24180;&amp;#25105;&amp;#22269;&amp;#22826;&amp;#38451;&amp;#33021;&amp;#21457;&amp;#30005;&amp;#25216;&amp;#26415;&amp;#19987;&amp;#21033;&amp;#25968;&amp;#37327;&amp;#24773;&amp;#20917;&amp;#34920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9987;&amp;#21033;&amp;#30003;&amp;#35831;&amp;#20154;&amp;#25152;&amp;#30003;&amp;#35831;&amp;#19987;&amp;#21033;&amp;#25216;&amp;#26415;&amp;#31867;&amp;#21035;&amp;#24773;&amp;#20917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6&amp;#24180;&amp;#19987;&amp;#21033;&amp;#30003;&amp;#35831;&amp;#20154;&amp;#30003;&amp;#35831;&amp;#19987;&amp;#21033;&amp;#25968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-2015&amp;#24180;&amp;#20013;&amp;#22269;&amp;#33021;&amp;#28304;&amp;#28040;&amp;#36153;&amp;#24635;&amp;#37327;&amp;#21450;&amp;#22686;&amp;#36895;&amp;#24773;&amp;#20917;&amp;#65288;&amp;#21333;&amp;#20301;&amp;#65306;&amp;#20159;&amp;#21544;&amp;#26631;&amp;#20934;&amp;#2902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