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电机控制系统行业市场运营态势与投资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5;&amp;#26426;&amp;#25511;&amp;#21046;&amp;#31995;&amp;#32479;&amp;#34892;&amp;#19994;&amp;#24066;&amp;#22330;&amp;#36816;&amp;#33829;&amp;#24577;&amp;#21183;&amp;#19982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5;&amp;#26426;&amp;#25511;&amp;#21046;&amp;#31995;&amp;#32479;&amp;#34892;&amp;#19994;&amp;#24066;&amp;#22330;&amp;#36816;&amp;#33829;&amp;#24577;&amp;#21183;&amp;#19982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0005;&amp;#26426;&amp;#25511;&amp;#21046;&amp;#31995;&amp;#32479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0005;&amp;#26426;&amp;#25511;&amp;#21046;&amp;#31995;&amp;#32479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0005;&amp;#26426;&amp;#25511;&amp;#21046;&amp;#31995;&amp;#32479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0005;&amp;#26426;&amp;#25511;&amp;#21046;&amp;#31995;&amp;#32479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0005;&amp;#26426;&amp;#25511;&amp;#21046;&amp;#31995;&amp;#32479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0005;&amp;#26426;&amp;#25511;&amp;#21046;&amp;#31995;&amp;#3247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6&amp;#24180;&amp;#20013;&amp;#22269;&amp;#30005;&amp;#26426;&amp;#25511;&amp;#21046;&amp;#31995;&amp;#3247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0005;&amp;#26426;&amp;#25511;&amp;#21046;&amp;#31995;&amp;#32479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0005;&amp;#26426;&amp;#25511;&amp;#21046;&amp;#31995;&amp;#32479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0005;&amp;#26426;&amp;#25511;&amp;#21046;&amp;#31995;&amp;#32479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0005;&amp;#26426;&amp;#25511;&amp;#21046;&amp;#31995;&amp;#32479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0005;&amp;#26426;&amp;#25511;&amp;#21046;&amp;#31995;&amp;#3247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0005;&amp;#26426;&amp;#25511;&amp;#21046;&amp;#31995;&amp;#3247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40;&amp;#29699;&amp;#30005;&amp;#26426;&amp;#25511;&amp;#21046;&amp;#31995;&amp;#3247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4-2016&amp;#24180;&amp;#20840;&amp;#29699;&amp;#30005;&amp;#26426;&amp;#25511;&amp;#21046;&amp;#31995;&amp;#3247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30005;&amp;#26426;&amp;#25511;&amp;#21046;&amp;#31995;&amp;#324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30005;&amp;#26426;&amp;#25511;&amp;#21046;&amp;#31995;&amp;#32479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30005;&amp;#26426;&amp;#25511;&amp;#21046;&amp;#31995;&amp;#324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6&amp;#24180;&amp;#20840;&amp;#29699;&amp;#20027;&amp;#35201;&amp;#22320;&amp;#21306;&amp;#30005;&amp;#26426;&amp;#25511;&amp;#21046;&amp;#31995;&amp;#3247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431;&amp;#27954;&amp;#30005;&amp;#26426;&amp;#25511;&amp;#21046;&amp;#31995;&amp;#3247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2269;&amp;#30005;&amp;#26426;&amp;#25511;&amp;#21046;&amp;#31995;&amp;#3247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38889;&amp;#30005;&amp;#26426;&amp;#25511;&amp;#21046;&amp;#31995;&amp;#3247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7-2022&amp;#24180;&amp;#20840;&amp;#29699;&amp;#30005;&amp;#26426;&amp;#25511;&amp;#21046;&amp;#31995;&amp;#3247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0;&amp;#29699;&amp;#30005;&amp;#26426;&amp;#25511;&amp;#21046;&amp;#31995;&amp;#3247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40;&amp;#29699;&amp;#30005;&amp;#26426;&amp;#25511;&amp;#21046;&amp;#31995;&amp;#3247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0;&amp;#29699;&amp;#30005;&amp;#26426;&amp;#25511;&amp;#21046;&amp;#31995;&amp;#3247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40;&amp;#29699;&amp;#30005;&amp;#26426;&amp;#25511;&amp;#21046;&amp;#31995;&amp;#32479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0005;&amp;#26426;&amp;#25511;&amp;#21046;&amp;#31995;&amp;#3247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0005;&amp;#26426;&amp;#25511;&amp;#21046;&amp;#31995;&amp;#3247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30005;&amp;#26426;&amp;#25511;&amp;#21046;&amp;#31995;&amp;#32479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30005;&amp;#26426;&amp;#25511;&amp;#21046;&amp;#31995;&amp;#32479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30005;&amp;#26426;&amp;#25511;&amp;#21046;&amp;#31995;&amp;#324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4-2016&amp;#24180;&amp;#30005;&amp;#26426;&amp;#25511;&amp;#21046;&amp;#31995;&amp;#324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4-2016&amp;#24180;&amp;#30005;&amp;#26426;&amp;#25511;&amp;#21046;&amp;#31995;&amp;#324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7-2022&amp;#24180;&amp;#20013;&amp;#22269;&amp;#30005;&amp;#26426;&amp;#25511;&amp;#21046;&amp;#31995;&amp;#3247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0005;&amp;#26426;&amp;#25511;&amp;#21046;&amp;#31995;&amp;#32479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6426;&amp;#25511;&amp;#21046;&amp;#31995;&amp;#32479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6426;&amp;#25511;&amp;#21046;&amp;#31995;&amp;#32479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0005;&amp;#26426;&amp;#25511;&amp;#21046;&amp;#31995;&amp;#32479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6426;&amp;#25511;&amp;#21046;&amp;#31995;&amp;#32479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6426;&amp;#25511;&amp;#21046;&amp;#31995;&amp;#3247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0005;&amp;#26426;&amp;#25511;&amp;#21046;&amp;#31995;&amp;#32479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6&amp;#24180;&amp;#20013;&amp;#22269;&amp;#30005;&amp;#26426;&amp;#25511;&amp;#21046;&amp;#31995;&amp;#3247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4-2016&amp;#24180;&amp;#20013;&amp;#22269;&amp;#30005;&amp;#26426;&amp;#25511;&amp;#21046;&amp;#31995;&amp;#3247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0005;&amp;#26426;&amp;#25511;&amp;#21046;&amp;#31995;&amp;#3247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0005;&amp;#26426;&amp;#25511;&amp;#21046;&amp;#31995;&amp;#3247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30005;&amp;#26426;&amp;#25511;&amp;#21046;&amp;#31995;&amp;#32479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6&amp;#24180;&amp;#20013;&amp;#22269;&amp;#30005;&amp;#26426;&amp;#25511;&amp;#21046;&amp;#31995;&amp;#3247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0005;&amp;#26426;&amp;#25511;&amp;#21046;&amp;#31995;&amp;#32479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2454;&amp;#20998;&amp;#24066;&amp;#223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2454;&amp;#20998;&amp;#24066;&amp;#2233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2454;&amp;#20998;&amp;#24066;&amp;#22330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0005;&amp;#26426;&amp;#25511;&amp;#21046;&amp;#31995;&amp;#32479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0005;&amp;#26426;&amp;#25511;&amp;#21046;&amp;#31995;&amp;#32479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0005;&amp;#26426;&amp;#25511;&amp;#21046;&amp;#31995;&amp;#32479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0005;&amp;#26426;&amp;#25511;&amp;#21046;&amp;#31995;&amp;#32479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30005;&amp;#26426;&amp;#25511;&amp;#21046;&amp;#31995;&amp;#32479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30005;&amp;#26426;&amp;#25511;&amp;#21046;&amp;#31995;&amp;#32479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0005;&amp;#26426;&amp;#25511;&amp;#21046;&amp;#31995;&amp;#32479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0005;&amp;#26426;&amp;#25511;&amp;#21046;&amp;#31995;&amp;#32479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0005;&amp;#26426;&amp;#25511;&amp;#21046;&amp;#31995;&amp;#32479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2016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30005;&amp;#26426;&amp;#25511;&amp;#21046;&amp;#31995;&amp;#32479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0005;&amp;#26426;&amp;#25511;&amp;#21046;&amp;#31995;&amp;#3247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30005;&amp;#26426;&amp;#25511;&amp;#21046;&amp;#31995;&amp;#3247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0005;&amp;#26426;&amp;#25511;&amp;#21046;&amp;#31995;&amp;#32479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0005;&amp;#26426;&amp;#25511;&amp;#21046;&amp;#31995;&amp;#32479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0005;&amp;#26426;&amp;#25511;&amp;#21046;&amp;#31995;&amp;#32479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30005;&amp;#26426;&amp;#25511;&amp;#21046;&amp;#31995;&amp;#32479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30005;&amp;#26426;&amp;#25511;&amp;#21046;&amp;#31995;&amp;#3247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0005;&amp;#26426;&amp;#25511;&amp;#21046;&amp;#31995;&amp;#3247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0005;&amp;#26426;&amp;#25511;&amp;#21046;&amp;#31995;&amp;#3247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30005;&amp;#26426;&amp;#25511;&amp;#21046;&amp;#31995;&amp;#3247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30005;&amp;#26426;&amp;#25511;&amp;#21046;&amp;#31995;&amp;#32479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30005;&amp;#26426;&amp;#25511;&amp;#21046;&amp;#31995;&amp;#32479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30005;&amp;#26426;&amp;#25511;&amp;#21046;&amp;#31995;&amp;#32479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30005;&amp;#26426;&amp;#25511;&amp;#21046;&amp;#31995;&amp;#32479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0005;&amp;#26426;&amp;#25511;&amp;#21046;&amp;#31995;&amp;#32479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30005;&amp;#26426;&amp;#25511;&amp;#21046;&amp;#31995;&amp;#32479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269;&amp;#30005;&amp;#26426;&amp;#25511;&amp;#21046;&amp;#31995;&amp;#32479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22269;&amp;#30005;&amp;#26426;&amp;#25511;&amp;#21046;&amp;#31995;&amp;#32479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30005;&amp;#26426;&amp;#25511;&amp;#21046;&amp;#31995;&amp;#32479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amp;#24180;&amp;#20013;&amp;#22269;&amp;#30005;&amp;#26426;&amp;#25511;&amp;#21046;&amp;#31995;&amp;#32479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7-2022&amp;#24180;&amp;#20013;&amp;#22269;&amp;#30005;&amp;#26426;&amp;#25511;&amp;#21046;&amp;#31995;&amp;#3247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7-2022&amp;#24180;&amp;#30005;&amp;#26426;&amp;#25511;&amp;#21046;&amp;#31995;&amp;#3247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7-2022&amp;#24180;&amp;#30005;&amp;#26426;&amp;#25511;&amp;#21046;&amp;#31995;&amp;#3247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7-2022&amp;#24180;&amp;#30005;&amp;#26426;&amp;#25511;&amp;#21046;&amp;#31995;&amp;#3247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7-2022&amp;#24180;&amp;#20013;&amp;#22269;&amp;#30005;&amp;#26426;&amp;#25511;&amp;#21046;&amp;#31995;&amp;#3247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7-2022&amp;#24180;&amp;#30005;&amp;#26426;&amp;#25511;&amp;#21046;&amp;#31995;&amp;#3247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7-2022&amp;#24180;&amp;#30005;&amp;#26426;&amp;#25511;&amp;#21046;&amp;#31995;&amp;#3247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7-2022&amp;#24180;&amp;#20013;&amp;#22269;&amp;#30005;&amp;#26426;&amp;#25511;&amp;#21046;&amp;#31995;&amp;#3247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7-2022&amp;#24180;&amp;#20013;&amp;#22269;&amp;#30005;&amp;#26426;&amp;#25511;&amp;#21046;&amp;#31995;&amp;#3247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7-2022&amp;#24180;&amp;#20013;&amp;#22269;&amp;#30005;&amp;#26426;&amp;#25511;&amp;#21046;&amp;#31995;&amp;#3247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7-2022&amp;#24180;&amp;#20013;&amp;#22269;&amp;#30005;&amp;#26426;&amp;#25511;&amp;#21046;&amp;#31995;&amp;#3247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6381;&amp;#21153;&amp;#19994;&amp;#24320;&amp;#25918;&amp;#23545;&amp;#30005;&amp;#26426;&amp;#25511;&amp;#21046;&amp;#31995;&amp;#3247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114;&amp;#32852;&amp;#32593;+&amp;#32972;&amp;#26223;&amp;#19979;&amp;#30005;&amp;#26426;&amp;#25511;&amp;#21046;&amp;#31995;&amp;#32479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2&amp;#24180;&amp;#20013;&amp;#22269;&amp;#30005;&amp;#26426;&amp;#25511;&amp;#21046;&amp;#31995;&amp;#3247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0005;&amp;#26426;&amp;#25511;&amp;#21046;&amp;#31995;&amp;#3247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0005;&amp;#26426;&amp;#25511;&amp;#21046;&amp;#31995;&amp;#3247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0005;&amp;#26426;&amp;#25511;&amp;#21046;&amp;#31995;&amp;#3247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0005;&amp;#26426;&amp;#25511;&amp;#21046;&amp;#31995;&amp;#3247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0005;&amp;#26426;&amp;#25511;&amp;#21046;&amp;#31995;&amp;#3247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0005;&amp;#26426;&amp;#25511;&amp;#21046;&amp;#31995;&amp;#3247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0005;&amp;#26426;&amp;#25511;&amp;#21046;&amp;#31995;&amp;#3247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30005;&amp;#26426;&amp;#25511;&amp;#21046;&amp;#31995;&amp;#3247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ldquo;&amp;#20114;&amp;#32852;&amp;#32593;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ldquo;&amp;#20114;&amp;#32852;&amp;#32593;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30005;&amp;#26426;&amp;#25511;&amp;#21046;&amp;#31995;&amp;#32479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&amp;#30005;&amp;#26426;&amp;#25511;&amp;#21046;&amp;#31995;&amp;#32479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&amp;#30005;&amp;#26426;&amp;#25511;&amp;#21046;&amp;#31995;&amp;#32479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&amp;#30005;&amp;#26426;&amp;#25511;&amp;#21046;&amp;#31995;&amp;#32479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7-2022&amp;#24180;&amp;#20013;&amp;#22269;&amp;#30005;&amp;#26426;&amp;#25511;&amp;#21046;&amp;#31995;&amp;#32479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0005;&amp;#26426;&amp;#25511;&amp;#21046;&amp;#31995;&amp;#32479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6426;&amp;#25511;&amp;#21046;&amp;#31995;&amp;#3247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6426;&amp;#25511;&amp;#21046;&amp;#31995;&amp;#3247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6426;&amp;#25511;&amp;#21046;&amp;#31995;&amp;#3247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0005;&amp;#26426;&amp;#25511;&amp;#21046;&amp;#31995;&amp;#3247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0005;&amp;#26426;&amp;#25511;&amp;#21046;&amp;#31995;&amp;#3247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6426;&amp;#25511;&amp;#21046;&amp;#31995;&amp;#32479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6426;&amp;#25511;&amp;#21046;&amp;#31995;&amp;#3247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6426;&amp;#25511;&amp;#21046;&amp;#31995;&amp;#3247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6426;&amp;#25511;&amp;#21046;&amp;#31995;&amp;#3247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6426;&amp;#25511;&amp;#21046;&amp;#31995;&amp;#3247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6426;&amp;#25511;&amp;#21046;&amp;#31995;&amp;#3247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0005;&amp;#26426;&amp;#25511;&amp;#21046;&amp;#31995;&amp;#32479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5;&amp;#26426;&amp;#25511;&amp;#21046;&amp;#31995;&amp;#3247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5;&amp;#26426;&amp;#25511;&amp;#21046;&amp;#31995;&amp;#3247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5;&amp;#26426;&amp;#25511;&amp;#21046;&amp;#31995;&amp;#3247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5;&amp;#26426;&amp;#25511;&amp;#21046;&amp;#31995;&amp;#3247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0005;&amp;#26426;&amp;#25511;&amp;#21046;&amp;#31995;&amp;#32479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0005;&amp;#26426;&amp;#25511;&amp;#21046;&amp;#31995;&amp;#32479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0005;&amp;#26426;&amp;#25511;&amp;#21046;&amp;#31995;&amp;#3247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