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互联网快时尚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&amp;#24555;&amp;#26102;&amp;#23578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&amp;#24555;&amp;#26102;&amp;#23578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0446;&amp;#21069;&amp;#20026;&amp;#27490;&amp;#65292;&amp;#20840;&amp;#29699;&amp;#24050;&amp;#26377;&amp;#21253;&amp;#25324;&amp;#20248;&amp;#34915;&amp;#24211;&amp;#12289;&amp;#26080;&amp;#21360;&amp;#33391;&amp;#21697;&amp;#12289;ZARA&amp;#12289;GAP&amp;#12289;Topshop&amp;#12289;Forever21&amp;#12289;C&amp;amp;A&amp;#12289;ASOS&amp;#22312;&amp;#20869;&amp;#30340;&amp;#20061;&amp;#25104;&amp;#24555;&amp;#26102;&amp;#23578;&amp;#21697;&amp;#29260;&amp;#22312;&amp;#22825;&amp;#29483;&amp;#24320;&amp;#24215;&amp;#12290;&amp;#38463;&amp;#37324;&amp;#24052;&amp;#24052;&amp;#20013;&amp;#22269;&amp;#38646;&amp;#21806;&amp;#20107;&amp;#19994;&amp;#32676;&amp;#24635;&amp;#35009;&amp;#24352;&amp;#24314;&amp;#38155;&amp;#34920;&amp;#31034;&amp;#65292;&amp;#22825;&amp;#29483;&amp;#20250;&amp;#32487;&amp;#32493;&amp;#20026;&amp;#28040;&amp;#36153;&amp;#32773;&amp;#25552;&amp;#20379;&amp;#26356;&amp;#20016;&amp;#23500;&amp;#12289;&amp;#21697;&amp;#36136;&amp;#26356;&amp;#39640;&amp;#30340;&amp;#21830;&amp;#21697;&amp;#12290;&amp;#27492;&amp;#22806;&amp;#65292;&amp;#22825;&amp;#29483;&amp;#36824;&amp;#23558;&amp;#20511;&amp;#21161;&amp;#38463;&amp;#37324;&amp;#21830;&amp;#23478;&amp;#26381;&amp;#21153;&amp;#20307;&amp;#31995;&amp;#65292;&amp;#21327;&amp;#21516;&amp;#38463;&amp;#37324;&amp;#38646;&amp;#21806;&amp;#24179;&amp;#21488;&amp;#20197;&amp;#21450;&amp;#38463;&amp;#37324;&amp;#22920;&amp;#22920;&amp;#12289;&amp;#33756;&amp;#40479;&amp;#29289;&amp;#27969;&amp;#31561;&amp;#65292;&amp;#24110;&amp;#21161;&amp;#24555;&amp;#26102;&amp;#23578;&amp;#21697;&amp;#29260;&amp;#21152;&amp;#36895;&amp;#21457;&amp;#23637;&amp;#12290;&amp;#36890;&amp;#36807;&amp;#38463;&amp;#37324;&amp;#22823;&amp;#25968;&amp;#25454;&amp;#30340;&amp;#20998;&amp;#20139;&amp;#21644;&amp;#36816;&amp;#33829;&amp;#65292;&amp;#24555;&amp;#26102;&amp;#23578;&amp;#21697;&amp;#29260;&amp;#23558;&amp;#31934;&amp;#30830;&amp;#20102;&amp;#35299;&amp;#24066;&amp;#22330;&amp;#38656;&amp;#27714;&amp;#65292;&amp;#32553;&amp;#30701;&amp;#26356;&amp;#26032;&amp;#21608;&amp;#26399;&amp;#65292;&amp;#21464;&amp;#24471;&amp;#26356;&amp;#24555;&amp;#26356;&amp;#26102;&amp;#23578;&amp;#65292;&amp;#22312;&amp;ldquo;&amp;#20114;&amp;#32852;&amp;#32593;+&amp;rdquo;&amp;#39118;&amp;#21475;&amp;#19979;&amp;#29190;&amp;#21457;&amp;#20986;&amp;#26356;&amp;#21152;&amp;#26106;&amp;#30427;&amp;#30340;&amp;#29983;&amp;#2162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4/R0401/201606/15-203719.html"&gt;&amp;#20114;&amp;#32852;&amp;#32593;&amp;#24555;&amp;#26102;&amp;#23578;&lt;/a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114;&amp;#32852;&amp;#32593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0114;&amp;#32852;&amp;#32593;&amp;#24555;&amp;#26102;&amp;#23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114;&amp;#32852;&amp;#32593;&amp;#24555;&amp;#26102;&amp;#23578;&amp;#34892;&amp;#19994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+&amp;#22269;&amp;#23478;&amp;#25112;&amp;#30053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56;&amp;#32479;&amp;#20135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9;&amp;#21463;&amp;#22411;&amp;#28040;&amp;#36153;&amp;#32463;&amp;#27982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439;&amp;#35266;&amp;#32463;&amp;#27982;&amp;#22686;&amp;#38271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0114;&amp;#32852;&amp;#32593;&amp;#24555;&amp;#26102;&amp;#235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0114;&amp;#32852;&amp;#32593;&amp;#24555;&amp;#26102;&amp;#23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20114;&amp;#32852;&amp;#32593;&amp;#24555;&amp;#26102;&amp;#23578;&amp;#34892;&amp;#19994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114;&amp;#32852;&amp;#32593;&amp;#24555;&amp;#26102;&amp;#23578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114;&amp;#32852;&amp;#32593;&amp;#24555;&amp;#26102;&amp;#23578;&amp;#34892;&amp;#19994;&amp;#29992;&amp;#2514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114;&amp;#32852;&amp;#32593;&amp;#24555;&amp;#26102;&amp;#23578;&amp;#34892;&amp;#19994;&amp;#20225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114;&amp;#32852;&amp;#32593;&amp;#24555;&amp;#26102;&amp;#23578;&amp;#34892;&amp;#19994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5919;&amp;#31574;&amp;#29615;&amp;#2265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&amp;#24555;&amp;#26102;&amp;#23578;&amp;#34892;&amp;#19994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919;&amp;#31574;&amp;#23545;&amp;#20114;&amp;#32852;&amp;#32593;&amp;#24555;&amp;#26102;&amp;#23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1038;&amp;#20250;&amp;#29615;&amp;#2265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M&amp;#22411;&amp;#31038;&amp;#20250;&amp;#28040;&amp;#36153;&amp;#38656;&amp;#2771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102;&amp;#23578;&amp;#28040;&amp;#36153;&amp;#39118;&amp;#27668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55;&amp;#24102;&amp;#20013;&amp;#22269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2463;&amp;#27982;&amp;#29615;&amp;#22659;&amp;#21050;&amp;#286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7665;&amp;#29983;&amp;#20135;&amp;#246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621;&amp;#27665;&amp;#20154;&amp;#2234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27982;&amp;#23545;&amp;#20114;&amp;#32852;&amp;#32593;&amp;#24555;&amp;#26102;&amp;#23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114;&amp;#32852;&amp;#32593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114;&amp;#32852;&amp;#32593;&amp;#24555;&amp;#26102;&amp;#23578;&amp;#34892;&amp;#19994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&amp;#24555;&amp;#26102;&amp;#23578;&amp;#34892;&amp;#19994;&amp;#20043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&amp;#24555;&amp;#26102;&amp;#23578;&amp;#34892;&amp;#19994;&amp;#20043;&amp;#29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14;&amp;#32852;&amp;#32593;&amp;#24555;&amp;#26102;&amp;#23578;&amp;#34892;&amp;#19994;&amp;#20043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114;&amp;#32852;&amp;#32593;&amp;#24555;&amp;#26102;&amp;#23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20114;&amp;#32852;&amp;#32593;&amp;#24555;&amp;#26102;&amp;#23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114;&amp;#32852;&amp;#32593;&amp;#24555;&amp;#26102;&amp;#23578;&amp;#34892;&amp;#19994;&amp;#29992;&amp;#25143;&amp;#3267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114;&amp;#32852;&amp;#32593;&amp;#24555;&amp;#26102;&amp;#23578;&amp;#29992;&amp;#2514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114;&amp;#32852;&amp;#32593;&amp;#24555;&amp;#26102;&amp;#23578;&amp;#29992;&amp;#2514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114;&amp;#32852;&amp;#32593;&amp;#24555;&amp;#26102;&amp;#23578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114;&amp;#32852;&amp;#32593;&amp;#24555;&amp;#26102;&amp;#23578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114;&amp;#32852;&amp;#32593;&amp;#24555;&amp;#26102;&amp;#23578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114;&amp;#32852;&amp;#32593;&amp;#24555;&amp;#26102;&amp;#23578;&amp;#29992;&amp;#2514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 &amp;#20114;&amp;#32852;&amp;#32593;&amp;#24555;&amp;#26102;&amp;#23578;&amp;#29992;&amp;#2514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114;&amp;#32852;&amp;#32593;&amp;#24555;&amp;#26102;&amp;#23578;&amp;#29992;&amp;#25143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114;&amp;#32852;&amp;#32593;&amp;#24555;&amp;#26102;&amp;#23578;&amp;#29992;&amp;#25143;&amp;#36141;&amp;#29289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114;&amp;#32852;&amp;#32593;&amp;#24555;&amp;#26102;&amp;#23578;&amp;#29992;&amp;#25143;&amp;#36141;&amp;#29289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14;&amp;#32852;&amp;#32593;&amp;#24555;&amp;#26102;&amp;#23578;&amp;#29992;&amp;#25143;&amp;#36141;&amp;#29289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114;&amp;#32852;&amp;#32593;&amp;#24555;&amp;#26102;&amp;#23578;&amp;#29992;&amp;#25143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449;&amp;#24687;&amp;#33719;&amp;#2146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916;&amp;#27426;&amp;#30340;&amp;#25253;&amp;#21002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60;&amp;#24341;&amp;#30340;&amp;#24191;&amp;#2157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20114;&amp;#32852;&amp;#32593;&amp;#24555;&amp;#26102;&amp;#23578;&amp;#29992;&amp;#25143;&amp;#36141;&amp;#29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6 &amp;#20114;&amp;#32852;&amp;#32593;&amp;#24555;&amp;#26102;&amp;#23578;&amp;#29992;&amp;#2514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114;&amp;#32852;&amp;#32593;&amp;#24555;&amp;#26102;&amp;#23578;&amp;#29992;&amp;#25143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114;&amp;#32852;&amp;#32593;&amp;#24555;&amp;#26102;&amp;#23578;&amp;#29992;&amp;#25143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114;&amp;#32852;&amp;#32593;&amp;#24555;&amp;#26102;&amp;#23578;&amp;#29992;&amp;#2514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114;&amp;#32852;&amp;#32593;&amp;#24555;&amp;#26102;&amp;#23578;&amp;#29992;&amp;#2514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92;&amp;#25143;&amp;#24544;&amp;#29233;&amp;#30340;&amp;#26102;&amp;#2357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545;&amp;#31454;&amp;#20105;&amp;#21697;&amp;#29260;&amp;#3034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697;&amp;#29260;&amp;#21517;&amp;#31216;&amp;#32852;&amp;#24819;&amp;#24863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114;&amp;#32852;&amp;#32593;&amp;#24555;&amp;#26102;&amp;#23578;&amp;#29992;&amp;#25143;&amp;#20215;&amp;#2030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0114;&amp;#32852;&amp;#32593;&amp;#24555;&amp;#26102;&amp;#23578;&amp;#29992;&amp;#25143;&amp;#20248;&amp;#24800;&amp;#27963;&amp;#211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114;&amp;#32852;&amp;#32593;&amp;#24555;&amp;#26102;&amp;#23578;&amp;#29992;&amp;#25143;&amp;#28040;&amp;#3615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0114;&amp;#32852;&amp;#32593;&amp;#24555;&amp;#26102;&amp;#23578;&amp;#29992;&amp;#25143;&amp;#28385;&amp;#24847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0114;&amp;#32852;&amp;#32593;&amp;#24555;&amp;#26102;&amp;#23578;&amp;#29992;&amp;#25143;&amp;#23545;&amp;#20135;&amp;#21697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114;&amp;#32852;&amp;#32593;&amp;#24555;&amp;#26102;&amp;#23578;&amp;#29992;&amp;#25143;&amp;#23545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0114;&amp;#32852;&amp;#32593;&amp;#24555;&amp;#26102;&amp;#23578;&amp;#29992;&amp;#25143;&amp;#23545;&amp;#20215;&amp;#2668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114;&amp;#32852;&amp;#32593;&amp;#24555;&amp;#26102;&amp;#23578;&amp;#29992;&amp;#25143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spass&amp;#22238;&amp;#24402;&amp;#20998;&amp;#26512;&amp;#27169;&amp;#2241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114;&amp;#32852;&amp;#32593;&amp;#24555;&amp;#26102;&amp;#23578;&amp;#29992;&amp;#25143;spas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4555;&amp;#26102;&amp;#23578;&amp;#34892;&amp;#19994;&amp;#30340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SPA&amp;#27169;&amp;#24335;&amp;#30340;&amp;#27010;&amp;#24565;&amp;#2145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4555;&amp;#26102;&amp;#23578;&amp;#34892;&amp;#19994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4555;&amp;#26102;&amp;#23578;&amp;#34892;&amp;#19994;&amp;#3034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4555;&amp;#26102;&amp;#23578;&amp;#34892;&amp;#19994;&amp;#3034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4555;&amp;#26102;&amp;#23578;&amp;#34892;&amp;#19994;&amp;#3034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114;&amp;#32852;&amp;#32593;&amp;#24555;&amp;#26102;&amp;#23578;&amp;#34892;&amp;#19994;&amp;#32463;&amp;#33829;&amp;#27169;&amp;#24335;&amp;#21019;&amp;#26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4555;&amp;#26102;&amp;#23578;&amp;#34892;&amp;#19994;&amp;#20114;&amp;#32852;&amp;#32593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0171;&amp;#2885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9190;&amp;#2885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1881;&amp;#1999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4555;&amp;#26102;&amp;#23578;&amp;#34892;&amp;#19994;&amp;#32508;&amp;#21512;&amp;#21830;&amp;#22478;&amp;#36816;&amp;#33829;&amp;#27169;&amp;#24335;&amp;#2145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2508;&amp;#21512;&amp;#21830;&amp;#22478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508;&amp;#21512;&amp;#21830;&amp;#22478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2508;&amp;#21512;&amp;#21830;&amp;#22478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9483;&amp;#21830;&amp;#22478;&amp;#36827;&amp;#39547;&amp;#24555;&amp;#26102;&amp;#23578;&amp;#21697;&amp;#29260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27;&amp;#39547;&amp;#21697;&amp;#29260;&amp;#20195;&amp;#34920;&amp;#32463;&amp;#33829;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827;&amp;#39547;&amp;#21697;&amp;#29260;&amp;#20195;&amp;#3492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827;&amp;#39547;&amp;#21697;&amp;#29260;&amp;#20195;&amp;#349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2508;&amp;#21512;&amp;#21830;&amp;#22478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6731;&amp;#22411;&amp;#21697;&amp;#29260;&amp;#24215;&amp;#36816;&amp;#33829;&amp;#27169;&amp;#24335;&amp;#2145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6731;&amp;#22411;&amp;#21697;&amp;#29260;&amp;#24215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6731;&amp;#22411;&amp;#21697;&amp;#29260;&amp;#24215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6731;&amp;#22411;&amp;#21697;&amp;#29260;&amp;#24215;&amp;#27169;&amp;#24335;&amp;#26696;&amp;#20363;&amp;mdash;&amp;mdash;&amp;#20961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961;&amp;#234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961;&amp;#23458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961;&amp;#2345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961;&amp;#2345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4555;&amp;#26102;&amp;#23578;&amp;#20114;&amp;#32852;&amp;#32593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5270;&amp;#39057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2593;&amp;#32476;&amp;#31038;&amp;#213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EDM&amp;#37038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CPS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6 &amp;#31215;&amp;#2099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7 DM&amp;#30446;&amp;#2440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8 &amp;#32447;&amp;#19979;&amp;#27963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9 &amp;#20256;&amp;#32479;&amp;#23186;&amp;#2030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114;&amp;#32852;&amp;#32593;&amp;#24555;&amp;#26102;&amp;#23578;&amp;#34892;&amp;#1999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2269;&amp;#38469;&amp;#24555;&amp;#26102;&amp;#23578;&amp;#21697;&amp;#292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2269;&amp;#38469;&amp;#24555;&amp;#26102;&amp;#23578;&amp;#21697;&amp;#29260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2269;&amp;#38469;&amp;#24555;&amp;#26102;&amp;#23578;&amp;#21697;&amp;#29260;&amp;#22312;&amp;#213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2269;&amp;#38469;&amp;#24555;&amp;#26102;&amp;#23578;&amp;#21697;&amp;#292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za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zara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zara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zara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zara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zara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H&amp;amp;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H&amp;amp;M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H&amp;amp;M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H&amp;amp;M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H&amp;amp;M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H&amp;amp;M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48;&amp;#34915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48;&amp;#34915;&amp;#24211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48;&amp;#34915;&amp;#24211;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48;&amp;#34915;&amp;#24211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48;&amp;#34915;&amp;#24211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48;&amp;#34915;&amp;#2421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G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GAP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GAP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GAP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GAP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GAP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Topsh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Topshop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Topshop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Topshop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Topshop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Topshop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Forever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Forever21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Forever21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Forever21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Forever21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Forever21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U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UR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UR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UR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UR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UR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MUJ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MUJI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MUJI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MUJI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MUJI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MUJI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C&amp;amp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C&amp;amp;A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C&amp;amp;A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C&amp;amp;A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C&amp;amp;A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C&amp;amp;A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LIN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LINCC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LINCC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LINCC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LINCC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LINCC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M&amp;amp;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M&amp;amp;S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M&amp;amp;S&amp;#22312;&amp;#2132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M&amp;amp;S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M&amp;amp;S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M&amp;amp;S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2269;&amp;#20869;&amp;#24555;&amp;#26102;&amp;#23578;&amp;#21697;&amp;#292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2269;&amp;#20869;&amp;#24555;&amp;#26102;&amp;#23578;&amp;#21697;&amp;#29260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2269;&amp;#20869;&amp;#24555;&amp;#26102;&amp;#23578;&amp;#21697;&amp;#2926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2269;&amp;#20869;&amp;#24555;&amp;#26102;&amp;#23578;&amp;#21697;&amp;#292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9305;&amp;#26031;&amp;#37030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2654;&amp;#29305;&amp;#26031;&amp;#37030;&amp;#23041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2654;&amp;#29305;&amp;#26031;&amp;#37030;&amp;#23041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2654;&amp;#29305;&amp;#26031;&amp;#37030;&amp;#23041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2654;&amp;#29305;&amp;#26031;&amp;#37030;&amp;#23041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32654;&amp;#29305;&amp;#26031;&amp;#37030;&amp;#23041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32654;&amp;#29305;&amp;#26031;&amp;#37030;&amp;#2304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EMU&amp;#20381;&amp;#22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EMU&amp;#20381;&amp;#22937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EMU&amp;#20381;&amp;#22937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EMU&amp;#20381;&amp;#2293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EMU&amp;#20381;&amp;#22937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EMU&amp;#20381;&amp;#22937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EMU&amp;#20381;&amp;#2293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961;&amp;#23458;&amp;#358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961;&amp;#23458;&amp;#35802;&amp;#21697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961;&amp;#23458;&amp;#35802;&amp;#21697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961;&amp;#23458;&amp;#35802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961;&amp;#23458;&amp;#35802;&amp;#21697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961;&amp;#23458;&amp;#35802;&amp;#21697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20961;&amp;#23458;&amp;#35802;&amp;#2169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40614;&amp;#32771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40614;&amp;#32771;&amp;#26519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40614;&amp;#32771;&amp;#26519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40614;&amp;#32771;&amp;#2651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40614;&amp;#32771;&amp;#26519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40614;&amp;#32771;&amp;#26519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40614;&amp;#32771;&amp;#2651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889;&amp;#37117;&amp;#34915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8889;&amp;#37117;&amp;#34915;&amp;#33293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8889;&amp;#37117;&amp;#34915;&amp;#33293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8889;&amp;#37117;&amp;#34915;&amp;#3329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8889;&amp;#37117;&amp;#34915;&amp;#33293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38889;&amp;#37117;&amp;#34915;&amp;#33293;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38889;&amp;#37117;&amp;#34915;&amp;#3329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37&amp;deg;Lov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37&amp;deg;Love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37&amp;deg;Love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37&amp;deg;Love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37&amp;deg;Love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37&amp;deg;Love&amp;#19982;&amp;#20114;&amp;#32852;&amp;#32593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37&amp;deg;Love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114;&amp;#32852;&amp;#32593;&amp;#24555;&amp;#26102;&amp;#2357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114;&amp;#32852;&amp;#32593;&amp;#24555;&amp;#26102;&amp;#2357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114;&amp;#32852;&amp;#32593;&amp;#24555;&amp;#26102;&amp;#23578;&amp;#34892;&amp;#19994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114;&amp;#32852;&amp;#32593;&amp;#24555;&amp;#26102;&amp;#23578;&amp;#34892;&amp;#1999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114;&amp;#32852;&amp;#32593;&amp;#24555;&amp;#26102;&amp;#23578;&amp;#19981;&amp;#21516;&amp;#27169;&amp;#2433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114;&amp;#32852;&amp;#32593;&amp;#24555;&amp;#26102;&amp;#23578;&amp;#32454;&amp;#20998;&amp;#24066;&amp;#22330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&amp;#26102;&amp;#35013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&amp;#39318;&amp;#39280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14;&amp;#32852;&amp;#32593;&amp;#21270;&amp;#22918;&amp;#21697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4;&amp;#32852;&amp;#32593;&amp;#24555;&amp;#26102;&amp;#23578;&amp;#35774;&amp;#35745;&amp;#34892;&amp;#19994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114;&amp;#32852;&amp;#32593;&amp;#24555;&amp;#26102;&amp;#23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6368;&amp;#20855;&amp;#25237;&amp;#36164;&amp;#21069;&amp;#26223;&amp;#3034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6368;&amp;#20855;&amp;#25237;&amp;#36164;&amp;#21069;&amp;#26223;&amp;#30340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114;&amp;#32852;&amp;#32593;&amp;#24555;&amp;#26102;&amp;#235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4555;&amp;#26102;&amp;#23578;&amp;#34892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0027;&amp;#35201;&amp;#24555;&amp;#26102;&amp;#23578;&amp;#21697;&amp;#29260;&amp;#30340;&amp;#28040;&amp;#36153;&amp;#32676;&amp;#20307;&amp;#24180;&amp;#40836;&amp;#32467;&amp;#26500;&amp;#65288;&amp;#21333;&amp;#20301;&amp;#65306;&amp;#236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4-2016&amp;#24180;&amp;#20114;&amp;#32852;&amp;#32593;&amp;#24555;&amp;#26102;&amp;#23578;&amp;#34892;&amp;#1999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0114;&amp;#32852;&amp;#32593;&amp;#24555;&amp;#26102;&amp;#23578;&amp;#34892;&amp;#19994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0114;&amp;#32852;&amp;#32593;&amp;#24555;&amp;#26102;&amp;#23578;&amp;#34892;&amp;#19994;&amp;#29992;&amp;#25143;&amp;#30171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0114;&amp;#32852;&amp;#32593;&amp;#24555;&amp;#26102;&amp;#23578;&amp;#34892;&amp;#19994;&amp;#20225;&amp;#19994;&amp;#30171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0114;&amp;#32852;&amp;#32593;&amp;#24555;&amp;#26102;&amp;#23578;&amp;#34892;&amp;#19994;&amp;#25903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20114;&amp;#32852;&amp;#32593;&amp;#24555;&amp;#26102;&amp;#23578;&amp;#34892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4-2016&amp;#24180;&amp;#25105;&amp;#22269;GDP&amp;#22686;&amp;#38271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4-2016&amp;#24180;&amp;#25105;&amp;#22269;&amp;#23621;&amp;#27665;&amp;#20154;&amp;#2234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4-2016&amp;#24180;&amp;#25105;&amp;#22269;&amp;#22882;&amp;#20360;&amp;#21697;&amp;#34892;&amp;#19994;&amp;#24066;&amp;#22330;&amp;#35268;&amp;#27169;&amp;#22312;GDP&amp;#20013;&amp;#30340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20114;&amp;#32852;&amp;#32593;&amp;#24555;&amp;#26102;&amp;#23578;&amp;#34892;&amp;#19994;&amp;#21457;&amp;#23637;&amp;#36235;&amp;#21183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7-2022&amp;#24180;&amp;#25105;&amp;#22269;&amp;#20114;&amp;#32852;&amp;#32593;&amp;#24555;&amp;#26102;&amp;#23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0114;&amp;#32852;&amp;#32593;&amp;#24555;&amp;#26102;&amp;#23578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0114;&amp;#32852;&amp;#32593;&amp;#24555;&amp;#26102;&amp;#23578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&amp;#20114;&amp;#32852;&amp;#32593;&amp;#24555;&amp;#26102;&amp;#23578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0114;&amp;#32852;&amp;#32593;&amp;#24555;&amp;#26102;&amp;#23578;&amp;#29992;&amp;#2514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0114;&amp;#32852;&amp;#32593;&amp;#24555;&amp;#26102;&amp;#23578;&amp;#29992;&amp;#2514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