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自提柜行业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258;&amp;#25552;&amp;#26588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258;&amp;#25552;&amp;#26588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5/R0502/201701/02-222968.html"&gt;&amp;#33258;&amp;#25552;&amp;#26588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6215;&amp;#28304;&amp;#2145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3258;&amp;#25552;&amp;#26588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258;&amp;#25552;&amp;#26588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5552;&amp;#26588;&amp;#25216;&amp;#26415;&amp;#3034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33258;&amp;#25552;&amp;#26588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5552;&amp;#26588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5552;&amp;#26588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5552;&amp;#26588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9616;&amp;#29366;&amp;#20998;&amp;#26512;&amp;#21450;&amp;#20854;&amp;#23545;&amp;#33258;&amp;#25552;&amp;#2658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1457;&amp;#23637;&amp;#36235;&amp;#21183;&amp;#2145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0854;&amp;#23545;&amp;#33258;&amp;#25552;&amp;#2658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19990;&amp;#30028;&amp;#33258;&amp;#25552;&amp;#26588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2269;&amp;#38469;&amp;#33258;&amp;#25552;&amp;#26588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258;&amp;#25552;&amp;#26588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258;&amp;#25552;&amp;#26588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258;&amp;#25552;&amp;#26588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33258;&amp;#25552;&amp;#2658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33258;&amp;#25552;&amp;#26588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5552;&amp;#26588;&amp;#25216;&amp;#26415;&amp;#2145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5552;&amp;#26588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5552;&amp;#26588;&amp;#20135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3258;&amp;#25552;&amp;#26588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258;&amp;#25552;&amp;#26588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5552;&amp;#26588;&amp;#34892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3258;&amp;#25552;&amp;#26588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258;&amp;#25552;&amp;#2658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3258;&amp;#25552;&amp;#26588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258;&amp;#25552;&amp;#26588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258;&amp;#25552;&amp;#2658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2&amp;#24180;&amp;#20013;&amp;#22269;&amp;#33258;&amp;#25552;&amp;#26588;&amp;#24066;&amp;#22330;&amp;#38656;&amp;#2771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258;&amp;#25552;&amp;#2658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5552;&amp;#2658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5552;&amp;#2658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5552;&amp;#2658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3258;&amp;#25552;&amp;#26588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3258;&amp;#25552;&amp;#26588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3258;&amp;#25552;&amp;#26588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258;&amp;#25552;&amp;#26588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3258;&amp;#25552;&amp;#26588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258;&amp;#25552;&amp;#2658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5552;&amp;#2658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5552;&amp;#26588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258;&amp;#25552;&amp;#2658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5552;&amp;#2658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3258;&amp;#25552;&amp;#265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258;&amp;#25552;&amp;#2658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3258;&amp;#25552;&amp;#26588;&amp;#34892;&amp;#19994;&amp;#37325;&amp;#28857;&amp;#39046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4;&amp;#37117;&amp;#19977;&amp;#27888;&amp;#30005;&amp;#23376;&amp;#2010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19;&amp;#24030;&amp;#21451;&amp;#23453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94;&amp;#27721;&amp;#22825;&amp;#24449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3453;&amp;#28165;&amp;#26234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77;&amp;#24030;&amp;#19996;&amp;#2247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36882;&amp;#20852;&amp;#27850;&amp;#20114;&amp;#3285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33258;&amp;#25552;&amp;#26588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33258;&amp;#25552;&amp;#26588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5552;&amp;#26588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5552;&amp;#26588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5552;&amp;#2658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3258;&amp;#25552;&amp;#26588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58;&amp;#25552;&amp;#26588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3258;&amp;#25552;&amp;#2658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3258;&amp;#25552;&amp;#2658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3258;&amp;#25552;&amp;#2658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3258;&amp;#25552;&amp;#2658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3258;&amp;#25552;&amp;#2658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0013;&amp;#22269;&amp;#33258;&amp;#25552;&amp;#2658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33258;&amp;#25552;&amp;#26588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33258;&amp;#25552;&amp;#26588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3258;&amp;#25552;&amp;#26588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3258;&amp;#25552;&amp;#26588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33258;&amp;#25552;&amp;#26588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33258;&amp;#25552;&amp;#26588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0013;&amp;#22269;&amp;#33258;&amp;#25552;&amp;#2658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amp;#24180;&amp;#33258;&amp;#25552;&amp;#26588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33258;&amp;#25552;&amp;#26588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3258;&amp;#25552;&amp;#26588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3258;&amp;#25552;&amp;#26588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33258;&amp;#25552;&amp;#26588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5552;&amp;#26588;&amp;#24066;&amp;#22330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5552;&amp;#26588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5552;&amp;#26588;&amp;#30452;&amp;#33829;&amp;#20195;&amp;#2970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2&amp;#24180;&amp;#33258;&amp;#25552;&amp;#26588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258;&amp;#25552;&amp;#26588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5552;&amp;#26588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5552;&amp;#26588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5552;&amp;#26588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5552;&amp;#26588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39;&amp;#35266;&amp;#32463;&amp;#27982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39;&amp;#35266;&amp;#32463;&amp;#27982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1038;&amp;#20250;&amp;#25910;&amp;#20837;&amp;#21450;&amp;#28040;&amp;#36153;&amp;#33021;&amp;#21147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58;&amp;#25552;&amp;#26588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3258;&amp;#25552;&amp;#26588;&amp;#34892;&amp;#19994;&amp;#19978;&amp;#28216;&amp;#20135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3258;&amp;#25552;&amp;#26588;&amp;#34892;&amp;#19994;&amp;#19979;&amp;#2821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3258;&amp;#25552;&amp;#26588;&amp;#34892;&amp;#19994;&amp;#20840;&amp;#2969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258;&amp;#25552;&amp;#26588;&amp;#34892;&amp;#19994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3258;&amp;#25552;&amp;#26588;&amp;#34892;&amp;#19994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3258;&amp;#25552;&amp;#26588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3258;&amp;#25552;&amp;#26588;&amp;#34892;&amp;#19994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3258;&amp;#25552;&amp;#26588;&amp;#34892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3258;&amp;#25552;&amp;#26588;&amp;#348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3258;&amp;#25552;&amp;#2658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3258;&amp;#25552;&amp;#26588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3258;&amp;#25552;&amp;#2658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3258;&amp;#25552;&amp;#26588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3258;&amp;#25552;&amp;#26588;&amp;#19994;&amp;#20135;&amp;#38144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3258;&amp;#25552;&amp;#26588;&amp;#34892;&amp;#19994;&amp;#30408;&amp;#2103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3258;&amp;#25552;&amp;#26588;&amp;#34892;&amp;#19994;&amp;#20607;&amp;#20538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3258;&amp;#25552;&amp;#26588;&amp;#34892;&amp;#19994;&amp;#33829;&amp;#36816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3258;&amp;#25552;&amp;#26588;&amp;#34892;&amp;#19994;&amp;#21457;&amp;#23637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3258;&amp;#25552;&amp;#26588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3258;&amp;#25552;&amp;#2658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3258;&amp;#25552;&amp;#2658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3258;&amp;#25552;&amp;#26588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