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食用香精产业深度调研与投资规划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135;&amp;#29992;&amp;#39321;&amp;#31934;&amp;#20135;&amp;#19994;&amp;#28145;&amp;#24230;&amp;#35843;&amp;#30740;&amp;#19982;&amp;#25237;&amp;#36164;&amp;#35268;&amp;#21010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135;&amp;#29992;&amp;#39321;&amp;#31934;&amp;#20135;&amp;#19994;&amp;#28145;&amp;#24230;&amp;#35843;&amp;#30740;&amp;#19982;&amp;#25237;&amp;#36164;&amp;#35268;&amp;#21010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6&amp;#24180;&amp;#19990;&amp;#30028;&amp;#39135;&amp;#29992;&amp;#39321;&amp;#31934;&amp;#34892;&amp;#19994;&amp;#21457;&amp;#23637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90;&amp;#30028;&amp;#39135;&amp;#29992;&amp;#39321;&amp;#31934;&amp;#24066;&amp;#22330;&amp;#36816;&amp;#34892;&amp;#29616;&amp;#29366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508;&amp;#22269;&amp;#37325;&amp;#35270;&amp;#39135;&amp;#29992;&amp;#39321;&amp;#26009;&amp;#20135;&amp;#21697;&amp;#30340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9135;&amp;#29992;&amp;#39321;&amp;#31934;&amp;#20135;&amp;#21697;&amp;#36136;&amp;#3732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79;&amp;#21517;&amp;#20840;&amp;#29699;&amp;#39321;&amp;#31934;&amp;#39321;&amp;#2600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9135;&amp;#29992;&amp;#39321;&amp;#31934;&amp;#21306;&amp;#2249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840;&amp;#29699;&amp;#39135;&amp;#29992;&amp;#39321;&amp;#31934;&amp;#20135;&amp;#19994;&amp;#36816;&amp;#34892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amp;#24180;&amp;#20013;&amp;#22269;&amp;#39135;&amp;#29992;&amp;#39321;&amp;#3193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9135;&amp;#29992;&amp;#39321;&amp;#3193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135;&amp;#29992;&amp;#39321;&amp;#31934;&amp;#26631;&amp;#20934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39321;&amp;#26009;&amp;#39321;&amp;#3193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340;&amp;#39135;&amp;#29992;&amp;#39321;&amp;#26009;&amp;#39321;&amp;#31934;&amp;#26631;&amp;#20934;&amp;#27861;&amp;#35268;&amp;#216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9135;&amp;#29992;&amp;#39321;&amp;#3193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amp;#24180;&amp;#20013;&amp;#22269;&amp;#39135;&amp;#29992;&amp;#39321;&amp;#31934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9135;&amp;#29992;&amp;#39321;&amp;#3193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39321;&amp;#31934;&amp;#24066;&amp;#22330;&amp;#20127;&amp;#38656;&amp;#35268;&amp;#335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39321;&amp;#31934;&amp;#20225;&amp;#19994;&amp;#31361;&amp;#22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28070;&amp;#32929;&amp;#20221;&amp;#39135;&amp;#29992;&amp;#39321;&amp;#319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9135;&amp;#29992;&amp;#39321;&amp;#31934;&amp;#20135;&amp;#21697;&amp;#30340;&amp;#36136;&amp;#37327;&amp;#25511;&amp;#21046;&amp;#216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9135;&amp;#29992;&amp;#39321;&amp;#31934;&amp;#36136;&amp;#37327;&amp;#21644;&amp;#23433;&amp;#2084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39321;&amp;#31934;&amp;#29983;&amp;#20135;&amp;#20225;&amp;#19994;&amp;#30340;&amp;#30456;&amp;#20851;&amp;#36136;&amp;#37327;&amp;#23433;&amp;#208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39321;&amp;#31934;&amp;#29983;&amp;#20135;&amp;#20225;&amp;#19994;&amp;#30340;HACCP&amp;#20307;&amp;#31995;&amp;#21450;&amp;#24314;&amp;#31435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9135;&amp;#29992;&amp;#39321;&amp;#31934;&amp;#34892;&amp;#19994;&amp;#23384;&amp;#22312;&amp;#30340;&amp;#38382;&amp;#39064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39321;&amp;#31934;&amp;#34892;&amp;#19994;&amp;#38754;&amp;#20020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9;&amp;#30861;&amp;#39135;&amp;#29992;&amp;#39321;&amp;#31934;&amp;#34892;&amp;#19994;&amp;#21457;&amp;#23637;&amp;#30340;&amp;#22235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39321;&amp;#31934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amp;#24180;&amp;#20013;&amp;#22269;&amp;#39135;&amp;#29992;&amp;#39321;&amp;#31934;&amp;#20027;&amp;#35201;&amp;#32454;&amp;#20998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688;&amp;#21619;&amp;#39321;&amp;#31934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88;&amp;#21619;&amp;#39135;&amp;#21697;&amp;#39321;&amp;#31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88;&amp;#21619;&amp;#39135;&amp;#21697;&amp;#39321;&amp;#31934;&amp;#30340;&amp;#21151;&amp;#33021;&amp;#21450;&amp;#21046;&amp;#3689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88;&amp;#21619;&amp;#39135;&amp;#21697;&amp;#39321;&amp;#31934;&amp;#35748;&amp;#35782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88;&amp;#21619;&amp;#39135;&amp;#21697;&amp;#39321;&amp;#31934;&amp;#23433;&amp;#20840;&amp;#24615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9135;&amp;#29992;&amp;#21688;&amp;#21619;&amp;#39321;&amp;#31934;&amp;#39321;&amp;#26009;&amp;#34892;&amp;#19994;&amp;#21462;&amp;#24471;&amp;#30340;&amp;#2510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88;&amp;#21619;&amp;#39321;&amp;#31934;&amp;#39321;&amp;#26009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688;&amp;#21619;&amp;#39135;&amp;#21697;&amp;#39321;&amp;#31934;&amp;#22312;&amp;#26032;&amp;#22411;&amp;#26376;&amp;#39292;&amp;#39301;&amp;#2600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21046;&amp;#21697;&amp;#39321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1046;&amp;#21697;&amp;#39321;&amp;#31934;&amp;#30340;&amp;#27010;&amp;#24565;&amp;#12289;&amp;#20998;&amp;#31867;&amp;#21450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9992;&amp;#39321;&amp;#31934;&amp;#30340;&amp;#36873;&amp;#2532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29992;&amp;#39321;&amp;#31934;&amp;#20351;&amp;#29992;&amp;#30340;&amp;#35201;&amp;#27714;&amp;#2145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21;&amp;#36763;&amp;#26009;&amp;#22312;&amp;#32905;&amp;#21046;&amp;#21697;&amp;#20013;&amp;#30340;&amp;#21151;&amp;#33021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05;&amp;#29992;&amp;#39321;&amp;#31934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83;&amp;#21046;&amp;#21697;&amp;#39321;&amp;#31934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21046;&amp;#21697;&amp;#20013;&amp;#36866;&amp;#29992;&amp;#30340;&amp;#39321;&amp;#31934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31934;&amp;#22312;&amp;#20083;&amp;#21697;&amp;#21046;&amp;#36896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19981;&amp;#21516;&amp;#31181;&amp;#31867;&amp;#20083;&amp;#21697;&amp;#23545;&amp;#28155;&amp;#21152;&amp;#39321;&amp;#31934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5;&amp;#22902;&amp;#20135;&amp;#21697;&amp;#28155;&amp;#21152;&amp;#39321;&amp;#31934;&amp;#36807;&amp;#31243;&amp;#20013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amp;#24180;&amp;#20013;&amp;#22269;&amp;#39321;&amp;#26009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9321;&amp;#26009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9321;&amp;#26009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9321;&amp;#26009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9321;&amp;#26009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39321;&amp;#2600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amp;#24180;&amp;#20013;&amp;#22269;&amp;#39321;&amp;#31934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9321;&amp;#31934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9321;&amp;#31934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9321;&amp;#31934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9321;&amp;#31934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39321;&amp;#31934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9321;&amp;#31934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9321;&amp;#31934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amp;#24180;&amp;#20013;&amp;#22269;&amp;#39135;&amp;#29992;&amp;#39321;&amp;#31934;&amp;#65288;33021090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9135;&amp;#29992;&amp;#39321;&amp;#3193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9135;&amp;#29992;&amp;#39321;&amp;#3193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9135;&amp;#29992;&amp;#39321;&amp;#3193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9135;&amp;#29992;&amp;#39321;&amp;#3193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amp;#24180;&amp;#20013;&amp;#22269;&amp;#39135;&amp;#29992;&amp;#39321;&amp;#3193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9135;&amp;#29992;&amp;#39321;&amp;#3193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39321;&amp;#3193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39321;&amp;#31934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9135;&amp;#29992;&amp;#39321;&amp;#31934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39321;&amp;#31934;&amp;#20135;&amp;#2169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39321;&amp;#31934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39321;&amp;#31934;&amp;#29983;&amp;#20135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9135;&amp;#29992;&amp;#39321;&amp;#3193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amp;#24180;&amp;#20013;&amp;#22269;&amp;#39135;&amp;#29992;&amp;#39321;&amp;#31934;&amp;#34892;&amp;#19994;&amp;#26631;&amp;#26438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39321;&amp;#2600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3453;&amp;#39135;&amp;#29992;&amp;#39321;&amp;#31934;&amp;#39321;&amp;#26009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2855;&amp;#21326;&amp;#3903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20043;&amp;#3933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0896;&amp;#21033;&amp;#36798;&amp;#27874;&amp;#39039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13;&amp;#21335;&amp;#22825;&amp;#23439;&amp;#39321;&amp;#31934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80;&amp;#38177;&amp;#21326;&amp;#39336;&amp;#39321;&amp;#31934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19996;&amp;#21326;&amp;#26093;&amp;#2131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271;&amp;#35895;&amp;#24029;&amp;#39321;&amp;#26009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825;&amp;#23425;&amp;#39321;&amp;#26009;&amp;#65288;&amp;#27743;&amp;#334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amp;#24180;&amp;#20013;&amp;#22269;&amp;#39135;&amp;#21697;&amp;#34892;&amp;#19994;&amp;#25972;&amp;#20307;&amp;#36816;&amp;#34892;&amp;#29366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9135;&amp;#21697;&amp;#21152;&amp;#24037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9135;&amp;#21697;&amp;#24037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1697;&amp;#20135;&amp;#19994;&amp;#21457;&amp;#23637;&amp;#38754;&amp;#20020;&amp;#2603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35;&amp;#21697;&amp;#24037;&amp;#19994;&amp;#24418;&amp;#25104;&amp;#23436;&amp;#25972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135;&amp;#21697;&amp;#24037;&amp;#19994;&amp;#21306;&amp;#22495;&amp;#32467;&amp;#26500;&amp;#24471;&amp;#21040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9135;&amp;#21697;&amp;#34892;&amp;#19994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9135;&amp;#21697;&amp;#34892;&amp;#19994;&amp;#37325;&amp;#22823;&amp;#20107;&amp;#20214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35;&amp;#21697;&amp;#24037;&amp;#19994;&amp;#20135;&amp;#3814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013;&amp;#22269;&amp;#39135;&amp;#21697;&amp;#24037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9135;&amp;#21697;&amp;#23433;&amp;#20840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378;&amp;#20013;&amp;#22269;&amp;#39135;&amp;#21697;&amp;#23433;&amp;#2084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3433;&amp;#20840;&amp;#31649;&amp;#29702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3433;&amp;#20840;&amp;#27861;&amp;#30340;&amp;#20986;&amp;#21488;&amp;#23545;&amp;#39135;&amp;#21697;&amp;#28040;&amp;#36153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1649;&amp;#21046;&amp;#39135;&amp;#21697;&amp;#36136;&amp;#37327;&amp;#23433;&amp;#20840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9135;&amp;#21697;&amp;#23433;&amp;#20840;&amp;#20307;&amp;#31995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9135;&amp;#21697;&amp;#34892;&amp;#19994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4037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4892;&amp;#19994;&amp;#21457;&amp;#23637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4037;&amp;#19994;&amp;#21457;&amp;#23637;&amp;#22522;&amp;#26412;&amp;#24605;&amp;#36335;&amp;#1998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35;&amp;#21697;&amp;#24037;&amp;#19994;&amp;#3034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3567;&amp;#39135;&amp;#21697;&amp;#20225;&amp;#19994;&amp;#32463;&amp;#33829;&amp;#21019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20013;&amp;#22269;&amp;#39135;&amp;#29992;&amp;#39321;&amp;#31934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9135;&amp;#29992;&amp;#39321;&amp;#31934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39321;&amp;#31934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39321;&amp;#31934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9135;&amp;#29992;&amp;#39321;&amp;#31934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39321;&amp;#3193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39321;&amp;#3193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39321;&amp;#31934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9135;&amp;#29992;&amp;#39321;&amp;#31934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20013;&amp;#22269;&amp;#39135;&amp;#29992;&amp;#39321;&amp;#31934;&amp;#34892;&amp;#19994;&amp;#25237;&amp;#36164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9135;&amp;#29992;&amp;#39321;&amp;#3193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39321;&amp;#31934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39321;&amp;#31934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9135;&amp;#29992;&amp;#39321;&amp;#3193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9135;&amp;#29992;&amp;#39321;&amp;#31934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36130;&amp;#25919;&amp;#25910;&amp;#20837;&amp;#25903;&amp;#20986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6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6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&amp;#20013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6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9321;&amp;#26009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9321;&amp;#26009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9321;&amp;#26009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9135;&amp;#29992;&amp;#39321;&amp;#3193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9135;&amp;#29992;&amp;#39321;&amp;#3193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9135;&amp;#29992;&amp;#39321;&amp;#31934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9135;&amp;#29992;&amp;#39321;&amp;#31934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