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机触摸屏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35302;&amp;#25720;&amp;#23631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35302;&amp;#25720;&amp;#23631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302;&amp;#25511;&amp;#23631;&amp;#65288;Touch panel&amp;#65289;&amp;#21448;&amp;#31216;&amp;#20026;&amp;#35302;&amp;#25511;&amp;#38754;&amp;#26495;&amp;#65292;&amp;#26159;&amp;#20010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Samuel Hurst &amp;#21338;&amp;#22763;&amp;#22312;1971&amp;#24180;&amp;#21457;&amp;#26126;&amp;#20102;&amp;#19968;&amp;#20010;&amp;#35302;&amp;#25720;&amp;#20256;&amp;#24863;&amp;#22120;&amp;#65292;&amp;#36825;&amp;#20010;&amp;#20256;&amp;#24863;&amp;#22120;&amp;#23601;&amp;#26159;&amp;#35302;&amp;#25511;&amp;#23631;&amp;#30340;&amp;#38607;&amp;#24418;&amp;#12290;&amp;#19977;&amp;#24180;&amp;#21518;&amp;#65292;&amp;#20182;&amp;#35774;&amp;#35745;&amp;#20102;&amp;#31532;&amp;#19968;&amp;#27454;&amp;#36879;&amp;#26126;&amp;#30340;&amp;#35302;&amp;#25511;&amp;#23631;&amp;#12290;1977&amp;#24180;&amp;#65292;&amp;#35302;&amp;#25511;&amp;#23631;&amp;#25216;&amp;#26415;&amp;#24471;&amp;#21040;&amp;#20102;&amp;#24456;&amp;#22823;&amp;#30340;&amp;#25913;&amp;#21892;&amp;#65292;&amp;#19968;&amp;#30452;&amp;#21040;&amp;#20170;&amp;#22825;&amp;#20173;&amp;#22312;&amp;#34987;&amp;#24191;&amp;#27867;&amp;#20351;&amp;#29992;&amp;#24182;&amp;#19988;&amp;#39134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amp;#24180;&amp;#20840;&amp;#29699;&amp;#21450;&amp;#20013;&amp;#22269;&amp;#25163;&amp;#26426;&amp;#35302;&amp;#25720;&amp;#2363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35302;&amp;#25720;&amp;#2363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35302;&amp;#25720;&amp;#236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35302;&amp;#25720;&amp;#2363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6426;&amp;#35302;&amp;#25720;&amp;#23631;&amp;#34892;&amp;#19994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63;&amp;#26426;&amp;#35302;&amp;#25720;&amp;#23631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63;&amp;#26426;&amp;#35302;&amp;#25720;&amp;#2363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63;&amp;#26426;&amp;#35302;&amp;#25720;&amp;#236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302;&amp;#25720;&amp;#2363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6&amp;#24180;&amp;#20840;&amp;#29699;&amp;#25163;&amp;#26426;&amp;#35302;&amp;#25720;&amp;#236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22;&amp;#27954;&amp;#25163;&amp;#26426;&amp;#35302;&amp;#25720;&amp;#236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5163;&amp;#26426;&amp;#35302;&amp;#25720;&amp;#236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654;&amp;#27954;&amp;#25163;&amp;#26426;&amp;#35302;&amp;#25720;&amp;#236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54;&amp;#20182;&amp;#25163;&amp;#26426;&amp;#35302;&amp;#25720;&amp;#236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5163;&amp;#26426;&amp;#35302;&amp;#25720;&amp;#2363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25163;&amp;#26426;&amp;#35302;&amp;#25720;&amp;#236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302;&amp;#25720;&amp;#2363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163;&amp;#26426;&amp;#35302;&amp;#25720;&amp;#2363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7665;&amp;#24065;&amp;#21319;&amp;#2054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1153;&amp;#38498;&amp;#20844;&amp;#24067;&amp;#20061;&amp;#22823;&amp;#34892;&amp;#19994;&amp;#28120;&amp;#27760;&amp;#33853;&amp;#21518;&amp;#20135;&amp;#3302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63;&amp;#26426;&amp;#35302;&amp;#25720;&amp;#23631;&amp;#34892;&amp;#19994;&amp;#26410;&amp;#26469;&amp;#21457;&amp;#23637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163;&amp;#26426;&amp;#35302;&amp;#25720;&amp;#23631;&amp;#20135;&amp;#19994;&amp;#29983;&amp;#20135;&amp;#29616;&amp;#29366;&amp;#25972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35302;&amp;#25720;&amp;#2363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302;&amp;#25720;&amp;#2363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5302;&amp;#25720;&amp;#2363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35302;&amp;#25720;&amp;#2363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6426;&amp;#35302;&amp;#25720;&amp;#23631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63;&amp;#26426;&amp;#35302;&amp;#25720;&amp;#23631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63;&amp;#26426;&amp;#35302;&amp;#25720;&amp;#23631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63;&amp;#26426;&amp;#35302;&amp;#25720;&amp;#2363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63;&amp;#26426;&amp;#35302;&amp;#25720;&amp;#2363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5105;&amp;#22269;&amp;#25163;&amp;#26426;&amp;#35302;&amp;#25720;&amp;#2363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163;&amp;#26426;&amp;#35302;&amp;#25720;&amp;#236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302;&amp;#25720;&amp;#2363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302;&amp;#25720;&amp;#2363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5302;&amp;#25720;&amp;#2363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63;&amp;#26426;&amp;#35302;&amp;#25720;&amp;#2363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35302;&amp;#25720;&amp;#2363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63;&amp;#26426;&amp;#35302;&amp;#25720;&amp;#2363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63;&amp;#26426;&amp;#35302;&amp;#25720;&amp;#2363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63;&amp;#26426;&amp;#35302;&amp;#25720;&amp;#2363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35302;&amp;#25720;&amp;#2363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302;&amp;#25720;&amp;#2363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63;&amp;#26426;&amp;#35302;&amp;#25720;&amp;#23631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5302;&amp;#25720;&amp;#2363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5163;&amp;#26426;&amp;#35302;&amp;#25720;&amp;#2363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302;&amp;#25720;&amp;#2363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302;&amp;#25720;&amp;#23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5302;&amp;#25720;&amp;#2363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35302;&amp;#25720;&amp;#2363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163;&amp;#26426;&amp;#35302;&amp;#25720;&amp;#2363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5163;&amp;#26426;&amp;#35302;&amp;#25720;&amp;#2363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63;&amp;#26426;&amp;#35302;&amp;#25720;&amp;#236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302;&amp;#25720;&amp;#23631;&amp;#24066;&amp;#22330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302;&amp;#25720;&amp;#236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5302;&amp;#25720;&amp;#2363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5302;&amp;#25720;&amp;#23631;&amp;#28040;&amp;#36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63;&amp;#26426;&amp;#35302;&amp;#25720;&amp;#2363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302;&amp;#25720;&amp;#23631;&amp;#29983;&amp;#2013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302;&amp;#25720;&amp;#23631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5302;&amp;#25720;&amp;#23631;&amp;#34892;&amp;#19994;&amp;#20379;&amp;#32473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5302;&amp;#25720;&amp;#2363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63;&amp;#26426;&amp;#35302;&amp;#25720;&amp;#23631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25163;&amp;#26426;&amp;#35302;&amp;#25720;&amp;#23631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63;&amp;#26426;&amp;#35302;&amp;#25720;&amp;#23631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302;&amp;#25720;&amp;#23631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302;&amp;#25720;&amp;#2363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5302;&amp;#25720;&amp;#23631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5163;&amp;#26426;&amp;#35302;&amp;#25720;&amp;#23631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5163;&amp;#26426;&amp;#35302;&amp;#25720;&amp;#23631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63;&amp;#26426;&amp;#35302;&amp;#25720;&amp;#2363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302;&amp;#25720;&amp;#23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302;&amp;#25720;&amp;#236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302;&amp;#25720;&amp;#2363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5302;&amp;#25720;&amp;#236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5163;&amp;#26426;&amp;#35302;&amp;#25720;&amp;#236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63;&amp;#26426;&amp;#35302;&amp;#25720;&amp;#23631;&amp;#24066;&amp;#22330;&amp;#35843;&amp;#2659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63;&amp;#26426;&amp;#35302;&amp;#25720;&amp;#236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25163;&amp;#26426;&amp;#35302;&amp;#25720;&amp;#2363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63;&amp;#26426;&amp;#35302;&amp;#25720;&amp;#2363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63;&amp;#26426;&amp;#35302;&amp;#25720;&amp;#23631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63;&amp;#26426;&amp;#35302;&amp;#25720;&amp;#2363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163;&amp;#26426;&amp;#35302;&amp;#25720;&amp;#23631;chengben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163;&amp;#26426;&amp;#35302;&amp;#25720;&amp;#2363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163;&amp;#26426;&amp;#35302;&amp;#25720;&amp;#2363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35302;&amp;#25720;&amp;#2363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63;&amp;#26426;&amp;#35302;&amp;#25720;&amp;#2363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63;&amp;#26426;&amp;#35302;&amp;#25720;&amp;#23631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163;&amp;#26426;&amp;#35302;&amp;#25720;&amp;#2363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163;&amp;#26426;&amp;#35302;&amp;#25720;&amp;#23631;&amp;#34892;&amp;#19994;(SWOT)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63;&amp;#26426;&amp;#35302;&amp;#25720;&amp;#2363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63;&amp;#26426;&amp;#35302;&amp;#25720;&amp;#23631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163;&amp;#26426;&amp;#35302;&amp;#25720;&amp;#2363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163;&amp;#26426;&amp;#35302;&amp;#25720;&amp;#2363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6426;&amp;#35302;&amp;#25720;&amp;#2363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amp;#24180;&amp;#25163;&amp;#26426;&amp;#35302;&amp;#25720;&amp;#23631;&amp;#34892;&amp;#19994;&amp;#25237;&amp;#36164;&amp;#19982;&amp;#21457;&amp;#23637;&amp;#21069;&amp;#26223;&amp;#20840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63;&amp;#26426;&amp;#35302;&amp;#25720;&amp;#2363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302;&amp;#25720;&amp;#236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302;&amp;#25720;&amp;#2363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163;&amp;#26426;&amp;#35302;&amp;#25720;&amp;#23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63;&amp;#26426;&amp;#35302;&amp;#25720;&amp;#2363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63;&amp;#26426;&amp;#35302;&amp;#25720;&amp;#2363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5302;&amp;#25720;&amp;#236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5163;&amp;#26426;&amp;#35302;&amp;#25720;&amp;#2363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63;&amp;#26426;&amp;#35302;&amp;#25720;&amp;#2363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63;&amp;#26426;&amp;#35302;&amp;#25720;&amp;#23631;&amp;#34892;&amp;#19994;&amp;#19978;&amp;#19979;&amp;#28216;&amp;#34892;&amp;#19994;&amp;#21450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5163;&amp;#26426;&amp;#35302;&amp;#25720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163;&amp;#26426;&amp;#35302;&amp;#25720;&amp;#236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163;&amp;#26426;&amp;#35302;&amp;#25720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163;&amp;#26426;&amp;#35302;&amp;#25720;&amp;#236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5163;&amp;#26426;&amp;#35302;&amp;#25720;&amp;#23631;&amp;#34892;&amp;#19994;&amp;#24577;&amp;#21183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63;&amp;#26426;&amp;#35302;&amp;#25720;&amp;#23631;&amp;#23384;&amp;#22312;&amp;#30340;&amp;#25237;&amp;#36164;&amp;#39118;&amp;#385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302;&amp;#25720;&amp;#2363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35302;&amp;#25720;&amp;#2363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163;&amp;#26426;&amp;#35302;&amp;#25720;&amp;#2363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163;&amp;#26426;&amp;#35302;&amp;#25720;&amp;#236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163;&amp;#26426;&amp;#35302;&amp;#25720;&amp;#236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5163;&amp;#26426;&amp;#35302;&amp;#25720;&amp;#23631;&amp;#22269;&amp;#20869;&amp;#37325;&amp;#28857;&amp;#29983;&amp;#20135;&amp;#21378;&amp;#23478;&amp;#20998;&amp;#26512;(10&amp;#23478;&amp;#20225;&amp;#19994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35302;&amp;#25720;&amp;#236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302;&amp;#25720;&amp;#236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5302;&amp;#25720;&amp;#236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35302;&amp;#25720;&amp;#236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6426;&amp;#35302;&amp;#25720;&amp;#236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63;&amp;#26426;&amp;#35302;&amp;#25720;&amp;#236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4-2016&amp;#24180;&amp;#25163;&amp;#26426;&amp;#35302;&amp;#25720;&amp;#2363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35302;&amp;#25720;&amp;#2363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302;&amp;#25720;&amp;#2363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5302;&amp;#25720;&amp;#2363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35302;&amp;#25720;&amp;#2363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6426;&amp;#35302;&amp;#25720;&amp;#2363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63;&amp;#26426;&amp;#35302;&amp;#25720;&amp;#2363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5163;&amp;#26426;&amp;#35302;&amp;#25720;&amp;#23631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35302;&amp;#25720;&amp;#23631;&amp;#34892;&amp;#1999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302;&amp;#25720;&amp;#2363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5302;&amp;#25720;&amp;#2363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163;&amp;#26426;&amp;#35302;&amp;#25720;&amp;#23631;&amp;#24066;&amp;#22330;&amp;#35268;&amp;#27169;&amp;#38656;&amp;#277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163;&amp;#26426;&amp;#35302;&amp;#25720;&amp;#23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163;&amp;#26426;&amp;#35302;&amp;#25720;&amp;#23631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163;&amp;#26426;&amp;#35302;&amp;#25720;&amp;#23631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5163;&amp;#26426;&amp;#35302;&amp;#25720;&amp;#23631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5163;&amp;#26426;&amp;#35302;&amp;#25720;&amp;#23631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13;&amp;#22269;&amp;#25163;&amp;#26426;&amp;#35302;&amp;#25720;&amp;#23631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5163;&amp;#26426;&amp;#35302;&amp;#25720;&amp;#23631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5163;&amp;#26426;&amp;#35302;&amp;#25720;&amp;#23631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2&amp;#24180;&amp;#25163;&amp;#26426;&amp;#35302;&amp;#25720;&amp;#23631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ldquo;&amp;#21313;&amp;#19977;&amp;#20116;&amp;rdquo;&amp;#35268;&amp;#21010;&amp;#23545;&amp;#25163;&amp;#26426;&amp;#35302;&amp;#25720;&amp;#2363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amp;#24180;&amp;#20013;&amp;#22269;&amp;#25163;&amp;#26426;&amp;#35302;&amp;#25720;&amp;#2363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5163;&amp;#26426;&amp;#35302;&amp;#25720;&amp;#2363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302;&amp;#25720;&amp;#2363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302;&amp;#25720;&amp;#2363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63;&amp;#26426;&amp;#35302;&amp;#25720;&amp;#2363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302;&amp;#25720;&amp;#2363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5163;&amp;#26426;&amp;#35302;&amp;#25720;&amp;#236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302;&amp;#25720;&amp;#236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5302;&amp;#25720;&amp;#236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63;&amp;#26426;&amp;#35302;&amp;#25720;&amp;#236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5302;&amp;#25720;&amp;#236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163;&amp;#26426;&amp;#35302;&amp;#25720;&amp;#23631;&amp;#34892;&amp;#19994;&amp;#30340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163;&amp;#26426;&amp;#35302;&amp;#25720;&amp;#23631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5163;&amp;#26426;&amp;#35302;&amp;#25720;&amp;#23631;&amp;#34892;&amp;#19994;&amp;#24066;&amp;#22330;&amp;#23481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5163;&amp;#26426;&amp;#35302;&amp;#25720;&amp;#2363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433;&amp;#21709;&amp;#25163;&amp;#26426;&amp;#35302;&amp;#25720;&amp;#2363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433;&amp;#21709;&amp;#25163;&amp;#26426;&amp;#35302;&amp;#25720;&amp;#2363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26;&amp;#35302;&amp;#25720;&amp;#23631;&amp;#25216;&amp;#26415;&amp;#24212;&amp;#29992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26;&amp;#35302;&amp;#25720;&amp;#23631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26;&amp;#35302;&amp;#25720;&amp;#23631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26;&amp;#35302;&amp;#25720;&amp;#23631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5163;&amp;#26426;&amp;#35302;&amp;#25720;&amp;#23631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26;&amp;#35302;&amp;#25720;&amp;#23631;&amp;#20225;&amp;#19994;&amp;#23545;&amp;#20184;&amp;#31454;&amp;#20105;&amp;#32773;&amp;#38477;&amp;#20215;&amp;#30340;&amp;#31243;&amp;#2420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