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企业在线培训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225;&amp;#19994;&amp;#22312;&amp;#32447;&amp;#22521;&amp;#35757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225;&amp;#19994;&amp;#22312;&amp;#32447;&amp;#22521;&amp;#35757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09/R0904/201608/17-210885.html"&gt;&amp;#20225;&amp;#19994;&amp;#22312;&amp;#32447;&amp;#22521;&amp;#3575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&amp;#22312;&amp;#32447;&amp;#22521;&amp;#3575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368;&amp;#36817;3-5&amp;#24180;&amp;#20013;&amp;#22269;&amp;#20225;&amp;#19994;&amp;#22312;&amp;#32447;&amp;#22521;&amp;#357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&amp;#22312;&amp;#32447;&amp;#22521;&amp;#3575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95;&amp;#32479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69;&amp;#2348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&amp;#24180;&amp;#20013;&amp;#22269;&amp;#20225;&amp;#19994;&amp;#22312;&amp;#32447;&amp;#22521;&amp;#3575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840;&amp;#2969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12;&amp;#32447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6&amp;#24180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4-2016&amp;#24180;&amp;#20114;&amp;#32852;&amp;#32593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269;&amp;#22312;&amp;#32447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2;&amp;#22312;&amp;#32447;&amp;#22521;&amp;#35757;&amp;#30456;&amp;#20851;&amp;#303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2;&amp;#22312;&amp;#32447;&amp;#22521;&amp;#35757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2312;&amp;#32447;&amp;#22521;&amp;#35757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2806;&amp;#22312;&amp;#32447;&amp;#22521;&amp;#35757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6&amp;#24180;&amp;#20013;&amp;#22269;&amp;#22312;&amp;#32447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&amp;#24180;&amp;#20013;&amp;#22269;&amp;#22312;&amp;#32447;&amp;#22521;&amp;#357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5105;&amp;#22269;&amp;#20225;&amp;#19994;&amp;#22312;&amp;#32447;&amp;#22521;&amp;#3575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20225;&amp;#19994;&amp;#22312;&amp;#32447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225;&amp;#19994;&amp;#22312;&amp;#32447;&amp;#22521;&amp;#357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225;&amp;#19994;&amp;#22312;&amp;#32447;&amp;#22521;&amp;#357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225;&amp;#19994;&amp;#22312;&amp;#32447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225;&amp;#19994;&amp;#22312;&amp;#32447;&amp;#22521;&amp;#3575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225;&amp;#19994;&amp;#22312;&amp;#32447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25105;&amp;#22269;&amp;#20225;&amp;#19994;&amp;#22312;&amp;#32447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0013;&amp;#22269;&amp;#20225;&amp;#19994;&amp;#22312;&amp;#32447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225;&amp;#19994;&amp;#22312;&amp;#32447;&amp;#22521;&amp;#3575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20013;&amp;#22269;&amp;#20225;&amp;#19994;&amp;#22312;&amp;#32447;&amp;#22521;&amp;#3575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0013;&amp;#22269;&amp;#20225;&amp;#19994;&amp;#22312;&amp;#32447;&amp;#22521;&amp;#3575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20225;&amp;#19994;&amp;#22312;&amp;#32447;&amp;#22521;&amp;#35757;&amp;#34892;&amp;#19994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225;&amp;#19994;&amp;#22312;&amp;#32447;&amp;#22521;&amp;#3575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225;&amp;#19994;&amp;#22312;&amp;#32447;&amp;#22521;&amp;#3575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225;&amp;#19994;&amp;#22312;&amp;#32447;&amp;#22521;&amp;#3575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-2022&amp;#24180;&amp;#25105;&amp;#22269;&amp;#20225;&amp;#19994;&amp;#22312;&amp;#32447;&amp;#22521;&amp;#35757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&amp;#22312;&amp;#32447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312;&amp;#32447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2312;&amp;#32447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0225;&amp;#19994;&amp;#22312;&amp;#32447;&amp;#31649;&amp;#29702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312;&amp;#32447;&amp;#31649;&amp;#29702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312;&amp;#32447;&amp;#31649;&amp;#29702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2312;&amp;#32447;&amp;#31649;&amp;#29702;&amp;#22521;&amp;#35757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225;&amp;#19994;&amp;#22312;&amp;#32447;&amp;#31649;&amp;#29702;&amp;#22521;&amp;#3575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0225;&amp;#19994;&amp;#22312;&amp;#32447;&amp;#21830;&amp;#21153;&amp;#25216;&amp;#330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312;&amp;#32447;&amp;#21830;&amp;#21153;&amp;#25216;&amp;#33021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225;&amp;#19994;&amp;#22312;&amp;#32447;&amp;#21830;&amp;#21153;&amp;#25216;&amp;#33021;&amp;#22521;&amp;#3575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0225;&amp;#19994;&amp;#22312;&amp;#32447;it&amp;#25216;&amp;#330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312;&amp;#32447;it&amp;#25216;&amp;#33021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225;&amp;#19994;&amp;#22312;&amp;#32447;it&amp;#25216;&amp;#33021;&amp;#22521;&amp;#3575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105;&amp;#22269;&amp;#20225;&amp;#19994;&amp;#22312;&amp;#32447;&amp;#21150;&amp;#20844;&amp;#36719;&amp;#20214;&amp;#25216;&amp;#330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312;&amp;#32447;&amp;#21150;&amp;#20844;&amp;#36719;&amp;#20214;&amp;#25216;&amp;#33021;&amp;#22521;&amp;#3575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225;&amp;#19994;&amp;#22312;&amp;#32447;&amp;#21150;&amp;#20844;&amp;#36719;&amp;#20214;&amp;#25216;&amp;#33021;&amp;#22521;&amp;#3575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5105;&amp;#22269;&amp;#20225;&amp;#19994;&amp;#22312;&amp;#32447;&amp;#22521;&amp;#3575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&amp;#22312;&amp;#32447;&amp;#22521;&amp;#3575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&amp;#22312;&amp;#32447;&amp;#22521;&amp;#357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225;&amp;#19994;&amp;#22312;&amp;#32447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25105;&amp;#22269;&amp;#20225;&amp;#19994;&amp;#22312;&amp;#32447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5105;&amp;#22269;&amp;#20225;&amp;#19994;&amp;#22312;&amp;#32447;&amp;#22521;&amp;#35757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5105;&amp;#22269;&amp;#20225;&amp;#19994;&amp;#22312;&amp;#32447;&amp;#31649;&amp;#29702;&amp;#22521;&amp;#35757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6&amp;#24180;&amp;#22269;&amp;#20869;&amp;#20027;&amp;#35201;&amp;#20225;&amp;#19994;&amp;#22312;&amp;#32447;&amp;#22521;&amp;#3575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&amp;#22312;&amp;#32447;&amp;#22521;&amp;#357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6&amp;#24180;&amp;#20225;&amp;#19994;&amp;#22312;&amp;#32447;&amp;#22521;&amp;#3575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4433;&amp;#21709;&amp;#21147;&amp;#25945;&amp;#32946;&amp;#35757;&amp;#3245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77;&amp;#24030;&amp;#26102;&amp;#20195;&amp;#20809;&amp;#21326;&amp;#25945;&amp;#3294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644;&amp;#21531;&amp;#21830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145;&amp;#22323;&amp;#24066;&amp;#32858;&amp;#25104;&amp;#20225;&amp;#19994;&amp;#31649;&amp;#29702;&amp;#39038;&amp;#383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433;&amp;#21338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271;&amp;#20140;&amp;#20975;&amp;#27931;&amp;#26684;&amp;#31649;&amp;#29702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-2022&amp;#24180;&amp;#20225;&amp;#19994;&amp;#22312;&amp;#32447;&amp;#22521;&amp;#3575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0225;&amp;#19994;&amp;#22312;&amp;#32447;&amp;#22521;&amp;#357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0225;&amp;#19994;&amp;#22312;&amp;#32447;&amp;#22521;&amp;#357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225;&amp;#19994;&amp;#22312;&amp;#32447;&amp;#22521;&amp;#3575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0225;&amp;#19994;&amp;#22312;&amp;#32447;&amp;#22521;&amp;#357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225;&amp;#19994;&amp;#22312;&amp;#32447;&amp;#22521;&amp;#357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0225;&amp;#19994;&amp;#22312;&amp;#32447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225;&amp;#19994;&amp;#22312;&amp;#32447;&amp;#22521;&amp;#35757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0225;&amp;#19994;&amp;#22312;&amp;#32447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0225;&amp;#19994;&amp;#22312;&amp;#32447;&amp;#22521;&amp;#35757;&amp;#21033;&amp;#28070;&amp;#27700;&amp;#2417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-2022&amp;#24180;&amp;#20225;&amp;#19994;&amp;#22312;&amp;#32447;&amp;#22521;&amp;#3575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&amp;#22312;&amp;#32447;&amp;#22521;&amp;#357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312;&amp;#32447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2312;&amp;#32447;&amp;#22521;&amp;#357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2312;&amp;#32447;&amp;#22521;&amp;#357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50;&amp;#21592;&amp;#213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334;&amp;#36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19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69;&amp;#23481;&amp;#20026;&amp;#295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225;&amp;#19994;&amp;#22312;&amp;#32447;&amp;#22521;&amp;#3575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225;&amp;#19994;&amp;#22312;&amp;#32447;&amp;#22521;&amp;#3575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0225;&amp;#19994;&amp;#22312;&amp;#32447;&amp;#22521;&amp;#3575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2312;&amp;#32447;&amp;#22521;&amp;#3575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225;&amp;#19994;&amp;#22312;&amp;#32447;&amp;#22521;&amp;#3575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&amp;#22312;&amp;#32447;&amp;#22521;&amp;#3575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0225;&amp;#19994;&amp;#22312;&amp;#32447;&amp;#22521;&amp;#357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312;&amp;#32447;&amp;#22521;&amp;#3575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2312;&amp;#32447;&amp;#22521;&amp;#357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2312;&amp;#32447;&amp;#22521;&amp;#357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225;&amp;#19994;&amp;#22312;&amp;#32447;&amp;#22521;&amp;#357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2312;&amp;#32447;&amp;#22521;&amp;#357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&amp;#22312;&amp;#32447;&amp;#22521;&amp;#3575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312;&amp;#32447;&amp;#22521;&amp;#3575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2312;&amp;#32447;&amp;#22521;&amp;#3575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2312;&amp;#32447;&amp;#22521;&amp;#3575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&amp;#22312;&amp;#32447;&amp;#22521;&amp;#3575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225;&amp;#19994;&amp;#22312;&amp;#32447;&amp;#22521;&amp;#3575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225;&amp;#19994;&amp;#22312;&amp;#32447;&amp;#22521;&amp;#3575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2312;&amp;#32447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2312;&amp;#32447;&amp;#22521;&amp;#3575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0225;&amp;#19994;&amp;#22312;&amp;#32447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0225;&amp;#19994;&amp;#22312;&amp;#32447;&amp;#22521;&amp;#35757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0225;&amp;#19994;&amp;#22312;&amp;#32447;&amp;#31649;&amp;#29702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225;&amp;#19994;&amp;#22312;&amp;#32447;&amp;#22521;&amp;#3575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5105;&amp;#22269;&amp;#20225;&amp;#19994;&amp;#22312;&amp;#32447;&amp;#22521;&amp;#3575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5105;&amp;#22269;&amp;#20225;&amp;#19994;&amp;#22312;&amp;#32447;&amp;#22521;&amp;#3575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5105;&amp;#22269;&amp;#20225;&amp;#19994;&amp;#22312;&amp;#32447;&amp;#22521;&amp;#3575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225;&amp;#19994;&amp;#22312;&amp;#32447;&amp;#22521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225;&amp;#19994;&amp;#22312;&amp;#32447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5105;&amp;#22269;&amp;#20225;&amp;#19994;&amp;#22312;&amp;#32447;&amp;#22521;&amp;#35757;&amp;#34892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5105;&amp;#22269;&amp;#20225;&amp;#19994;&amp;#22312;&amp;#32447;&amp;#22521;&amp;#35757;&amp;#34892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5105;&amp;#22269;&amp;#20225;&amp;#19994;&amp;#22312;&amp;#32447;&amp;#22521;&amp;#35757;&amp;#34892;&amp;#19994;&amp;#20111;&amp;#25439;&amp;#387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