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玩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960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960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0;&amp;#29699;&amp;#30005;&amp;#29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005;&amp;#29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9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20013;&amp;#22269;&amp;#30005;&amp;#29609;&amp;#34892;&amp;#19994;&amp;#36816;&amp;#34892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0005;&amp;#29609;&amp;#34892;&amp;#19994;&amp;#21457;&amp;#23637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3376;&amp;#28216;&amp;#2510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37096;&amp;#25918;&amp;#23485;&amp;#30005;&amp;#29609;&amp;#23089;&amp;#2004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5991;&amp;#21270;&amp;#20135;&amp;#1999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0851;&amp;#20110;&amp;#24320;&amp;#23637;&amp;#30005;&amp;#23376;&amp;#28216;&amp;#25103;&amp;#32463;&amp;#33829;&amp;#22330;&amp;#25152;&amp;#19987;&amp;#39033;&amp;#27835;&amp;#29702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0851;&amp;#20110;&amp;#25512;&amp;#21160;&amp;#25105;&amp;#22269;&amp;#21160;&amp;#28459;&amp;#20135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2298;&amp;#20851;&amp;#20110;&amp;#36827;&amp;#19968;&amp;#27493;&amp;#21152;&amp;#24378;&amp;#28216;&amp;#33402;&amp;#23089;&amp;#20048;&amp;#22330;&amp;#25152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013;&amp;#2226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013;&amp;#22269;&amp;#22478;&amp;#20065;&amp;#23621;&amp;#27665;&amp;#25910;&amp;#20837;&amp;#19982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6&amp;#24180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0005;&amp;#2960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3089;&amp;#2004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30005;&amp;#2960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30005;&amp;#29609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30005;&amp;#296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96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0005;&amp;#29609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790;&amp;#2450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96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26725;&amp;#22836;&amp;#20013;&amp;#26143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96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38;&amp;#32599;&amp;#21439;&amp;#30707;&amp;#28286;&amp;#39640;&amp;#36713;&amp;#22609;&amp;#3301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96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33694;&amp;#24503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96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995;&amp;#32479;&amp;#30005;&amp;#23376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960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0005;&amp;#296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960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0005;&amp;#29609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9609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30005;&amp;#29609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2269;&amp;#20869;&amp;#24066;&amp;#22330;&amp;#30005;&amp;#29609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005;&amp;#29609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225;&amp;#19994;&amp;#29992;&amp;#25143;/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30005;&amp;#29609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0005;&amp;#296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0005;&amp;#296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0005;&amp;#296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0005;&amp;#296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0005;&amp;#296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30005;&amp;#29609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0005;&amp;#29609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0005;&amp;#296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0005;&amp;#29609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0005;&amp;#2960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0005;&amp;#29609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30005;&amp;#29609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0005;&amp;#2960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0005;&amp;#2960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0005;&amp;#2960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0005;&amp;#2960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30005;&amp;#29609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0005;&amp;#296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0005;&amp;#29609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0005;&amp;#2960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0005;&amp;#2960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30005;&amp;#29609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005;&amp;#29609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0005;&amp;#2960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2269;&amp;#20869;&amp;#24066;&amp;#22330;&amp;#30005;&amp;#2960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2269;&amp;#20869;&amp;#24066;&amp;#22330;&amp;#30005;&amp;#29609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0005;&amp;#29609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0005;&amp;#29609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0005;&amp;#29609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0005;&amp;#296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