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便携式天馈线测试分析仪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15;&amp;#25658;&amp;#24335;&amp;#22825;&amp;#39304;&amp;#32447;&amp;#27979;&amp;#35797;&amp;#20998;&amp;#26512;&amp;#202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15;&amp;#25658;&amp;#24335;&amp;#22825;&amp;#39304;&amp;#32447;&amp;#27979;&amp;#35797;&amp;#20998;&amp;#26512;&amp;#202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415;&amp;#25658;&amp;#24335;&amp;#22825;&amp;#39304;&amp;#32447;&amp;#27979;&amp;#35797;&amp;#20998;&amp;#26512;&amp;#20202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15;&amp;#25658;&amp;#24335;&amp;#22825;&amp;#39304;&amp;#32447;&amp;#27979;&amp;#35797;&amp;#20998;&amp;#26512;&amp;#20202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4335;&amp;#22825;&amp;#39304;&amp;#32447;&amp;#27979;&amp;#35797;&amp;#20998;&amp;#26512;&amp;#20202;&amp;#24066;&amp;#22330;&amp;#21457;&amp;#23637;&amp;#27010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4335;&amp;#22825;&amp;#39304;&amp;#32447;&amp;#27979;&amp;#35797;&amp;#20998;&amp;#26512;&amp;#20202;&amp;#24066;&amp;#22330;&amp;#30456;&amp;#20851;&amp;#25919;&amp;#31574;&amp;#12289;&amp;#27861;&amp;#35268;&amp;#21644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415;&amp;#25658;&amp;#24335;&amp;#22825;&amp;#39304;&amp;#32447;&amp;#27979;&amp;#35797;&amp;#20998;&amp;#26512;&amp;#20202;&amp;#24066;&amp;#22330;&amp;#21457;&amp;#23637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15;&amp;#25658;&amp;#24335;&amp;#22825;&amp;#39304;&amp;#32447;&amp;#27979;&amp;#35797;&amp;#20998;&amp;#26512;&amp;#20202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22825;&amp;#39304;&amp;#32447;&amp;#27979;&amp;#35797;&amp;#20998;&amp;#26512;&amp;#20202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22825;&amp;#39304;&amp;#32447;&amp;#27979;&amp;#35797;&amp;#20998;&amp;#26512;&amp;#20202;&amp;#24066;&amp;#22330;&amp;#31454;&amp;#201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4335;&amp;#22825;&amp;#39304;&amp;#32447;&amp;#27979;&amp;#35797;&amp;#20998;&amp;#26512;&amp;#20202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22825;&amp;#39304;&amp;#32447;&amp;#27979;&amp;#35797;&amp;#20998;&amp;#26512;&amp;#20202;&amp;#24066;&amp;#22330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22825;&amp;#39304;&amp;#32447;&amp;#27979;&amp;#35797;&amp;#20998;&amp;#26512;&amp;#20202;&amp;#24066;&amp;#22330;&amp;#25104;&amp;#38271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5658;&amp;#24335;&amp;#22825;&amp;#39304;&amp;#32447;&amp;#27979;&amp;#35797;&amp;#20998;&amp;#26512;&amp;#20202;&amp;#24066;&amp;#22330;&amp;#22721;&amp;#2241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4335;&amp;#22825;&amp;#39304;&amp;#32447;&amp;#27979;&amp;#35797;&amp;#20998;&amp;#26512;&amp;#20202;&amp;#24066;&amp;#2233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22825;&amp;#39304;&amp;#32447;&amp;#27979;&amp;#35797;&amp;#20998;&amp;#26512;&amp;#20202;&amp;#24066;&amp;#2233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22825;&amp;#39304;&amp;#32447;&amp;#27979;&amp;#35797;&amp;#20998;&amp;#26512;&amp;#20202;&amp;#24066;&amp;#22330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5;&amp;#25658;&amp;#24335;&amp;#22825;&amp;#39304;&amp;#32447;&amp;#27979;&amp;#35797;&amp;#20998;&amp;#26512;&amp;#20202;&amp;#24066;&amp;#22330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415;&amp;#25658;&amp;#24335;&amp;#22825;&amp;#39304;&amp;#32447;&amp;#27979;&amp;#35797;&amp;#20998;&amp;#26512;&amp;#20202;&amp;#24066;&amp;#22330;&amp;#20379;&amp;#38656;&amp;#26684;&amp;#2361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415;&amp;#25658;&amp;#24335;&amp;#22825;&amp;#39304;&amp;#32447;&amp;#27979;&amp;#35797;&amp;#20998;&amp;#26512;&amp;#20202;&amp;#24066;&amp;#22330;&amp;#23481;&amp;#37327;&amp;#32479;&amp;#35745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0415;&amp;#25658;&amp;#24335;&amp;#22825;&amp;#39304;&amp;#32447;&amp;#27979;&amp;#35797;&amp;#20998;&amp;#26512;&amp;#20202;&amp;#20135;&amp;#21697;&amp;#24635;&amp;#203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6;&amp;#224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20379;&amp;#32473;&amp;#36235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15;&amp;#25658;&amp;#24335;&amp;#22825;&amp;#39304;&amp;#32447;&amp;#27979;&amp;#35797;&amp;#20998;&amp;#26512;&amp;#20202;&amp;#34892;&amp;#19994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686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4066;&amp;#22330;&amp;#25972;&amp;#2030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0415;&amp;#25658;&amp;#24335;&amp;#22825;&amp;#39304;&amp;#32447;&amp;#27979;&amp;#35797;&amp;#20998;&amp;#26512;&amp;#20202;&amp;#34892;&amp;#19994;&amp;#20135;&amp;#21697;&amp;#28040;&amp;#36153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8656;&amp;#27714;&amp;#36235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39046;&amp;#22495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8656;&amp;#27714;&amp;#34892;&amp;#19994;&amp;#21450;&amp;#38656;&amp;#27714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8656;&amp;#27714;&amp;#32467;&amp;#26500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415;&amp;#25658;&amp;#24335;&amp;#22825;&amp;#39304;&amp;#32447;&amp;#27979;&amp;#35797;&amp;#20998;&amp;#26512;&amp;#20202;&amp;#20135;&amp;#2169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amp;#65288;2017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2467;&amp;#26500;&amp;#20027;&amp;#35201;&amp;#22240;&amp;#3203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415;&amp;#25658;&amp;#24335;&amp;#22825;&amp;#39304;&amp;#32447;&amp;#27979;&amp;#35797;&amp;#20998;&amp;#26512;&amp;#20202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415;&amp;#25658;&amp;#24335;&amp;#22825;&amp;#39304;&amp;#32447;&amp;#27979;&amp;#35797;&amp;#20998;&amp;#26512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415;&amp;#25658;&amp;#24335;&amp;#22825;&amp;#39304;&amp;#32447;&amp;#27979;&amp;#35797;&amp;#20998;&amp;#26512;&amp;#20202;&amp;#24066;&amp;#22330;&amp;#20215;&amp;#26684;&amp;#36208;&amp;#21183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4335;&amp;#22825;&amp;#39304;&amp;#32447;&amp;#27979;&amp;#35797;&amp;#20998;&amp;#26512;&amp;#20202;&amp;#24066;&amp;#22330;&amp;#20215;&amp;#26684;&amp;#22320;&amp;#21306;&amp;#20998;&amp;#24067;&amp;#19982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22825;&amp;#39304;&amp;#32447;&amp;#27979;&amp;#35797;&amp;#20998;&amp;#26512;&amp;#20202;&amp;#24066;&amp;#22330;&amp;#20215;&amp;#2668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5658;&amp;#24335;&amp;#22825;&amp;#39304;&amp;#32447;&amp;#27979;&amp;#35797;&amp;#20998;&amp;#26512;&amp;#20202;&amp;#24066;&amp;#22330;&amp;#20215;&amp;#26684;&amp;#21306;&amp;#22495;&amp;#2461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415;&amp;#25658;&amp;#24335;&amp;#22825;&amp;#39304;&amp;#32447;&amp;#27979;&amp;#35797;&amp;#20998;&amp;#26512;&amp;#20202;&amp;#24066;&amp;#22330;&amp;#38144;&amp;#21806;&amp;#28192;&amp;#36947;&amp;#21450;&amp;#23458;&amp;#25143;&amp;#3267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15;&amp;#25658;&amp;#24335;&amp;#22825;&amp;#39304;&amp;#32447;&amp;#27979;&amp;#35797;&amp;#20998;&amp;#26512;&amp;#20202;&amp;#24066;&amp;#22330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15;&amp;#25658;&amp;#24335;&amp;#22825;&amp;#39304;&amp;#32447;&amp;#27979;&amp;#35797;&amp;#20998;&amp;#26512;&amp;#20202;&amp;#24066;&amp;#22330;&amp;#33829;&amp;#38144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5;&amp;#25658;&amp;#24335;&amp;#22825;&amp;#39304;&amp;#32447;&amp;#27979;&amp;#35797;&amp;#20998;&amp;#26512;&amp;#20202;&amp;#24066;&amp;#22330;&amp;#20027;&amp;#35201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2676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415;&amp;#25658;&amp;#24335;&amp;#22825;&amp;#39304;&amp;#32447;&amp;#27979;&amp;#35797;&amp;#20998;&amp;#26512;&amp;#20202;&amp;#24066;&amp;#22330;&amp;#37325;&amp;#28857;&amp;#20225;&amp;#1999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31;&amp;#26438;&amp;#20225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0415;&amp;#25658;&amp;#24335;&amp;#22825;&amp;#39304;&amp;#32447;&amp;#27979;&amp;#35797;&amp;#20998;&amp;#26512;&amp;#20202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8192;&amp;#36947;&amp;#26500;&amp;#265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65288;SWOT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0415;&amp;#25658;&amp;#24335;&amp;#22825;&amp;#39304;&amp;#32447;&amp;#27979;&amp;#35797;&amp;#20998;&amp;#26512;&amp;#20202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5237;&amp;#25918;&amp;#21306;&amp;#2249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8192;&amp;#36947;&amp;#26500;&amp;#26550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65288;SWOT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0415;&amp;#25658;&amp;#24335;&amp;#22825;&amp;#39304;&amp;#32447;&amp;#27979;&amp;#35797;&amp;#20998;&amp;#26512;&amp;#20202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5237;&amp;#25918;&amp;#21306;&amp;#2249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38144;&amp;#28192;&amp;#36947;&amp;#26500;&amp;#26550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4066;&amp;#22330;&amp;#31454;&amp;#20105;&amp;#21147;&amp;#65288;SWOT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415;&amp;#25658;&amp;#24335;&amp;#22825;&amp;#39304;&amp;#32447;&amp;#27979;&amp;#35797;&amp;#20998;&amp;#26512;&amp;#20202;&amp;#36827;&amp;#20986;&amp;#21475;&amp;#24066;&amp;#22330;&amp;#65288;&amp;#21547;&amp;#36827;&amp;#20986;&amp;#21475;&amp;#32479;&amp;#3574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7;&amp;#2147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19982;&amp;#37329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4335;&amp;#22825;&amp;#39304;&amp;#32447;&amp;#27979;&amp;#35797;&amp;#20998;&amp;#26512;&amp;#20202;&amp;#20135;&amp;#21697;&amp;#20986;&amp;#2147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415;&amp;#25658;&amp;#24335;&amp;#22825;&amp;#39304;&amp;#32447;&amp;#27979;&amp;#35797;&amp;#20998;&amp;#26512;&amp;#20202;&amp;#36827;&amp;#20986;&amp;#21475;&amp;#24066;&amp;#22330;&amp;#36152;&amp;#26131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415;&amp;#25658;&amp;#24335;&amp;#22825;&amp;#39304;&amp;#32447;&amp;#27979;&amp;#35797;&amp;#20998;&amp;#26512;&amp;#20202;&amp;#24066;&amp;#22330;&amp;#22522;&amp;#26412;&amp;#21028;&amp;#23450;&amp;#32467;&amp;#35770;&amp;#19982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15;&amp;#25658;&amp;#24335;&amp;#22825;&amp;#39304;&amp;#32447;&amp;#27979;&amp;#35797;&amp;#20998;&amp;#26512;&amp;#20202;&amp;#24066;&amp;#22330;&amp;#22522;&amp;#26412;&amp;#21028;&amp;#23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15;&amp;#25658;&amp;#24335;&amp;#22825;&amp;#39304;&amp;#32447;&amp;#27979;&amp;#35797;&amp;#20998;&amp;#26512;&amp;#2020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415;&amp;#25658;&amp;#24335;&amp;#22825;&amp;#39304;&amp;#32447;&amp;#27979;&amp;#35797;&amp;#20998;&amp;#26512;&amp;#20202;&amp;#24066;&amp;#22330;&amp;#23481;&amp;#37327;/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415;&amp;#25658;&amp;#24335;&amp;#22825;&amp;#39304;&amp;#32447;&amp;#27979;&amp;#35797;&amp;#20998;&amp;#26512;&amp;#20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415;&amp;#25658;&amp;#24335;&amp;#22825;&amp;#39304;&amp;#32447;&amp;#27979;&amp;#35797;&amp;#20998;&amp;#26512;&amp;#20202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415;&amp;#25658;&amp;#24335;&amp;#22825;&amp;#39304;&amp;#32447;&amp;#27979;&amp;#35797;&amp;#20998;&amp;#26512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12;&amp;#35838;&amp;#39064;&amp;#25253;&amp;#21578;&amp;#20027;&amp;#35201;&amp;#32467;&amp;#35770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2;&amp;#25253;&amp;#21578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1574;&amp;#30053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266;&amp;#2013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5266;&amp;#2022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415;&amp;#25658;&amp;#24335;&amp;#22825;&amp;#39304;&amp;#32447;&amp;#27979;&amp;#35797;&amp;#20998;&amp;#26512;&amp;#20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24066;&amp;#2233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24066;&amp;#2233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24066;&amp;#22330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415;&amp;#25658;&amp;#24335;&amp;#22825;&amp;#39304;&amp;#32447;&amp;#27979;&amp;#35797;&amp;#20998;&amp;#26512;&amp;#20202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20415;&amp;#25658;&amp;#24335;&amp;#22825;&amp;#39304;&amp;#32447;&amp;#27979;&amp;#35797;&amp;#20998;&amp;#26512;&amp;#20202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0415;&amp;#25658;&amp;#24335;&amp;#22825;&amp;#39304;&amp;#32447;&amp;#27979;&amp;#35797;&amp;#20998;&amp;#26512;&amp;#20202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20027;&amp;#35201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415;&amp;#25658;&amp;#24335;&amp;#22825;&amp;#39304;&amp;#32447;&amp;#27979;&amp;#35797;&amp;#20998;&amp;#26512;&amp;#20202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415;&amp;#25658;&amp;#24335;&amp;#22825;&amp;#39304;&amp;#32447;&amp;#27979;&amp;#35797;&amp;#20998;&amp;#26512;&amp;#2020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20215;&amp;#26684;&amp;#22320;&amp;#21306;&amp;#20998;&amp;#24067;&amp;#19982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24066;&amp;#22330;&amp;#19978;&amp;#28216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415;&amp;#25658;&amp;#24335;&amp;#22825;&amp;#39304;&amp;#32447;&amp;#27979;&amp;#35797;&amp;#20998;&amp;#26512;&amp;#20202;&amp;#24066;&amp;#22330;&amp;#19978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24066;&amp;#22330;&amp;#19982;&amp;#19978;&amp;#28216;&amp;#24066;&amp;#223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19978;&amp;#28216;&amp;#20027;&amp;#35201;&amp;#21407;&amp;#26448;&amp;#26009;&amp;#20379;&amp;#36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36827;&amp;#20986;&amp;#21475;&amp;#24066;&amp;#22330;&amp;#65288;&amp;#21547;&amp;#36827;&amp;#20986;&amp;#21475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415;&amp;#25658;&amp;#24335;&amp;#22825;&amp;#39304;&amp;#32447;&amp;#27979;&amp;#35797;&amp;#20998;&amp;#26512;&amp;#20202;&amp;#36827;&amp;#2147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415;&amp;#25658;&amp;#24335;&amp;#22825;&amp;#39304;&amp;#32447;&amp;#27979;&amp;#35797;&amp;#20998;&amp;#26512;&amp;#20202;&amp;#20986;&amp;#2147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415;&amp;#25658;&amp;#24335;&amp;#22825;&amp;#39304;&amp;#32447;&amp;#27979;&amp;#35797;&amp;#20998;&amp;#26512;&amp;#20202;&amp;#36827;&amp;#20986;&amp;#21475;&amp;#22320;&amp;#22495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415;&amp;#25658;&amp;#24335;&amp;#22825;&amp;#39304;&amp;#32447;&amp;#27979;&amp;#35797;&amp;#20998;&amp;#26512;&amp;#20202;&amp;#36827;&amp;#20986;&amp;#21475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5;&amp;#25658;&amp;#24335;&amp;#22825;&amp;#39304;&amp;#32447;&amp;#27979;&amp;#35797;&amp;#20998;&amp;#26512;&amp;#20202;&amp;#24066;&amp;#22330;&amp;#36827;&amp;#20986;&amp;#21475;&amp;#30456;&amp;#20851;&amp;#25919;&amp;#31574;&amp;#65288;&amp;#20851;&amp;#31246;&amp;#12289;&amp;#36152;&amp;#26131;&amp;#22721;&amp;#22418;&amp;#3156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