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智能卫浴电器行业市场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234;&amp;#33021;&amp;#21355;&amp;#28020;&amp;#30005;&amp;#22120;&amp;#34892;&amp;#19994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234;&amp;#33021;&amp;#21355;&amp;#28020;&amp;#30005;&amp;#22120;&amp;#34892;&amp;#19994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6681;&amp;#25454;&amp;#26234;&amp;#33021;&amp;#21355;&amp;#28020;&amp;#30005;&amp;#22120;&amp;#34892;&amp;#19994;&amp;#30340;&amp;#21457;&amp;#23637;&amp;#36712;&amp;#36857;&amp;#21450;&amp;#22810;&amp;#24180;&amp;#30340;&amp;#23454;&amp;#36341;&amp;#32463;&amp;#39564;&amp;#65292;&amp;#23545;&amp;#20013;&amp;#22269;&amp;#26234;&amp;#33021;&amp;#21355;&amp;#28020;&amp;#30005;&amp;#22120;&amp;#34892;&amp;#19994;&amp;#30340;&amp;#20869;&amp;#22806;&amp;#37096;&amp;#29615;&amp;#22659;&amp;#12289;&amp;#34892;&amp;#19994;&amp;#21457;&amp;#23637;&amp;#26234;&amp;#33021;&amp;#21355;&amp;#28020;&amp;#30005;&amp;#22120;&amp;#29616;&amp;#29366;&amp;#12289;&amp;#20135;&amp;#19994;&amp;#38142;&amp;#21457;&amp;#23637;&amp;#29366;&amp;#20917;&amp;#12289;&amp;#24066;&amp;#22330;&amp;#20379;&amp;#38656;&amp;#12289;&amp;#31454;&amp;#20105;&amp;#26684;&amp;#23616;&amp;#12289;&amp;#26631;&amp;#26438;&amp;#20225;&amp;#19994;&amp;#12289;&amp;#21457;&amp;#23637;&amp;#36235;&amp;#21183;&amp;#12289;&amp;#26426;&amp;#20250;&amp;#39118;&amp;#38505;&amp;#12289;&amp;#21457;&amp;#23637;&amp;#31574;&amp;#30053;&amp;#19982;&amp;#25237;&amp;#36164;&amp;#24314;&amp;#35758;&amp;#31561;&amp;#36827;&amp;#34892;&amp;#20102;&amp;#20998;&amp;#26512;&amp;#65292;&amp;#24182;&amp;#37325;&amp;#28857;&amp;#20998;&amp;#26512;&amp;#20102;&amp;#25105;&amp;#22269;&amp;#26234;&amp;#33021;&amp;#21355;&amp;#28020;&amp;#30005;&amp;#22120;&amp;#34892;&amp;#19994;&amp;#23558;&amp;#38754;&amp;#20020;&amp;#30340;&amp;#26426;&amp;#36935;&amp;#19982;&amp;#25361;&amp;#25112;&amp;#65292;&amp;#23545;&amp;#26234;&amp;#33021;&amp;#21355;&amp;#28020;&amp;#30005;&amp;#22120;&amp;#34892;&amp;#19994;&amp;#26410;&amp;#26469;&amp;#30340;&amp;#21457;&amp;#23637;&amp;#36235;&amp;#21183;&amp;#21450;&amp;#21069;&amp;#26223;&amp;#20316;&amp;#20986;&amp;#23457;&amp;#24910;&amp;#20998;&amp;#26512;&amp;#19982;&amp;#39044;&amp;#279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6/R0607/201611/23-219415.html"&gt;&amp;#26234;&amp;#33021;&amp;#21355;&amp;#28020;&amp;#30005;&amp;#22120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234;&amp;#33021;&amp;#21355;&amp;#28020;&amp;#30005;&amp;#221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234;&amp;#33021;&amp;#21355;&amp;#28020;&amp;#30005;&amp;#2212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6234;&amp;#33021;&amp;#21355;&amp;#28020;&amp;#30005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0013;&amp;#22269;&amp;#26234;&amp;#33021;&amp;#21355;&amp;#28020;&amp;#30005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26234;&amp;#33021;&amp;#21355;&amp;#28020;&amp;#30005;&amp;#2212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26234;&amp;#33021;&amp;#21355;&amp;#28020;&amp;#30005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2017-2022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26234;&amp;#33021;&amp;#21355;&amp;#28020;&amp;#30005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26234;&amp;#33021;&amp;#21355;&amp;#28020;&amp;#30005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2269;&amp;#38469;&amp;#26234;&amp;#33021;&amp;#21355;&amp;#28020;&amp;#30005;&amp;#2212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32654;&amp;#22269;&amp;#26234;&amp;#33021;&amp;#21355;&amp;#28020;&amp;#30005;&amp;#2212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32654;&amp;#22269;&amp;#26234;&amp;#33021;&amp;#21355;&amp;#28020;&amp;#30005;&amp;#221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32654;&amp;#22269;&amp;#26234;&amp;#33021;&amp;#21355;&amp;#28020;&amp;#30005;&amp;#2212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32654;&amp;#22269;&amp;#26234;&amp;#33021;&amp;#21355;&amp;#28020;&amp;#30005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&amp;#32654;&amp;#22269;&amp;#26234;&amp;#33021;&amp;#21355;&amp;#28020;&amp;#30005;&amp;#2212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33521;&amp;#22269;&amp;#26234;&amp;#33021;&amp;#21355;&amp;#28020;&amp;#30005;&amp;#2212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33521;&amp;#22269;&amp;#26234;&amp;#33021;&amp;#21355;&amp;#28020;&amp;#30005;&amp;#221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33521;&amp;#22269;&amp;#26234;&amp;#33021;&amp;#21355;&amp;#28020;&amp;#30005;&amp;#2212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&amp;#33521;&amp;#22269;&amp;#26234;&amp;#33021;&amp;#21355;&amp;#28020;&amp;#30005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&amp;#33521;&amp;#22269;&amp;#26234;&amp;#33021;&amp;#21355;&amp;#28020;&amp;#30005;&amp;#2212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26085;&amp;#26412;&amp;#26234;&amp;#33021;&amp;#21355;&amp;#28020;&amp;#30005;&amp;#2212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6085;&amp;#26412;&amp;#26234;&amp;#33021;&amp;#21355;&amp;#28020;&amp;#30005;&amp;#221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26085;&amp;#26412;&amp;#26234;&amp;#33021;&amp;#21355;&amp;#28020;&amp;#30005;&amp;#2212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26085;&amp;#26412;&amp;#26234;&amp;#33021;&amp;#21355;&amp;#28020;&amp;#30005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&amp;#26085;&amp;#26412;&amp;#26234;&amp;#33021;&amp;#21355;&amp;#28020;&amp;#30005;&amp;#2212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38889;&amp;#22269;&amp;#26234;&amp;#33021;&amp;#21355;&amp;#28020;&amp;#30005;&amp;#2212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&amp;#38889;&amp;#22269;&amp;#26234;&amp;#33021;&amp;#21355;&amp;#28020;&amp;#30005;&amp;#221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&amp;#38889;&amp;#22269;&amp;#26234;&amp;#33021;&amp;#21355;&amp;#28020;&amp;#30005;&amp;#2212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&amp;#38889;&amp;#22269;&amp;#26234;&amp;#33021;&amp;#21355;&amp;#28020;&amp;#30005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&amp;#38889;&amp;#22269;&amp;#26234;&amp;#33021;&amp;#21355;&amp;#28020;&amp;#30005;&amp;#2212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0013;&amp;#22269;&amp;#26234;&amp;#33021;&amp;#21355;&amp;#28020;&amp;#30005;&amp;#2212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&amp;#20013;&amp;#22269;&amp;#26234;&amp;#33021;&amp;#21355;&amp;#28020;&amp;#30005;&amp;#22120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013;&amp;#22269;&amp;#26234;&amp;#33021;&amp;#21355;&amp;#28020;&amp;#30005;&amp;#221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013;&amp;#22269;&amp;#26234;&amp;#33021;&amp;#21355;&amp;#28020;&amp;#30005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20013;&amp;#22269;&amp;#26234;&amp;#33021;&amp;#21355;&amp;#28020;&amp;#30005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&amp;#20013;&amp;#22269;&amp;#26234;&amp;#33021;&amp;#21355;&amp;#28020;&amp;#30005;&amp;#221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0013;&amp;#22269;&amp;#26234;&amp;#33021;&amp;#21355;&amp;#28020;&amp;#30005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20013;&amp;#22269;&amp;#26234;&amp;#33021;&amp;#21355;&amp;#28020;&amp;#30005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0013;&amp;#22269;&amp;#26234;&amp;#33021;&amp;#21355;&amp;#28020;&amp;#30005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7-2022&amp;#24180;&amp;#20013;&amp;#22269;&amp;#26234;&amp;#33021;&amp;#21355;&amp;#28020;&amp;#30005;&amp;#2212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0013;&amp;#22269;&amp;#26234;&amp;#33021;&amp;#21355;&amp;#28020;&amp;#30005;&amp;#2212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6234;&amp;#33021;&amp;#21355;&amp;#28020;&amp;#30005;&amp;#22120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6234;&amp;#33021;&amp;#21355;&amp;#28020;&amp;#30005;&amp;#2212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20013;&amp;#22269;&amp;#26234;&amp;#33021;&amp;#21355;&amp;#28020;&amp;#30005;&amp;#2212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6234;&amp;#33021;&amp;#21355;&amp;#28020;&amp;#30005;&amp;#2212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6234;&amp;#33021;&amp;#21355;&amp;#28020;&amp;#30005;&amp;#22120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2269;&amp;#20869;&amp;#26234;&amp;#33021;&amp;#21355;&amp;#28020;&amp;#30005;&amp;#2212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0013;&amp;#22269;&amp;#26234;&amp;#33021;&amp;#21355;&amp;#28020;&amp;#30005;&amp;#22120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2269;&amp;#26234;&amp;#33021;&amp;#21355;&amp;#28020;&amp;#30005;&amp;#22120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2014-2016&amp;#24180;&amp;#20013;&amp;#22269;&amp;#26234;&amp;#33021;&amp;#21355;&amp;#28020;&amp;#30005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2017-2022&amp;#24180;&amp;#20013;&amp;#22269;&amp;#26234;&amp;#33021;&amp;#21355;&amp;#28020;&amp;#30005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&amp;#20013;&amp;#22269;&amp;#26234;&amp;#33021;&amp;#21355;&amp;#28020;&amp;#30005;&amp;#22120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&amp;#20013;&amp;#22269;&amp;#26234;&amp;#33021;&amp;#21355;&amp;#28020;&amp;#30005;&amp;#2212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6&amp;#24180;&amp;#20013;&amp;#22269;&amp;#26234;&amp;#33021;&amp;#21355;&amp;#28020;&amp;#30005;&amp;#2212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7-2022&amp;#24180;&amp;#20013;&amp;#22269;&amp;#26234;&amp;#33021;&amp;#21355;&amp;#28020;&amp;#30005;&amp;#2212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&amp;#20013;&amp;#22269;&amp;#26234;&amp;#33021;&amp;#21355;&amp;#28020;&amp;#30005;&amp;#2212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6&amp;#24180;&amp;#20013;&amp;#22269;&amp;#26234;&amp;#33021;&amp;#21355;&amp;#28020;&amp;#30005;&amp;#2212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7-2022&amp;#24180;&amp;#20013;&amp;#22269;&amp;#26234;&amp;#33021;&amp;#21355;&amp;#28020;&amp;#30005;&amp;#2212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&amp;#20013;&amp;#22269;&amp;#26234;&amp;#33021;&amp;#21355;&amp;#28020;&amp;#30005;&amp;#2212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2014-2016&amp;#24180;&amp;#20013;&amp;#22269;&amp;#26234;&amp;#33021;&amp;#21355;&amp;#28020;&amp;#30005;&amp;#2212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2014-2016&amp;#24180;&amp;#20013;&amp;#22269;&amp;#26234;&amp;#33021;&amp;#21355;&amp;#28020;&amp;#30005;&amp;#2212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2014-2016&amp;#24180;&amp;#20013;&amp;#22269;&amp;#26234;&amp;#33021;&amp;#21355;&amp;#28020;&amp;#30005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0013;&amp;#22269;&amp;#26234;&amp;#33021;&amp;#21355;&amp;#28020;&amp;#30005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26234;&amp;#33021;&amp;#21355;&amp;#28020;&amp;#30005;&amp;#2212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6234;&amp;#33021;&amp;#21355;&amp;#28020;&amp;#30005;&amp;#2212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6234;&amp;#33021;&amp;#21355;&amp;#28020;&amp;#30005;&amp;#2212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26234;&amp;#33021;&amp;#21355;&amp;#28020;&amp;#30005;&amp;#2212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26234;&amp;#33021;&amp;#21355;&amp;#28020;&amp;#30005;&amp;#2212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5&amp;#26234;&amp;#33021;&amp;#21355;&amp;#28020;&amp;#30005;&amp;#22120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&amp;#26234;&amp;#33021;&amp;#21355;&amp;#28020;&amp;#30005;&amp;#2212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6234;&amp;#33021;&amp;#21355;&amp;#28020;&amp;#30005;&amp;#2212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6234;&amp;#33021;&amp;#21355;&amp;#28020;&amp;#30005;&amp;#2212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6234;&amp;#33021;&amp;#21355;&amp;#28020;&amp;#30005;&amp;#2212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&amp;#26234;&amp;#33021;&amp;#21355;&amp;#28020;&amp;#30005;&amp;#2212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&amp;#26234;&amp;#33021;&amp;#21355;&amp;#28020;&amp;#30005;&amp;#2212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0013;&amp;#22269;&amp;#26234;&amp;#33021;&amp;#21355;&amp;#28020;&amp;#30005;&amp;#22120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2017-2022&amp;#24180;&amp;#20013;&amp;#22269;&amp;#26234;&amp;#33021;&amp;#21355;&amp;#28020;&amp;#30005;&amp;#22120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2017-2022&amp;#24180;&amp;#20013;&amp;#22269;&amp;#26234;&amp;#33021;&amp;#21355;&amp;#28020;&amp;#30005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2017-2022&amp;#24180;&amp;#26234;&amp;#33021;&amp;#21355;&amp;#28020;&amp;#30005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2017-2022&amp;#24180;&amp;#26234;&amp;#33021;&amp;#21355;&amp;#28020;&amp;#30005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2017-2022&amp;#24180;&amp;#26234;&amp;#33021;&amp;#21355;&amp;#28020;&amp;#30005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2017-2022&amp;#24180;&amp;#20013;&amp;#22269;&amp;#26234;&amp;#33021;&amp;#21355;&amp;#28020;&amp;#30005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2017-2022&amp;#24180;&amp;#26234;&amp;#33021;&amp;#21355;&amp;#28020;&amp;#30005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2017-2022&amp;#24180;&amp;#26234;&amp;#33021;&amp;#21355;&amp;#28020;&amp;#30005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2017-2022&amp;#24180;&amp;#20013;&amp;#22269;&amp;#26234;&amp;#33021;&amp;#21355;&amp;#28020;&amp;#30005;&amp;#22120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2017-2022&amp;#24180;&amp;#26234;&amp;#33021;&amp;#21355;&amp;#28020;&amp;#30005;&amp;#22120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2017-2022&amp;#24180;&amp;#26234;&amp;#33021;&amp;#21355;&amp;#28020;&amp;#30005;&amp;#22120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2017-2022&amp;#24180;&amp;#26234;&amp;#33021;&amp;#21355;&amp;#28020;&amp;#30005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2017-2022&amp;#24180;&amp;#20013;&amp;#22269;&amp;#26234;&amp;#33021;&amp;#21355;&amp;#28020;&amp;#30005;&amp;#22120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6234;&amp;#33021;&amp;#21355;&amp;#28020;&amp;#30005;&amp;#2212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6234;&amp;#33021;&amp;#21355;&amp;#28020;&amp;#30005;&amp;#2212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6234;&amp;#33021;&amp;#21355;&amp;#28020;&amp;#30005;&amp;#2212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6234;&amp;#33021;&amp;#21355;&amp;#28020;&amp;#30005;&amp;#22120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4&amp;#26234;&amp;#33021;&amp;#21355;&amp;#28020;&amp;#30005;&amp;#22120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5&amp;#26234;&amp;#33021;&amp;#21355;&amp;#28020;&amp;#30005;&amp;#22120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6234;&amp;#33021;&amp;#21355;&amp;#28020;&amp;#30005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6234;&amp;#33021;&amp;#21355;&amp;#28020;&amp;#30005;&amp;#22120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6234;&amp;#33021;&amp;#21355;&amp;#28020;&amp;#30005;&amp;#22120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6234;&amp;#33021;&amp;#21355;&amp;#28020;&amp;#30005;&amp;#22120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26234;&amp;#33021;&amp;#21355;&amp;#28020;&amp;#30005;&amp;#22120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2017-2022&amp;#24180;&amp;#20013;&amp;#22269;&amp;#26234;&amp;#33021;&amp;#21355;&amp;#28020;&amp;#30005;&amp;#2212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6234;&amp;#33021;&amp;#21355;&amp;#28020;&amp;#30005;&amp;#22120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6234;&amp;#33021;&amp;#21355;&amp;#28020;&amp;#30005;&amp;#22120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6234;&amp;#33021;&amp;#21355;&amp;#28020;&amp;#30005;&amp;#2212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2017-2022&amp;#24180;&amp;#26234;&amp;#33021;&amp;#21355;&amp;#28020;&amp;#30005;&amp;#2212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2017-2022&amp;#24180;&amp;#26234;&amp;#33021;&amp;#21355;&amp;#28020;&amp;#30005;&amp;#2212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2017-2022&amp;#24180;&amp;#26234;&amp;#33021;&amp;#21355;&amp;#28020;&amp;#30005;&amp;#2212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2017-2022&amp;#24180;&amp;#26234;&amp;#33021;&amp;#21355;&amp;#28020;&amp;#30005;&amp;#2212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52017-2022&amp;#24180;&amp;#26234;&amp;#33021;&amp;#21355;&amp;#28020;&amp;#30005;&amp;#2212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62017-2022&amp;#24180;&amp;#26234;&amp;#33021;&amp;#21355;&amp;#28020;&amp;#30005;&amp;#2212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7-2022&amp;#24180;&amp;#20013;&amp;#22269;&amp;#26234;&amp;#33021;&amp;#21355;&amp;#28020;&amp;#30005;&amp;#22120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&amp;#25552;&amp;#39640;&amp;#26234;&amp;#33021;&amp;#21355;&amp;#28020;&amp;#30005;&amp;#2212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&amp;#25552;&amp;#39640;&amp;#20013;&amp;#22269;&amp;#26234;&amp;#33021;&amp;#21355;&amp;#28020;&amp;#30005;&amp;#2212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&amp;#26234;&amp;#33021;&amp;#21355;&amp;#28020;&amp;#30005;&amp;#2212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&amp;#24433;&amp;#21709;&amp;#26234;&amp;#33021;&amp;#21355;&amp;#28020;&amp;#30005;&amp;#2212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4&amp;#25552;&amp;#39640;&amp;#26234;&amp;#33021;&amp;#21355;&amp;#28020;&amp;#30005;&amp;#2212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&amp;#23545;&amp;#25105;&amp;#22269;&amp;#26234;&amp;#33021;&amp;#21355;&amp;#28020;&amp;#30005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&amp;#26234;&amp;#33021;&amp;#21355;&amp;#28020;&amp;#30005;&amp;#2212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&amp;#26234;&amp;#33021;&amp;#21355;&amp;#28020;&amp;#30005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&amp;#26234;&amp;#33021;&amp;#21355;&amp;#28020;&amp;#30005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4&amp;#25105;&amp;#22269;&amp;#26234;&amp;#33021;&amp;#21355;&amp;#28020;&amp;#30005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5&amp;#26234;&amp;#33021;&amp;#21355;&amp;#28020;&amp;#30005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&amp;#26234;&amp;#33021;&amp;#21355;&amp;#28020;&amp;#30005;&amp;#22120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234;&amp;#33021;&amp;#21355;&amp;#28020;&amp;#30005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234;&amp;#33021;&amp;#21355;&amp;#28020;&amp;#30005;&amp;#22120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234;&amp;#33021;&amp;#21355;&amp;#28020;&amp;#30005;&amp;#22120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234;&amp;#33021;&amp;#21355;&amp;#28020;&amp;#30005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6234;&amp;#33021;&amp;#21355;&amp;#28020;&amp;#30005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6234;&amp;#33021;&amp;#21355;&amp;#28020;&amp;#30005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6234;&amp;#33021;&amp;#21355;&amp;#28020;&amp;#30005;&amp;#2212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26234;&amp;#33021;&amp;#21355;&amp;#28020;&amp;#30005;&amp;#2212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6234;&amp;#33021;&amp;#21355;&amp;#28020;&amp;#30005;&amp;#2212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26234;&amp;#33021;&amp;#21355;&amp;#28020;&amp;#30005;&amp;#2212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6234;&amp;#33021;&amp;#21355;&amp;#28020;&amp;#30005;&amp;#2212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6234;&amp;#33021;&amp;#21355;&amp;#28020;&amp;#30005;&amp;#2212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6234;&amp;#33021;&amp;#21355;&amp;#28020;&amp;#30005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