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网络借贷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3;&amp;#32476;&amp;#20511;&amp;#36151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3;&amp;#32476;&amp;#20511;&amp;#36151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2312;&amp;#20114;&amp;#32852;&amp;#32593;&amp;#19978;&amp;#65292;&amp;#21495;&amp;#31216;&amp;ldquo;&amp;#31169;&amp;#20154;&amp;#37329;&amp;#34701;&amp;#39046;&amp;#22495;&amp;#30340;&amp;#28120;&amp;#23453;&amp;rdquo;&amp;#30340;&amp;#26032;&amp;#22411;&amp;#34701;&amp;#36164;&amp;#27169;&amp;#24335;&amp;mdash;P2P(&amp;#21363;&amp;ldquo;peer-to-peer&amp;rdquo;&amp;#25110;&amp;ldquo;person-to-person&amp;rdquo;&amp;#65292;&amp;#25351;&amp;#20010;&amp;#20154;&amp;#23545;&amp;#20010;&amp;#20154;)&amp;#30340;&amp;#37329;&amp;#34701;&amp;#26381;&amp;#21153;&amp;#65292;&amp;#27491;&amp;#22312;&amp;#32473;&amp;#20256;&amp;#32479;&amp;#21830;&amp;#19994;&amp;#38134;&amp;#34892;&amp;#36896;&amp;#25104;&amp;#20914;&amp;#20987;&amp;#21644;&amp;#24433;&amp;#21709;&amp;#12290; &amp;#22312;&amp;#27431;&amp;#32654;&amp;#20035;&amp;#33267;&amp;#20122;&amp;#27954;&amp;#65292;&amp;#24050;&amp;#32463;&amp;#20986;&amp;#29616;&amp;#19968;&amp;#25209;&amp;#36825;&amp;#26679;&amp;#30340;P2P&amp;#20511;&amp;#36151;&amp;#20844;&amp;#21496;&amp;#65292;&amp;#36275;&amp;#26377;&amp;#20960;&amp;#21313;&amp;#23478;&amp;#20043;&amp;#22810;&amp;#65292;&amp;#20854;&amp;#20013;&amp;#37096;&amp;#20998;&amp;#20225;&amp;#19994;&amp;#24050;&amp;#32463;&amp;#26377;&amp;#20102;&amp;#19978;&amp;#24066;&amp;#30340;&amp;#35745;&amp;#21010;&amp;#12290;&amp;#20854;&amp;#20013;&amp;#21517;&amp;#27668;&amp;#36739;&amp;#22823;&amp;#30340;&amp;#26159;&amp;#32321;&amp;#33635;&amp;#24066;&amp;#22330;(Prosper Marketplace Inc)&amp;#12290;&amp;#25104;&amp;#31435;&amp;#20110;2006&amp;#24180;2&amp;#26376;&amp;#30340;&amp;#32321;&amp;#33635;&amp;#24066;&amp;#22330;&amp;#34429;&amp;#28982;&amp;#26159;&amp;#19968;&amp;#23478;&amp;#21482;&amp;#26377;2&amp;#23681;&amp;#30340;&amp;#26032;&amp;#29983;&amp;#20225;&amp;#19994;&amp;#65292;&amp;#20294;&amp;#26159;&amp;#21364;&amp;#20973;&amp;#30528;&amp;#19968;&amp;#20159;&amp;#32654;&amp;#20803;&amp;#20197;&amp;#19978;&amp;#30340;&amp;#20132;&amp;#26131;&amp;#39069;&amp;#65292;&amp;#21560;&amp;#24341;&amp;#20102;&amp;#20840;&amp;#19990;&amp;#30028;&amp;#30340;&amp;#20851;&amp;#278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2008&lt;/span&gt;&amp;#24180;&amp;#65292;&amp;#30001;&amp;#20110;&amp;#32654;&amp;#22269;&amp;#35777;&amp;#21048;&amp;#20132;&amp;#26131;&amp;#22996;&amp;#21592;&amp;#20250;&amp;#65288;SEC&amp;#65289;&amp;#20915;&amp;#23450;&amp;#23558;&amp;#19968;&amp;#20123;P2P&amp;#34701;&amp;#36164;&amp;#24037;&amp;#20855;&amp;#24403;&amp;#20316;&amp;#35777;&amp;#21048;&amp;#26469;&amp;#31649;&amp;#29702;&amp;#65292;&amp;#20351;&amp;#24471;&amp;#36825;&amp;#31181;&amp;#19994;&amp;#21153;&amp;#30340;&amp;#21069;&amp;#26223;&amp;#31361;&amp;#28982;&amp;#26263;&amp;#28129;&amp;#19979;&amp;#26469;&amp;#65292;&amp;#24456;&amp;#22810;P2P&amp;#36151;&amp;#27454;&amp;#20844;&amp;#21496;&amp;#37117;&amp;#20851;&amp;#38381;&amp;#20102;&amp;#65292; Prosper&amp;#20063;&amp;#20851;&amp;#38381;&amp;#20102;&amp;#33258;&amp;#24049;&amp;#30340;&amp;#36151;&amp;#27454;&amp;#24179;&amp;#21488;6&amp;#20010;&amp;#26376;&amp;#24038;&amp;#21491;&amp;#12290;&amp;#19981;&amp;#36807;&amp;#65292;&amp;#21152;&amp;#24030;&amp;#35201;&amp;#24320;&amp;#26126;&amp;#20123;&amp;#65292;&amp;#21521;Prosper&amp;#24320;&amp;#20102;&amp;#32511;&amp;#28783;&amp;#65292;&amp;#20801;&amp;#35768;&amp;#35813;&amp;#20844;&amp;#21496;&amp;#37325;&amp;#26032;&amp;#24320;&amp;#19994;&amp;#65292;&amp;#24182;&amp;#20801;&amp;#35768;&amp;#20854;&amp;#32463;&amp;#33829;&amp;#26368;&amp;#26032;&amp;#30340;&amp;#34987;&amp;#31216;&amp;#20026; Open Market&amp;#65288;&amp;#24320;&amp;#25918;&amp;#24066;&amp;#22330;&amp;#65289;&amp;#30340;&amp;#26381;&amp;#21153;&amp;#65292;&amp;#35813;&amp;#26381;&amp;#21153;&amp;#21487;&amp;#35753;&amp;#20219;&amp;#20309;&amp;#37329;&amp;#34701;&amp;#26426;&amp;#26500;&amp;#35777;&amp;#21048;&amp;#21270;&amp;#36151;&amp;#27454;&amp;#32452;&amp;#21512;&amp;#24182;&amp;#36716;&amp;#21806;&amp;#32473;P2P&amp;#36151;&amp;#27454;&amp;#20844;&amp;#214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20013;&amp;#22269;&amp;#30340;&amp;#37329;&amp;#34701;&amp;#31649;&amp;#21046;&amp;#36880;&amp;#27493;&amp;#25918;&amp;#24320;&amp;#65292;&amp;#22312;&amp;#20013;&amp;#22269;&amp;#24040;&amp;#22823;&amp;#30340;&amp;#20154;&amp;#21475;&amp;#22522;&amp;#25968;&amp;#21644;&amp;#26085;&amp;#28176;&amp;#26106;&amp;#30427;&amp;#30340;&amp;#34701;&amp;#36164;&amp;#38656;&amp;#27714;&amp;#20197;&amp;#21450;&amp;#33853;&amp;#21518;&amp;#30340;&amp;#20256;&amp;#32479;&amp;#38134;&amp;#34892;&amp;#26381;&amp;#21153;&amp;#29366;&amp;#20917;&amp;#19979;&amp;#65292;&amp;#36825;&amp;#31181;&amp;#32593;&amp;#32476;&amp;#20511;&amp;#36151;&amp;#26032;&amp;#22411;&amp;#37329;&amp;#34701;&amp;#19994;&amp;#21153;&amp;#26377;&amp;#26395;&amp;#22312;&amp;#20013;&amp;#22269;&amp;#25512;&amp;#24191;&amp;#24320;&amp;#26469;&amp;#65292;&amp;#20351;&amp;#20854;&amp;#33719;&amp;#24471;&amp;#29190;&amp;#21457;&amp;#24335;&amp;#22686;&amp;#38271;&amp;#65292;&amp;#36827;&amp;#32780;&amp;#24471;&amp;#21040;&amp;#38271;&amp;#3627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0013;&amp;#22269;&amp;#32593;&amp;#32476;&amp;#20511;&amp;#36151;&amp;#34892;&amp;#19994;&amp;#25237;&amp;#36164;&amp;#32972;&amp;#26223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593;&amp;#32476;&amp;#20511;&amp;#36151;&amp;#34892;&amp;#19994;&amp;#21457;&amp;#23637;&amp;#32972;&amp;#2622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30340;&amp;#23450;&amp;#2004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20511;&amp;#36151;&amp;#30340;&amp;#22522;&amp;#26412;&amp;#29305;&amp;#2444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20511;&amp;#36151;&amp;#34892;&amp;#19994;&amp;#20135;&amp;#29983;&amp;#32972;&amp;#2622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2476;&amp;#20511;&amp;#36151;&amp;#34892;&amp;#19994;&amp;#20852;&amp;#36215;&amp;#22240;&amp;#3203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593;&amp;#32476;&amp;#20511;&amp;#36151;&amp;#24179;&amp;#21488;&amp;#22522;&amp;#26412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24179;&amp;#21488;&amp;#25805;&amp;#20316;&amp;#27969;&amp;#3124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20511;&amp;#36151;&amp;#24179;&amp;#21488;&amp;#36816;&amp;#34892;&amp;#20998;&amp;#3186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20511;&amp;#36151;&amp;#24179;&amp;#21488;&amp;#39118;&amp;#38505;&amp;#38544;&amp;#2473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593;&amp;#32476;&amp;#20511;&amp;#36151;&amp;#34892;&amp;#19994;&amp;#25237;&amp;#36164;&amp;#29305;&amp;#24615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34892;&amp;#19994;&amp;#36827;&amp;#20837;&amp;#38376;&amp;#2709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20511;&amp;#36151;&amp;#34892;&amp;#19994;&amp;#36864;&amp;#20986;&amp;#38556;&amp;#30861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3-2016&amp;#24180;&amp;#20013;&amp;#22269;&amp;#32593;&amp;#32476;&amp;#20511;&amp;#36151;&amp;#34892;&amp;#19994;&amp;#24066;&amp;#22330;&amp;#29615;&amp;#22659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PEST&amp;#27169;&amp;#22411;&amp;#19979;&amp;#32593;&amp;#32476;&amp;#20511;&amp;#36151;&amp;#34892;&amp;#19994;&amp;#21457;&amp;#23637;&amp;#22240;&amp;#3203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30417;&amp;#31649;&amp;#25919;&amp;#31574;&amp;#21046;&amp;#23450;&amp;#26041;&amp;#2152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3545;&amp;#34892;&amp;#19994;&amp;#30340;&amp;#24433;&amp;#21709;&amp;#31243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9;&amp;#29992;&amp;#29615;&amp;#22659;&amp;#21464;&amp;#21270;&amp;#23545;&amp;#34892;&amp;#19994;&amp;#30340;&amp;#24433;&amp;#2170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34701;&amp;#25913;&amp;#38761;&amp;#25919;&amp;#31574;&amp;#23545;&amp;#34892;&amp;#19994;&amp;#30340;&amp;#24433;&amp;#2170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593;&amp;#32476;&amp;#20511;&amp;#36151;&amp;#34892;&amp;#19994;&amp;#25919;&amp;#31574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1153;&amp;#38498;&amp;#23567;&amp;#24494;&amp;#37329;&amp;#34701;&amp;#25206;&amp;#25345;&amp;#25919;&amp;#3157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30;&amp;#34892;&amp;#21457;&amp;#24067;&amp;#30340;&amp;#30456;&amp;#20851;&amp;#25919;&amp;#3157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34;&amp;#30417;&amp;#20250;&amp;#30456;&amp;#20851;&amp;#30417;&amp;#31649;&amp;#25919;&amp;#3157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593;&amp;#32476;&amp;#20511;&amp;#36151;&amp;#34892;&amp;#19994;&amp;#32463;&amp;#27982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8040;&amp;#36153;&amp;#27700;&amp;#2417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5903;&amp;#20986;&amp;#27169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32463;&amp;#27982;&amp;#32467;&amp;#26500;&amp;#21464;&amp;#21160;&amp;#36235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32463;&amp;#27982;&amp;#22686;&amp;#38271;&amp;#21450;&amp;#36235;&amp;#21183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593;&amp;#32476;&amp;#20511;&amp;#36151;&amp;#34892;&amp;#19994;&amp;#24494;&amp;#37329;&amp;#34701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3567;&amp;#20225;&amp;#19994;&amp;#20449;&amp;#29992;&amp;#29366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39069;&amp;#20449;&amp;#36151;&amp;#34701;&amp;#36164;&amp;#38656;&amp;#2771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39069;&amp;#20449;&amp;#36151;&amp;#36164;&amp;#37329;&amp;#20379;&amp;#3247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2269;&amp;#22806;P2P&amp;#32593;&amp;#32476;&amp;#20511;&amp;#36151;&amp;#34892;&amp;#19994;&amp;#21457;&amp;#23637;&amp;#32463;&amp;#39564;&amp;#20511;&amp;#3749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269;&amp;#22806;&amp;#32593;&amp;#32476;&amp;#20511;&amp;#36151;&amp;#34892;&amp;#19994;&amp;#21457;&amp;#2363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P2P&amp;#32593;&amp;#32476;&amp;#20511;&amp;#36151;&amp;#21457;&amp;#23637;&amp;#21382;&amp;#3124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P2P&amp;#32593;&amp;#32476;&amp;#20511;&amp;#36151;&amp;#21457;&amp;#23637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36798;&amp;#22269;&amp;#23478;P2P&amp;#32593;&amp;#32476;&amp;#20511;&amp;#36151;&amp;#29616;&amp;#2936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P2P&amp;#32593;&amp;#32476;&amp;#36151;&amp;#27454;&amp;#35268;&amp;#27169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2806;P2P&amp;#32593;&amp;#32476;&amp;#20511;&amp;#36151;&amp;#34892;&amp;#19994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P2P&amp;#32593;&amp;#32476;&amp;#20511;&amp;#36151;&amp;#34892;&amp;#19994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P2P&amp;#32593;&amp;#32476;&amp;#20511;&amp;#36151;&amp;#20225;&amp;#19994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2806;P2P&amp;#32593;&amp;#32476;&amp;#20511;&amp;#36151;&amp;#34892;&amp;#19994;&amp;#36816;&amp;#33829;&amp;#27169;&amp;#2433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P2P&amp;#32593;&amp;#32476;&amp;#20511;&amp;#36151;&amp;#36816;&amp;#20316;&amp;#27169;&amp;#24335;&amp;#23545;&amp;#2760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P2P&amp;#32593;&amp;#32476;&amp;#20511;&amp;#36151;&amp;#36816;&amp;#34892;&amp;#32463;&amp;#3956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6631;&amp;#26438;P2P&amp;#32593;&amp;#32476;&amp;#20511;&amp;#36151;&amp;#36816;&amp;#20316;&amp;#27169;&amp;#2433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3-2016&amp;#24180;&amp;#20013;&amp;#22269;&amp;#32593;&amp;#32476;&amp;#20511;&amp;#36151;&amp;#34892;&amp;#19994;&amp;#36816;&amp;#34892;&amp;#29616;&amp;#29366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593;&amp;#32476;&amp;#20511;&amp;#36151;&amp;#34892;&amp;#19994;&amp;#24066;&amp;#22330;&amp;#38656;&amp;#2771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34892;&amp;#19994;&amp;#29992;&amp;#25143;&amp;#29305;&amp;#2444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20511;&amp;#36151;&amp;#34892;&amp;#19994;&amp;#29992;&amp;#25143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20511;&amp;#36151;&amp;#34892;&amp;#19994;&amp;#34701;&amp;#36164;&amp;#38656;&amp;#2771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593;&amp;#32476;&amp;#20511;&amp;#36151;&amp;#34892;&amp;#19994;&amp;#21457;&amp;#23637;&amp;#35268;&amp;#2716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20132;&amp;#26131;&amp;#35268;&amp;#2716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20511;&amp;#36151;&amp;#24179;&amp;#21488;&amp;#35268;&amp;#2716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20511;&amp;#36151;&amp;#34892;&amp;#19994;&amp;#25237;&amp;#36164;&amp;#25104;&amp;#264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2476;&amp;#20511;&amp;#36151;&amp;#34892;&amp;#19994;&amp;#21033;&amp;#28070;&amp;#27700;&amp;#241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593;&amp;#32476;&amp;#20511;&amp;#36151;&amp;#34892;&amp;#19994;&amp;#36180;&amp;#2018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593;&amp;#32476;&amp;#20511;&amp;#36151;&amp;#34892;&amp;#19994;&amp;#25910;&amp;#20837;&amp;#26469;&amp;#2830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B2C&amp;#32593;&amp;#32476;&amp;#20511;&amp;#36151;&amp;#27169;&amp;#24335;&amp;#25910;&amp;#20837;&amp;#26469;&amp;#2830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P2P&amp;#32593;&amp;#32476;&amp;#20511;&amp;#36151;&amp;#27169;&amp;#24335;&amp;#25910;&amp;#20837;&amp;#26469;&amp;#2830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532;&amp;#19977;&amp;#26041;&amp;#24179;&amp;#21488;&amp;#25910;&amp;#20837;&amp;#26469;&amp;#2830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593;&amp;#32476;&amp;#20511;&amp;#36151;&amp;#34892;&amp;#19994;&amp;#19981;&amp;#33391;&amp;#36151;&amp;#2745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34892;&amp;#19994;&amp;#19981;&amp;#33391;&amp;#36151;&amp;#27454;&amp;#20135;&amp;#29983;&amp;#21407;&amp;#2224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0511;&amp;#27454;&amp;#26631;&amp;#39118;&amp;#38505;&amp;#27700;&amp;#24179;&amp;#23545;&amp;#2760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B2C&amp;#32593;&amp;#32476;&amp;#20511;&amp;#36151;&amp;#34892;&amp;#19994;&amp;#19981;&amp;#33391;&amp;#36151;&amp;#2745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2476;&amp;#36151;&amp;#27454;&amp;#34892;&amp;#19994;&amp;#39118;&amp;#38505;&amp;#20934;&amp;#22791;&amp;#3732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593;&amp;#32476;&amp;#20511;&amp;#36151;&amp;#27169;&amp;#24335;&amp;#21450;&amp;#26696;&amp;#2036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P2P&amp;#32593;&amp;#32476;&amp;#20511;&amp;#36151;&amp;#36816;&amp;#20316;&amp;#27169;&amp;#24335;&amp;#20998;&amp;#3186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6;&amp;#22411;&amp;#32593;&amp;#32476;&amp;#20511;&amp;#36151;&amp;#21830;&amp;#19994;&amp;#27169;&amp;#2433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704;&amp;#21704;&amp;#36151;&amp;#36816;&amp;#33829;&amp;#26696;&amp;#20363;&amp;#20851;&amp;#38190;&amp;#22240;&amp;#32032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2593;&amp;#32476;&amp;#20511;&amp;#36151;&amp;#34892;&amp;#19994;O2O&amp;#21457;&amp;#23637;&amp;#27169;&amp;#2433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4515;&amp;#36151;O2O&amp;#21457;&amp;#23637;&amp;#27169;&amp;#2433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93;&amp;#25293;&amp;#36151;O2O&amp;#21457;&amp;#23637;&amp;#27169;&amp;#2433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3725;&amp;#21019;&amp;#25237;O2O&amp;#21457;&amp;#23637;&amp;#27169;&amp;#24335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2593;&amp;#32476;&amp;#20511;&amp;#36151;&amp;#24179;&amp;#21488;&amp;#31995;&amp;#32479;&amp;#21457;&amp;#2363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24179;&amp;#21488;&amp;#25805;&amp;#20316;&amp;#27969;&amp;#3124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20511;&amp;#36151;&amp;#24179;&amp;#21488;&amp;#29992;&amp;#25143;&amp;#20064;&amp;#2481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20511;&amp;#36151;&amp;#24179;&amp;#21488;&amp;#31995;&amp;#32479;&amp;#24320;&amp;#21457;&amp;#218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3-2016&amp;#24180;&amp;#20013;&amp;#22269;&amp;#32593;&amp;#32476;&amp;#20511;&amp;#36151;&amp;#34892;&amp;#19994;&amp;#31454;&amp;#20105;&amp;#19982;&amp;#21512;&amp;#20316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593;&amp;#32476;&amp;#20511;&amp;#36151;&amp;#34892;&amp;#19994;SWOT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34892;&amp;#19994;&amp;#31454;&amp;#20105;&amp;#20248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20511;&amp;#36151;&amp;#34892;&amp;#19994;&amp;#31454;&amp;#20105;&amp;#21155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20511;&amp;#36151;&amp;#34892;&amp;#19994;&amp;#21457;&amp;#23637;&amp;#26426;&amp;#2025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2476;&amp;#20511;&amp;#36151;&amp;#34892;&amp;#19994;&amp;#21457;&amp;#23637;&amp;#23041;&amp;#32961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593;&amp;#32476;&amp;#20511;&amp;#36151;&amp;#34892;&amp;#19994;&amp;#31454;&amp;#20105;&amp;#26684;&amp;#23616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4615;&amp;#36136;&amp;#20225;&amp;#19994;&amp;#31454;&amp;#2010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20511;&amp;#36151;&amp;#20215;&amp;#26684;&amp;#31454;&amp;#2010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20511;&amp;#36151;&amp;#21697;&amp;#29260;&amp;#31454;&amp;#2010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593;&amp;#32476;&amp;#20511;&amp;#36151;&amp;#34892;&amp;#19994;&amp;#36816;&amp;#33829;&amp;#20027;&amp;#2030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19994;&amp;#38134;&amp;#34892;&amp;#32593;&amp;#32476;&amp;#20511;&amp;#36151;&amp;#19994;&amp;#2115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0844;&amp;#21496;&amp;#32593;&amp;#32476;&amp;#20511;&amp;#36151;&amp;#19994;&amp;#2115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39069;&amp;#36151;&amp;#27454;&amp;#20844;&amp;#21496;&amp;#32593;&amp;#32476;&amp;#20511;&amp;#36151;&amp;#19994;&amp;#211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26426;&amp;#26500;&amp;#32593;&amp;#32476;&amp;#20511;&amp;#36151;&amp;#19994;&amp;#21153;&amp;#21457;&amp;#2363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593;&amp;#32476;&amp;#20511;&amp;#36151;&amp;#20851;&amp;#32852;&amp;#34892;&amp;#19994;&amp;#21512;&amp;#20316;&amp;#27169;&amp;#2433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19982;&amp;#38134;&amp;#34892;&amp;#19994;&amp;#21512;&amp;#2031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20511;&amp;#36151;&amp;#19982;&amp;#27665;&amp;#38388;&amp;#20511;&amp;#36151;&amp;#20013;&amp;#20171;&amp;#21512;&amp;#2031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2476;&amp;#20511;&amp;#36151;&amp;#19982;&amp;#20854;&amp;#20182;&amp;#37329;&amp;#34701;&amp;#26426;&amp;#26500;&amp;#21512;&amp;#2031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593;&amp;#32476;&amp;#20511;&amp;#36151;&amp;#19982;&amp;#31532;&amp;#19977;&amp;#26041;&amp;#25903;&amp;#20184;&amp;#26426;&amp;#26500;&amp;#21512;&amp;#20316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B2C&amp;#32593;&amp;#32476;&amp;#20511;&amp;#36151;&amp;#34892;&amp;#19994;&amp;#31454;&amp;#21512;&amp;#20851;&amp;#3199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2;&amp;#21830;&amp;#19994;&amp;#38134;&amp;#34892;&amp;#31454;&amp;#21512;&amp;#20851;&amp;#3199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3567;&amp;#39069;&amp;#36151;&amp;#27454;&amp;#20844;&amp;#21496;&amp;#31454;&amp;#21512;&amp;#20851;&amp;#3199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7665;&amp;#38388;&amp;#20511;&amp;#36151;&amp;#20013;&amp;#20171;&amp;#31454;&amp;#21512;&amp;#20851;&amp;#3199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2593;&amp;#32476;&amp;#20511;&amp;#36151;&amp;#34892;&amp;#19994;&amp;#26032;&amp;#36827;&amp;#20837;&amp;#3277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34892;&amp;#19994;&amp;#26032;&amp;#36827;&amp;#20837;&amp;#32773;&amp;#21160;&amp;#2152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20511;&amp;#36151;&amp;#34892;&amp;#19994;&amp;#26032;&amp;#36827;&amp;#20837;&amp;#32773;&amp;#21160;&amp;#2642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20511;&amp;#36151;&amp;#34892;&amp;#19994;&amp;#26032;&amp;#36827;&amp;#20837;&amp;#32773;&amp;#29305;&amp;#2444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2476;&amp;#20511;&amp;#36151;&amp;#34892;&amp;#19994;&amp;#26032;&amp;#36827;&amp;#20837;&amp;#32773;&amp;#21019;&amp;#26032;&amp;#27169;&amp;#2433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6&amp;#24180;&amp;#20013;&amp;#22269;&amp;#32593;&amp;#32476;&amp;#20511;&amp;#36151;&amp;#34892;&amp;#19994;&amp;#37325;&amp;#28857;&amp;#21306;&amp;#22495;&amp;#20998;&amp;#26512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593;&amp;#32476;&amp;#20511;&amp;#36151;&amp;#34892;&amp;#19994;&amp;#21306;&amp;#22495;&amp;#21457;&amp;#23637;&amp;#24635;&amp;#20307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20225;&amp;#19994;&amp;#21306;&amp;#22495;&amp;#20998;&amp;#2406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4615;&amp;#32593;&amp;#32476;&amp;#20511;&amp;#36151;&amp;#24179;&amp;#21488;&amp;#36816;&amp;#33829;&amp;#29305;&amp;#2885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20511;&amp;#36151;&amp;#24179;&amp;#21488;&amp;#30340;&amp;#38656;&amp;#27714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1;&amp;#20140;&amp;#24066;&amp;#32593;&amp;#32476;&amp;#20511;&amp;#36151;&amp;#34892;&amp;#19994;&amp;#21457;&amp;#2363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066;&amp;#32593;&amp;#32476;&amp;#20511;&amp;#36151;&amp;#29615;&amp;#2265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4066;&amp;#23567;&amp;#24494;&amp;#37329;&amp;#34701;&amp;#21457;&amp;#2363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0140;&amp;#24066;&amp;#32593;&amp;#32476;&amp;#20511;&amp;#36151;&amp;#29616;&amp;#2936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0140;&amp;#24066;&amp;#32593;&amp;#32476;&amp;#20511;&amp;#36151;&amp;#31454;&amp;#20105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71;&amp;#20140;&amp;#24066;&amp;#32593;&amp;#32476;&amp;#20511;&amp;#36151;&amp;#21457;&amp;#23637;&amp;#21069;&amp;#2622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023;&amp;#24066;&amp;#32593;&amp;#32476;&amp;#20511;&amp;#36151;&amp;#34892;&amp;#19994;&amp;#21457;&amp;#2363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4066;&amp;#32593;&amp;#32476;&amp;#20511;&amp;#36151;&amp;#29615;&amp;#2265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24066;&amp;#23567;&amp;#24494;&amp;#37329;&amp;#34701;&amp;#21457;&amp;#2363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4066;&amp;#32593;&amp;#32476;&amp;#20511;&amp;#36151;&amp;#29616;&amp;#29366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023;&amp;#24066;&amp;#32593;&amp;#32476;&amp;#20511;&amp;#36151;&amp;#31454;&amp;#20105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8;&amp;#28023;&amp;#24066;&amp;#32593;&amp;#32476;&amp;#20511;&amp;#36151;&amp;#21457;&amp;#23637;&amp;#21069;&amp;#2622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93;&amp;#27743;&amp;#30465;&amp;#32593;&amp;#32476;&amp;#20511;&amp;#36151;&amp;#34892;&amp;#19994;&amp;#21457;&amp;#2363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93;&amp;#27743;&amp;#30465;&amp;#32593;&amp;#32476;&amp;#20511;&amp;#36151;&amp;#29615;&amp;#2265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93;&amp;#27743;&amp;#30465;&amp;#23567;&amp;#24494;&amp;#37329;&amp;#34701;&amp;#21457;&amp;#2363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93;&amp;#27743;&amp;#30465;&amp;#32593;&amp;#32476;&amp;#20511;&amp;#36151;&amp;#29616;&amp;#2936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93;&amp;#27743;&amp;#30465;&amp;#32593;&amp;#32476;&amp;#20511;&amp;#36151;&amp;#31454;&amp;#20105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993;&amp;#27743;&amp;#30465;&amp;#32593;&amp;#32476;&amp;#20511;&amp;#36151;&amp;#21457;&amp;#23637;&amp;#21069;&amp;#2622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91;&amp;#19996;&amp;#30465;&amp;#32593;&amp;#32476;&amp;#20511;&amp;#36151;&amp;#34892;&amp;#19994;&amp;#21457;&amp;#2363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32593;&amp;#32476;&amp;#20511;&amp;#36151;&amp;#29615;&amp;#2265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30465;&amp;#23567;&amp;#24494;&amp;#37329;&amp;#34701;&amp;#21457;&amp;#2363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30465;&amp;#32593;&amp;#32476;&amp;#20511;&amp;#36151;&amp;#29616;&amp;#2936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19996;&amp;#30465;&amp;#32593;&amp;#32476;&amp;#20511;&amp;#36151;&amp;#31454;&amp;#20105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91;&amp;#19996;&amp;#30465;&amp;#32593;&amp;#32476;&amp;#20511;&amp;#36151;&amp;#21457;&amp;#23637;&amp;#21069;&amp;#2622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43;&amp;#33487;&amp;#30465;&amp;#32593;&amp;#32476;&amp;#20511;&amp;#36151;&amp;#34892;&amp;#19994;&amp;#21457;&amp;#2363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43;&amp;#33487;&amp;#30465;&amp;#32593;&amp;#32476;&amp;#20511;&amp;#36151;&amp;#29615;&amp;#2265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amp;#30465;&amp;#23567;&amp;#24494;&amp;#37329;&amp;#34701;&amp;#21457;&amp;#2363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3;&amp;#33487;&amp;#30465;&amp;#32593;&amp;#32476;&amp;#20511;&amp;#36151;&amp;#29616;&amp;#29366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43;&amp;#33487;&amp;#30465;&amp;#32593;&amp;#32476;&amp;#20511;&amp;#36151;&amp;#31454;&amp;#20105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43;&amp;#33487;&amp;#30465;&amp;#32593;&amp;#32476;&amp;#20511;&amp;#36151;&amp;#21457;&amp;#23637;&amp;#21069;&amp;#2622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-2022&amp;#24180;&amp;#20013;&amp;#22269;&amp;#32593;&amp;#32476;&amp;#20511;&amp;#36151;&amp;#34892;&amp;#19994;&amp;#21457;&amp;#23637;&amp;#36235;&amp;#21183;&amp;#19982;&amp;#25237;&amp;#36164;&amp;#21069;&amp;#26223;&amp;#20998;&amp;#26512; 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593;&amp;#32476;&amp;#20511;&amp;#36151;&amp;#34892;&amp;#19994;&amp;#21457;&amp;#23637;&amp;#29942;&amp;#39048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24179;&amp;#21488;&amp;#20027;&amp;#20307;&amp;#36164;&amp;#36136;&amp;#38382;&amp;#39064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20511;&amp;#36151;&amp;#34892;&amp;#19994;&amp;#39118;&amp;#38505;&amp;#25511;&amp;#21046;&amp;#29942;&amp;#3904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20511;&amp;#36151;&amp;#34892;&amp;#19994;&amp;#23458;&amp;#25143;&amp;#25299;&amp;#23637;&amp;#29942;&amp;#3904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593;&amp;#32476;&amp;#20511;&amp;#36151;&amp;#34892;&amp;#19994;&amp;#21457;&amp;#23637;&amp;#36235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34892;&amp;#19994;&amp;#20860;&amp;#24182;&amp;#37325;&amp;#32452;&amp;#36235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20511;&amp;#36151;&amp;#34892;&amp;#19994;&amp;#36816;&amp;#33829;&amp;#27169;&amp;#24335;&amp;#21457;&amp;#23637;&amp;#36235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20511;&amp;#36151;&amp;#19982;&amp;#24449;&amp;#20449;&amp;#26426;&amp;#26500;&amp;#21512;&amp;#20316;&amp;#36235;&amp;#2118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2476;&amp;#20511;&amp;#36151;&amp;#34892;&amp;#19994;&amp;#20449;&amp;#25176;&amp;#21270;&amp;#36235;&amp;#2118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593;&amp;#32476;&amp;#20511;&amp;#36151;&amp;#34892;&amp;#19994;&amp;#35268;&amp;#33539;&amp;#21270;&amp;#36235;&amp;#2118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593;&amp;#32476;&amp;#20511;&amp;#36151;&amp;#34892;&amp;#19994;&amp;#25237;&amp;#36164;&amp;#21069;&amp;#2622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39118;&amp;#38505;&amp;#36164;&amp;#26412;&amp;#25237;&amp;#36164;&amp;#29366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32852;&amp;#20445;&amp;#36151;&amp;#27454;&amp;#27169;&amp;#24335;&amp;#21457;&amp;#23637;&amp;#21069;&amp;#2622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593;&amp;#32476;&amp;#20511;&amp;#36151;&amp;#34892;&amp;#19994;&amp;#25237;&amp;#36164;&amp;#39118;&amp;#38505;&amp;#19982;&amp;#35268;&amp;#3699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34892;&amp;#19994;&amp;#25237;&amp;#36164;&amp;#39118;&amp;#3850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20511;&amp;#36151;&amp;#34892;&amp;#19994;&amp;#39118;&amp;#38505;&amp;#35268;&amp;#36991;&amp;#25514;&amp;#2604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20511;&amp;#36151;&amp;#39118;&amp;#38505;&amp;#35268;&amp;#36991;&amp;#21019;&amp;#26032;&amp;#24314;&amp;#3575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593;&amp;#32476;&amp;#20511;&amp;#36151;&amp;#34892;&amp;#19994;&amp;#25237;&amp;#36164;&amp;#24314;&amp;#3575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0511;&amp;#36151;&amp;#24179;&amp;#21488;&amp;#33829;&amp;#38144;&amp;#31574;&amp;#30053;&amp;#24314;&amp;#3575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20511;&amp;#36151;&amp;#36829;&amp;#32422;&amp;#39118;&amp;#38505;&amp;#38450;&amp;#33539;&amp;#24314;&amp;#35758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3-2016&amp;#24180;&amp;#20013;&amp;#22269;B2C&amp;#32593;&amp;#32476;&amp;#20511;&amp;#36151;&amp;#24179;&amp;#21488;&amp;#32463;&amp;#33829;&amp;#20998;&amp;#26512; 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8463;&amp;#37324;&amp;#23567;&amp;#36151;&amp;#32593;&amp;#32476;&amp;#20511;&amp;#36151;&amp;#24179;&amp;#21488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9;&amp;#21488;&amp;#21457;&amp;#23637;&amp;#31616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9;&amp;#21488;&amp;#29992;&amp;#25143;&amp;#35268;&amp;#27169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9;&amp;#21488;&amp;#19994;&amp;#21153;&amp;#33539;&amp;#22260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79;&amp;#21488;&amp;#33829;&amp;#25910;&amp;#24773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79;&amp;#21488;&amp;#20027;&amp;#33829;&amp;#19994;&amp;#21153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179;&amp;#21488;&amp;#36151;&amp;#27454;&amp;#36153;&amp;#29575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179;&amp;#21488;&amp;#20135;&amp;#21697;&amp;#32467;&amp;#26500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179;&amp;#21488;&amp;#19981;&amp;#33391;&amp;#36151;&amp;#27454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4179;&amp;#21488;&amp;#39118;&amp;#38505;&amp;#38450;&amp;#33539;&amp;#26426;&amp;#2104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4179;&amp;#21488;&amp;#25918;&amp;#36151;&amp;#26426;&amp;#26500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4179;&amp;#21488;&amp;#31454;&amp;#20105;&amp;#20248;&amp;#21155;&amp;#2118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4179;&amp;#21488;&amp;#26368;&amp;#26032;&amp;#21457;&amp;#23637;&amp;#21160;&amp;#21521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32593;&amp;#32593;&amp;#32476;&amp;#20511;&amp;#36151;&amp;#24179;&amp;#21488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9;&amp;#21488;&amp;#21457;&amp;#23637;&amp;#31616;&amp;#2091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9;&amp;#21488;&amp;#19994;&amp;#21153;&amp;#33539;&amp;#22260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9;&amp;#21488;&amp;#20027;&amp;#33829;&amp;#19994;&amp;#2115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79;&amp;#21488;&amp;#36151;&amp;#27454;&amp;#36153;&amp;#29575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79;&amp;#21488;&amp;#26381;&amp;#21153;&amp;#25910;&amp;#3615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179;&amp;#21488;&amp;#20135;&amp;#21697;&amp;#32467;&amp;#26500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179;&amp;#21488;&amp;#19981;&amp;#33391;&amp;#36151;&amp;#27454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179;&amp;#21488;&amp;#39118;&amp;#38505;&amp;#38450;&amp;#33539;&amp;#26426;&amp;#2104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4179;&amp;#21488;&amp;#25918;&amp;#36151;&amp;#26426;&amp;#26500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4179;&amp;#21488;&amp;#31454;&amp;#20105;&amp;#20248;&amp;#2115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4179;&amp;#21488;&amp;#26368;&amp;#26032;&amp;#21457;&amp;#23637;&amp;#21160;&amp;#2152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68;&amp;#38134;&amp;#22312;&amp;#32447;&amp;#32593;&amp;#32476;&amp;#20511;&amp;#36151;&amp;#24179;&amp;#21488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9;&amp;#21488;&amp;#21457;&amp;#23637;&amp;#31616;&amp;#2091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9;&amp;#21488;&amp;#20027;&amp;#33829;&amp;#19994;&amp;#2115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9;&amp;#21488;&amp;#36151;&amp;#27454;&amp;#36153;&amp;#29575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79;&amp;#21488;&amp;#26381;&amp;#21153;&amp;#25910;&amp;#3615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79;&amp;#21488;&amp;#20135;&amp;#21697;&amp;#32467;&amp;#2650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179;&amp;#21488;&amp;#19981;&amp;#33391;&amp;#36151;&amp;#27454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179;&amp;#21488;&amp;#39118;&amp;#38505;&amp;#38450;&amp;#33539;&amp;#26426;&amp;#2104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179;&amp;#21488;&amp;#25918;&amp;#36151;&amp;#26426;&amp;#26500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4179;&amp;#21488;&amp;#31454;&amp;#20105;&amp;#20248;&amp;#21155;&amp;#21183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4179;&amp;#21488;&amp;#26368;&amp;#26032;&amp;#21457;&amp;#23637;&amp;#21160;&amp;#2152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131;&amp;#36151;&amp;#32593;&amp;#32593;&amp;#32476;&amp;#20511;&amp;#36151;&amp;#24179;&amp;#21488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9;&amp;#21488;&amp;#21457;&amp;#23637;&amp;#31616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9;&amp;#21488;&amp;#19994;&amp;#21153;&amp;#33539;&amp;#22260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9;&amp;#21488;&amp;#20027;&amp;#33829;&amp;#19994;&amp;#2115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79;&amp;#21488;&amp;#36151;&amp;#27454;&amp;#36153;&amp;#29575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79;&amp;#21488;&amp;#26381;&amp;#21153;&amp;#25910;&amp;#3615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179;&amp;#21488;&amp;#20135;&amp;#21697;&amp;#32467;&amp;#26500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179;&amp;#21488;&amp;#19981;&amp;#33391;&amp;#36151;&amp;#27454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179;&amp;#21488;&amp;#39118;&amp;#38505;&amp;#38450;&amp;#33539;&amp;#26426;&amp;#21046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4179;&amp;#21488;&amp;#25918;&amp;#36151;&amp;#26426;&amp;#26500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4179;&amp;#21488;&amp;#31454;&amp;#20105;&amp;#20248;&amp;#21155;&amp;#2118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3-2016&amp;#24180;&amp;#20013;&amp;#22269;P2P&amp;#65288;C2C&amp;#65289;&amp;#32593;&amp;#32476;&amp;#20511;&amp;#36151;&amp;#24179;&amp;#21488;&amp;#32463;&amp;#33829;&amp;#20998;&amp;#26512; 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418;&amp;#23725;&amp;#21019;&amp;#25237;&amp;#32593;&amp;#32476;&amp;#20511;&amp;#36151;&amp;#24179;&amp;#2148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9;&amp;#21488;&amp;#21457;&amp;#23637;&amp;#31616;&amp;#2091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9;&amp;#21488;&amp;#19994;&amp;#21153;&amp;#33539;&amp;#22260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9;&amp;#21488;&amp;#33829;&amp;#25910;&amp;#24773;&amp;#2091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79;&amp;#21488;&amp;#20027;&amp;#33829;&amp;#19994;&amp;#2115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79;&amp;#21488;&amp;#20135;&amp;#21697;&amp;#32467;&amp;#26500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179;&amp;#21488;&amp;#26381;&amp;#21153;&amp;#36153;&amp;#29992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179;&amp;#21488;&amp;#22351;&amp;#36134;&amp;#24773;&amp;#2091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179;&amp;#21488;&amp;#39118;&amp;#38505;&amp;#38450;&amp;#33539;&amp;#26426;&amp;#2104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4179;&amp;#21488;&amp;#36816;&amp;#33829;&amp;#20027;&amp;#2030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4179;&amp;#21488;&amp;#31454;&amp;#20105;&amp;#20248;&amp;#21155;&amp;#2118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4179;&amp;#21488;&amp;#26368;&amp;#26032;&amp;#21457;&amp;#23637;&amp;#21160;&amp;#2152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2;&amp;#20154;&amp;#36151;&amp;#32593;&amp;#32476;&amp;#20511;&amp;#36151;&amp;#24179;&amp;#21488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9;&amp;#21488;&amp;#21457;&amp;#23637;&amp;#31616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9;&amp;#21488;&amp;#29992;&amp;#25143;&amp;#35268;&amp;#27169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9;&amp;#21488;&amp;#19994;&amp;#21153;&amp;#33539;&amp;#22260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79;&amp;#21488;&amp;#20027;&amp;#33829;&amp;#19994;&amp;#21153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79;&amp;#21488;&amp;#20135;&amp;#21697;&amp;#32467;&amp;#26500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179;&amp;#21488;&amp;#26381;&amp;#21153;&amp;#36153;&amp;#29992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179;&amp;#21488;&amp;#22351;&amp;#36134;&amp;#24773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179;&amp;#21488;&amp;#39118;&amp;#38505;&amp;#38450;&amp;#33539;&amp;#26426;&amp;#2104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4179;&amp;#21488;&amp;#36816;&amp;#33829;&amp;#20027;&amp;#2030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4179;&amp;#21488;&amp;#31454;&amp;#20105;&amp;#20248;&amp;#21155;&amp;#2118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93;&amp;#25293;&amp;#36151;&amp;#32593;&amp;#32476;&amp;#20511;&amp;#36151;&amp;#24179;&amp;#2148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9;&amp;#21488;&amp;#21457;&amp;#23637;&amp;#31616;&amp;#2091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9;&amp;#21488;&amp;#29992;&amp;#25143;&amp;#35268;&amp;#27169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9;&amp;#21488;&amp;#19994;&amp;#21153;&amp;#33539;&amp;#22260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79;&amp;#21488;&amp;#20027;&amp;#33829;&amp;#19994;&amp;#21153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79;&amp;#21488;&amp;#20135;&amp;#21697;&amp;#32467;&amp;#26500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179;&amp;#21488;&amp;#26381;&amp;#21153;&amp;#36153;&amp;#29992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179;&amp;#21488;&amp;#22351;&amp;#36134;&amp;#24773;&amp;#2091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179;&amp;#21488;&amp;#39118;&amp;#38505;&amp;#38450;&amp;#33539;&amp;#26426;&amp;#2104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4179;&amp;#21488;&amp;#36816;&amp;#33829;&amp;#20027;&amp;#2030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4179;&amp;#21488;&amp;#31454;&amp;#20105;&amp;#20248;&amp;#21155;&amp;#2118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4179;&amp;#21488;&amp;#26368;&amp;#26032;&amp;#21457;&amp;#23637;&amp;#21160;&amp;#2152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470;&amp;#37329;&amp;#25152;&amp;#32593;&amp;#32476;&amp;#20511;&amp;#36151;&amp;#24179;&amp;#21488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9;&amp;#21488;&amp;#21457;&amp;#23637;&amp;#31616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9;&amp;#21488;&amp;#29992;&amp;#25143;&amp;#35268;&amp;#27169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9;&amp;#21488;&amp;#19994;&amp;#21153;&amp;#33539;&amp;#22260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79;&amp;#21488;&amp;#20027;&amp;#33829;&amp;#19994;&amp;#21153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79;&amp;#21488;&amp;#20135;&amp;#21697;&amp;#32467;&amp;#26500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179;&amp;#21488;&amp;#26381;&amp;#21153;&amp;#36153;&amp;#29992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179;&amp;#21488;&amp;#22351;&amp;#36134;&amp;#24773;&amp;#2091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179;&amp;#21488;&amp;#39118;&amp;#38505;&amp;#38450;&amp;#33539;&amp;#26426;&amp;#2104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4179;&amp;#21488;&amp;#36816;&amp;#33829;&amp;#20027;&amp;#2030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4179;&amp;#21488;&amp;#31454;&amp;#20105;&amp;#20248;&amp;#21155;&amp;#2118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4179;&amp;#21488;&amp;#26368;&amp;#26032;&amp;#21457;&amp;#23637;&amp;#21160;&amp;#21521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777;&amp;#22823;e&amp;#36151;&amp;#32593;&amp;#32476;&amp;#20511;&amp;#36151;&amp;#24179;&amp;#21488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9;&amp;#21488;&amp;#21457;&amp;#23637;&amp;#31616;&amp;#2091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9;&amp;#21488;&amp;#29992;&amp;#25143;&amp;#35268;&amp;#27169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9;&amp;#21488;&amp;#19994;&amp;#21153;&amp;#33539;&amp;#22260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79;&amp;#21488;&amp;#20027;&amp;#33829;&amp;#19994;&amp;#21153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79;&amp;#21488;&amp;#20135;&amp;#21697;&amp;#32467;&amp;#26500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179;&amp;#21488;&amp;#26381;&amp;#21153;&amp;#36153;&amp;#29992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179;&amp;#21488;&amp;#39118;&amp;#38505;&amp;#38450;&amp;#33539;&amp;#26426;&amp;#21046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179;&amp;#21488;&amp;#36816;&amp;#33829;&amp;#20027;&amp;#2030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4179;&amp;#21488;&amp;#31454;&amp;#20105;&amp;#20248;&amp;#21155;&amp;#21183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 &amp;#32593;&amp;#32476;&amp;#20511;&amp;#36151;&amp;#24179;&amp;#21488;&amp;#22522;&amp;#26412;&amp;#25805;&amp;#20316;&amp;#27969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 &amp;#22269;&amp;#21153;&amp;#38498;&amp;#23567;&amp;#24494;&amp;#37329;&amp;#34701;&amp;#20027;&amp;#35201;&amp;#25206;&amp;#25345;&amp;#25919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 &amp;#22269;&amp;#21153;&amp;#38498;&amp;#23567;&amp;#24494;&amp;#37329;&amp;#34701;&amp;#20027;&amp;#35201;&amp;#30417;&amp;#31649;&amp;#25919;&amp;#3157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 2012-2016&amp;#24180;&amp;#20013;&amp;#22269;&amp;#23621;&amp;#27665;&amp;#28040;&amp;#36153;&amp;#20215;&amp;#26684;&amp;#25351;&amp;#25968;&amp;#65288;CPI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 2012-2016&amp;#24180;&amp;#31038;&amp;#20250;&amp;#28040;&amp;#36153;&amp;#21697;&amp;#24635;&amp;#39069;&amp;#20998;&amp;#26376;&amp;#21516;&amp;#27604;&amp;#22686;&amp;#38271;&amp;#36895;&amp;#242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 2016&amp;#24180;&amp;#31038;&amp;#20250;&amp;#28040;&amp;#36153;&amp;#21697;&amp;#38646;&amp;#21806;&amp;#24635;&amp;#39069;&amp;#20027;&amp;#35201;&amp;#25968;&amp;#2545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 2014-2016&amp;#24180;&amp;#28040;&amp;#36153;&amp;#24615;&amp;#36151;&amp;#27454;&amp;#20313;&amp;#39069;&amp;#21464;&amp;#21270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 2014-2016&amp;#24180;&amp;#22269;&amp;#20869;&amp;#30701;&amp;#26399;&amp;#28040;&amp;#36153;&amp;#24615;&amp;#36151;&amp;#27454;&amp;#20313;&amp;#39069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 2014-2016&amp;#24180;&amp;#37329;&amp;#34701;&amp;#26426;&amp;#26500;&amp;#23567;&amp;#24494;&amp;#20225;&amp;#19994;&amp;#36151;&amp;#27454;&amp;#20313;&amp;#39069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 2014-2016&amp;#24180;&amp;#37329;&amp;#34701;&amp;#26426;&amp;#26500;&amp;#23567;&amp;#24494;&amp;#20225;&amp;#19994;&amp;#36151;&amp;#27454;&amp;#20313;&amp;#39069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 2016&amp;#24180;&amp;#23567;&amp;#39069;&amp;#36151;&amp;#27454;&amp;#20844;&amp;#21496;&amp;#20998;&amp;#22320;&amp;#21306;&amp;#24773;&amp;#20917;&amp;#32479;&amp;#35745;&amp;#3492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 &amp;#20892;&amp;#26449;&amp;#37329;&amp;#34701;&amp;#32452;&amp;#32455;&amp;#32467;&amp;#26500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 2016&amp;#24180;&amp;#28201;&amp;#24030;&amp;#27665;&amp;#38388;&amp;#20511;&amp;#36151;&amp;#22522;&amp;#26412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 2012-2016&amp;#24180;&amp;#28201;&amp;#24030;&amp;#27665;&amp;#38388;&amp;#20511;&amp;#36151;&amp;#32508;&amp;#21512;&amp;#24180;&amp;#21033;&amp;#29575;&amp;#21464;&amp;#2127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 &amp;#22269;&amp;#22806;&amp;#20027;&amp;#35201;&amp;#32593;&amp;#32476;&amp;#20511;&amp;#36151;&amp;#24179;&amp;#2148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 &amp;#22269;&amp;#20869;&amp;#20027;&amp;#35201;P2P&amp;#32593;&amp;#32476;&amp;#20511;&amp;#36151;&amp;#27169;&amp;#2433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 2014-2016&amp;#24180;&amp;#22269;&amp;#20869;&amp;#32593;&amp;#32476;&amp;#20511;&amp;#36151;&amp;#20132;&amp;#26131;&amp;#35268;&amp;#27169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8 &amp;#35834;&amp;#35834;&amp;#38225;&amp;#23458;&amp;#29702;&amp;#36130;&amp;#20135;&amp;#21697;&amp;#22522;&amp;#2641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 &amp;#35834;&amp;#38225;&amp;#23458;&amp;#25237;&amp;#36164;&amp;#20135;&amp;#21697;&amp;#22522;&amp;#26412;&amp;#24773;&amp;#20917;(&amp;#21333;&amp;#20301;&amp;#65306;%)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 2011-2016&amp;#24180;&amp;#32593;&amp;#32476;&amp;#20511;&amp;#36151;&amp;#34892;&amp;#19994;&amp;#21033;&amp;#28070;&amp;#27700;&amp;#2417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1 &amp;#20154;&amp;#20154;&amp;#36151;&amp;#19981;&amp;#21516;&amp;#20449;&amp;#29992;&amp;#31561;&amp;#32423;&amp;#19979;&amp;#30340;&amp;#20511;&amp;#27454;&amp;#36153;&amp;#29575;&amp;#24773;&amp;#20917;&amp;#65288;&amp;#21333;&amp;#20301;&amp;#65306;%&amp;#6528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2 &amp;#20154;&amp;#20154;&amp;#36151;&amp;#25552;&amp;#29616;&amp;#36153;&amp;#29992;&amp;#25910;&amp;#21462;&amp;#24773;&amp;#20917;&amp;#65288;&amp;#21333;&amp;#20301;&amp;#65306;&amp;#20803;/&amp;#31508;&amp;#6528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3 P2P&amp;#32593;&amp;#32476;&amp;#20511;&amp;#36151;&amp;#27169;&amp;#24335;&amp;#22270;&amp;#3529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4 &amp;#22269;&amp;#20869;&amp;#20027;&amp;#35201;&amp;#30340;P2P&amp;#32593;&amp;#32476;&amp;#20511;&amp;#36151;&amp;#27169;&amp;#2433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5 &amp;#25293;&amp;#25293;&amp;#36151;&amp;#24037;&amp;#20316;&amp;#21407;&amp;#2970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6 &amp;#25293;&amp;#25293;&amp;#36151;&amp;#20511;&amp;#36151;&amp;#27969;&amp;#31243;&amp;#2227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7 &amp;#25293;&amp;#25293;&amp;#36151;&amp;#30340;&amp;#25910;&amp;#36153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8 &amp;#23452;&amp;#20449;&amp;#30340;&amp;#36816;&amp;#20316;&amp;#27169;&amp;#2433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9 &amp;ldquo;&amp;#23452;&amp;#20449;&amp;#23453;&amp;rdquo;&amp;#19982;&amp;#20854;&amp;#20182;&amp;#25237;&amp;#36164;&amp;#29702;&amp;#36130;&amp;#20135;&amp;#21697;&amp;#30340;&amp;#25910;&amp;#30410;&amp;#21450;&amp;#39118;&amp;#38505;&amp;#27604;&amp;#3673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0 &amp;#23452;&amp;#20449;-&amp;#20511;&amp;#27454;&amp;#20154;&amp;#31471;-&amp;#26381;&amp;#21153;&amp;#26041;&amp;#21521; 10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