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猪肉制品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482;&amp;#32905;&amp;#21046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482;&amp;#32905;&amp;#21046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2014-2016&amp;#24180;&amp;#20013;&amp;#22269;&amp;#29482;&amp;#32905;&amp;#21046;&amp;#21697;&amp;#34892;&amp;#19994;&amp;#21457;&amp;#23637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9482;&amp;#32905;&amp;#21046;&amp;#21697;&amp;#34892;&amp;#19994;&amp;#27010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82;&amp;#32905;&amp;#21046;&amp;#21697;&amp;#30340;&amp;#20171;&amp;#324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21046;&amp;#21697;&amp;#30340;&amp;#29305;&amp;#2885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482;&amp;#32905;&amp;#21046;&amp;#21697;&amp;#19978;&amp;#19979;&amp;#28216;&amp;#20135;&amp;#19994;&amp;#3814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21046;&amp;#21697;&amp;#34892;&amp;#19994;&amp;#20135;&amp;#19994;&amp;#3814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482;&amp;#32905;&amp;#21046;&amp;#21697;&amp;#34892;&amp;#19994;&amp;#29983;&amp;#21629;&amp;#21608;&amp;#2639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983;&amp;#21629;&amp;#21608;&amp;#26399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21046;&amp;#21697;&amp;#34892;&amp;#19994;&amp;#25152;&amp;#23646;&amp;#30340;&amp;#29983;&amp;#21629;&amp;#21608;&amp;#2639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32463;&amp;#27982;&amp;#25351;&amp;#2663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68;&amp;#21152;&amp;#20540;&amp;#30340;&amp;#25552;&amp;#21319;&amp;#31354;&amp;#3838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22721;&amp;#22418;&amp;#36864;&amp;#20986;&amp;#26426;&amp;#2104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608;&amp;#2639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4-2016&amp;#24180;&amp;#19990;&amp;#30028;&amp;#29482;&amp;#32905;&amp;#21046;&amp;#21697;&amp;#24066;&amp;#22330;&amp;#36816;&amp;#34892;&amp;#24418;&amp;#21183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840;&amp;#29699;&amp;#29482;&amp;#32905;&amp;#21046;&amp;#21697;&amp;#34892;&amp;#19994;&amp;#21457;&amp;#23637;&amp;#22238;&amp;#3903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22;&amp;#27954;&amp;#22320;&amp;#21306;&amp;#20027;&amp;#35201;&amp;#24066;&amp;#22330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431;&amp;#30431;&amp;#20027;&amp;#35201;&amp;#22269;&amp;#23478;&amp;#24066;&amp;#22330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32654;&amp;#22320;&amp;#21306;&amp;#20027;&amp;#35201;&amp;#24066;&amp;#22330;&amp;#27010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19990;&amp;#30028;&amp;#29482;&amp;#32905;&amp;#21046;&amp;#21697;&amp;#21457;&amp;#23637;&amp;#36208;&amp;#21183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&amp;#24180;&amp;#20013;&amp;#22269;&amp;#29482;&amp;#32905;&amp;#21046;&amp;#21697;&amp;#20135;&amp;#19994;&amp;#21457;&amp;#23637;&amp;#29615;&amp;#22659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23439;&amp;#35266;&amp;#32463;&amp;#27982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3439;&amp;#35266;&amp;#32463;&amp;#27982;&amp;#21457;&amp;#23637;&amp;#39044;&amp;#2797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482;&amp;#32905;&amp;#21046;&amp;#21697;&amp;#34892;&amp;#19994;&amp;#20027;&amp;#31649;&amp;#37096;&amp;#38376;&amp;#12289;&amp;#34892;&amp;#19994;&amp;#30417;&amp;#31649;&amp;#2030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482;&amp;#32905;&amp;#21046;&amp;#21697;&amp;#34892;&amp;#19994;&amp;#25919;&amp;#31574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20013;&amp;#22269;&amp;#29482;&amp;#32905;&amp;#21046;&amp;#21697;&amp;#20135;&amp;#19994;&amp;#31038;&amp;#20250;&amp;#29615;&amp;#22659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28040;&amp;#36153;&amp;#35266;&amp;#24565;&amp;#21644;&amp;#20064;&amp;#2481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&amp;#24180;&amp;#20013;&amp;#22269;&amp;#29482;&amp;#32905;&amp;#21046;&amp;#21697;&amp;#20135;&amp;#19994;&amp;#36816;&amp;#34892;&amp;#24773;&amp;#20917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9482;&amp;#32905;&amp;#21046;&amp;#21697;&amp;#34892;&amp;#19994;&amp;#21457;&amp;#23637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82;&amp;#32905;&amp;#21046;&amp;#21697;&amp;#34892;&amp;#19994;&amp;#24066;&amp;#22330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21046;&amp;#21697;&amp;#34892;&amp;#19994;&amp;#24066;&amp;#22330;&amp;#38656;&amp;#27714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482;&amp;#32905;&amp;#21046;&amp;#21697;&amp;#34892;&amp;#19994;&amp;#24066;&amp;#22330;&amp;#24066;&amp;#22330;&amp;#23481;&amp;#373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482;&amp;#32905;&amp;#21046;&amp;#21697;&amp;#34892;&amp;#19994;&amp;#25216;&amp;#26415;&amp;#21457;&amp;#2363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482;&amp;#32905;&amp;#21046;&amp;#21697;&amp;#34892;&amp;#19994;&amp;#26410;&amp;#26469;&amp;#21457;&amp;#23637;&amp;#36235;&amp;#21183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6&amp;#24180;&amp;#20013;&amp;#22269;&amp;#29482;&amp;#32905;&amp;#21046;&amp;#21697;&amp;#24066;&amp;#22330;&amp;#21457;&amp;#23637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9482;&amp;#32905;&amp;#21046;&amp;#21697;&amp;#34892;&amp;#19994;&amp;#31454;&amp;#20105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482;&amp;#32905;&amp;#21046;&amp;#21697;&amp;#34892;&amp;#19994;&amp;#38598;&amp;#20013;&amp;#242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482;&amp;#32905;&amp;#21046;&amp;#21697;&amp;#34892;&amp;#19994;&amp;#23384;&amp;#22312;&amp;#30340;&amp;#38382;&amp;#3906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9482;&amp;#32905;&amp;#21046;&amp;#21697;&amp;#34892;&amp;#19994;&amp;#22269;&amp;#38469;&amp;#31454;&amp;#20105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6&amp;#24180;&amp;#20013;&amp;#22269;&amp;#29482;&amp;#32905;&amp;#21046;&amp;#21697;&amp;#34892;&amp;#19994;&amp;#31454;&amp;#20105;&amp;#24773;&amp;#20917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31454;&amp;#20105;&amp;#32467;&amp;#2650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482;&amp;#32905;&amp;#21046;&amp;#21697;&amp;#34892;&amp;#19994;SWOT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482;&amp;#32905;&amp;#21046;&amp;#21697;&amp;#34892;&amp;#19994;&amp;#31454;&amp;#20105;&amp;#21147;&amp;#20248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31454;&amp;#20105;&amp;#21147;&amp;#35780;&amp;#2021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1147;&amp;#35780;&amp;#20215;&amp;#32467;&amp;#2652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0248;&amp;#21183;&amp;#35780;&amp;#20215;&amp;#21450;&amp;#26500;&amp;#24314;&amp;#24314;&amp;#3575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9482;&amp;#32905;&amp;#21046;&amp;#21697;&amp;#34892;&amp;#19994;&amp;#37325;&amp;#28857;&amp;#29983;&amp;#20135;&amp;#20225;&amp;#19994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452;&amp;#27719;&amp;#38598;&amp;#2224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0;&amp;#27778;&amp;#26032;&amp;#31243;&amp;#37329;&amp;#38179;&amp;#32905;&amp;#21046;&amp;#21697;&amp;#38598;&amp;#22242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27;&amp;#21335;&amp;#20247;&amp;#21697;&amp;#39135;&amp;#19994;&amp;#32929;&amp;#20221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40857;&amp;#22823;&amp;#39135;&amp;#21697;&amp;#38598;&amp;#22242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665;&amp;#19996;&amp;#24471;&amp;#21033;&amp;#26031;&amp;#39135;&amp;#21697;&amp;#32929;&amp;#20221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-2022&amp;#24180;&amp;#29482;&amp;#32905;&amp;#21046;&amp;#21697;&amp;#34892;&amp;#19994;&amp;#21457;&amp;#23637;&amp;#39044;&amp;#27979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29482;&amp;#32905;&amp;#21046;&amp;#21697;&amp;#34892;&amp;#19994;&amp;#26410;&amp;#26469;&amp;#21457;&amp;#23637;&amp;#21069;&amp;#2622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013;&amp;#22269;&amp;#29482;&amp;#32905;&amp;#21046;&amp;#21697;&amp;#24066;&amp;#22330;&amp;#21457;&amp;#23637;&amp;#29615;&amp;#2265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9482;&amp;#32905;&amp;#21046;&amp;#21697;&amp;#34892;&amp;#19994;&amp;#24066;&amp;#22330;&amp;#35268;&amp;#27169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013;&amp;#22269;&amp;#29482;&amp;#32905;&amp;#21046;&amp;#21697;&amp;#34892;&amp;#19994;&amp;#24066;&amp;#22330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29482;&amp;#32905;&amp;#21046;&amp;#21697;&amp;#34892;&amp;#19994;&amp;#24066;&amp;#22330;&amp;#20379;&amp;#38656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29482;&amp;#32905;&amp;#21046;&amp;#21697;&amp;#34892;&amp;#19994;&amp;#30408;&amp;#21033;&amp;#36208;&amp;#21183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-2022&amp;#24180;&amp;#20013;&amp;#22269;&amp;#29482;&amp;#32905;&amp;#21046;&amp;#21697;&amp;#34892;&amp;#19994;&amp;#25237;&amp;#36164;&amp;#39118;&amp;#38505;&amp;#19982;&amp;#33829;&amp;#38144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9482;&amp;#32905;&amp;#21046;&amp;#21697;&amp;#34892;&amp;#19994;&amp;#36827;&amp;#20837;&amp;#22721;&amp;#22418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29482;&amp;#32905;&amp;#21046;&amp;#21697;&amp;#34892;&amp;#19994;&amp;#25237;&amp;#36164;&amp;#29615;&amp;#2265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482;&amp;#32905;&amp;#21046;&amp;#21697;&amp;#34892;&amp;#19994;&amp;#25237;&amp;#36164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-2022&amp;#24180;&amp;#20013;&amp;#22269;&amp;#29482;&amp;#32905;&amp;#21046;&amp;#21697;&amp;#34892;&amp;#19994;&amp;#21457;&amp;#23637;&amp;#31574;&amp;#30053;&amp;#21450;&amp;#25237;&amp;#36164;&amp;#24314;&amp;#35758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9482;&amp;#32905;&amp;#21046;&amp;#21697;&amp;#34892;&amp;#19994;&amp;#24066;&amp;#22330;&amp;#30340;&amp;#37325;&amp;#28857;&amp;#23458;&amp;#25143;&amp;#25112;&amp;#30053;&amp;#23454;&amp;#2604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4314;&amp;#357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 &amp;#29983;&amp;#29482;&amp;#38271;&amp;#20135;&amp;#19994;&amp;#38142;&amp;#31034;&amp;#24847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 &amp;#20013;&amp;#22269;&amp;#29482;&amp;#32905;&amp;#21046;&amp;#21697;&amp;#34892;&amp;#19994;&amp;#25152;&amp;#22788;&amp;#29983;&amp;#21629;&amp;#21608;&amp;#26399;&amp;#31034;&amp;#24847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 &amp;#34892;&amp;#19994;&amp;#29983;&amp;#21629;&amp;#21608;&amp;#26399;&amp;#12289;&amp;#25112;&amp;#30053;&amp;#21450;&amp;#20854;&amp;#29305;&amp;#2444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 2004-2016&amp;#24180;&amp;#22269;&amp;#20869;&amp;#29983;&amp;#20135;&amp;#24635;&amp;#20540;&amp;#23395;&amp;#24230;&amp;#32047;&amp;#35745;&amp;#21516;&amp;#27604;&amp;#22686;&amp;#38271;&amp;#29575;&amp;#65288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 2010-2016&amp;#24180;&amp;#22266;&amp;#23450;&amp;#36164;&amp;#20135;&amp;#25237;&amp;#36164;&amp;#23436;&amp;#25104;&amp;#39069;&amp;#26376;&amp;#24230;&amp;#32047;&amp;#35745;&amp;#21516;&amp;#27604;&amp;#22686;&amp;#38271;&amp;#29575;&amp;#65288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 2004-2016&amp;#24180;&amp;#24037;&amp;#19994;&amp;#22686;&amp;#21152;&amp;#20540;&amp;#26376;&amp;#24230;&amp;#21516;&amp;#27604;&amp;#22686;&amp;#38271;&amp;#29575;&amp;#65288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 2004-2016&amp;#24180;&amp;#31038;&amp;#20250;&amp;#28040;&amp;#36153;&amp;#21697;&amp;#38646;&amp;#21806;&amp;#24635;&amp;#39069;&amp;#26376;&amp;#24230;&amp;#21516;&amp;#27604;&amp;#22686;&amp;#38271;&amp;#29575;&amp;#65288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 2004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 2016&amp;#24180;&amp;#23621;&amp;#27665;&amp;#28040;&amp;#36153;&amp;#20215;&amp;#26684;&amp;#20027;&amp;#35201;&amp;#25968;&amp;#2545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 2004-2016&amp;#24180;&amp;#24037;&amp;#19994;&amp;#21697;&amp;#20986;&amp;#21378;&amp;#20215;&amp;#26684;&amp;#25351;&amp;#25968;&amp;#65288;&amp;#19978;&amp;#24180;&amp;#21516;&amp;#26376;=100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 2005-2016&amp;#24180;&amp;#36135;&amp;#24065;&amp;#20379;&amp;#24212;&amp;#37327;&amp;#26376;&amp;#24230;&amp;#21516;&amp;#27604;&amp;#22686;&amp;#38271;&amp;#29575;&amp;#65288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 2016&amp;#24180;&amp;#20154;&amp;#21475;&amp;#25968;&amp;#21450;&amp;#20854;&amp;#26500;&amp;#251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 2009-2016&amp;#24180;&amp;#39640;&amp;#31561;&amp;#25945;&amp;#32946;&amp;#65292;&amp;#20013;&amp;#31561;&amp;#32844;&amp;#19994;&amp;#25945;&amp;#32946;&amp;#21450;&amp;#26222;&amp;#36890;&amp;#39640;&amp;#20013;&amp;#25307;&amp;#29983;&amp;#20154;&amp;#2596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 2016&amp;#24180;&amp;#20013;&amp;#22269;&amp;#21508;&amp;#30465;&amp;#22478;&amp;#38215;&amp;#21270;&amp;#29575;&amp;#25490;&amp;#215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 &amp;#20013;&amp;#22269;&amp;#30340;&amp;#28145;&amp;#21152;&amp;#24037;&amp;#29575;&amp;#20165;&amp;#20026;&amp;#21457;&amp;#36798;&amp;#22269;&amp;#23478;&amp;#24179;&amp;#22343;&amp;#27700;&amp;#24179;&amp;#30340;&amp;#32422;33%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 2000-2016&amp;#24180;&amp;#20013;&amp;#22269;&amp;#29482;&amp;#32905;&amp;#28040;&amp;#36153;&amp;#37327;&amp;#32479;&amp;#35745;&amp;#65306;&amp;#19975;&amp;#2154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 2000-2016&amp;#24180;&amp;#20013;&amp;#22269;&amp;#23621;&amp;#27665;&amp;#23478;&amp;#24237;&amp;#20154;&amp;#22343;&amp;#24180;&amp;#29482;&amp;#32905;&amp;#36141;&amp;#20080;&amp;#37327;&amp;#65306;&amp;#21315;&amp;#20811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