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公路物流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4;&amp;#36335;&amp;#29289;&amp;#27969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4;&amp;#36335;&amp;#29289;&amp;#27969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844;&amp;#36335;&amp;#29289;&amp;#27969;&amp;#19994;&amp;#29616;&amp;#23384;&amp;#30340;&amp;#38382;&amp;#39064;&amp;#20127;&amp;#38656;&amp;#31995;&amp;#32479;&amp;#33021;&amp;#21147;&amp;#30340;&amp;#25552;&amp;#21319;&amp;#12290;&amp;#65288;1&amp;#65289;&amp;#19968;&amp;#26041;&amp;#38754;&amp;#38656;&amp;#35201;&amp;#34892;&amp;#19994;&amp;#36164;&amp;#28304;&amp;#30340;&amp;#25972;&amp;#21512;&amp;#65292;&amp;#21253;&amp;#25324;&amp;#23545;&amp;#24066;&amp;#22330;&amp;#21442;&amp;#19982;&amp;#20027;&amp;#20307;&amp;#30340;&amp;#25972;&amp;#21512;&amp;#12289;&amp;#36816;&amp;#21147;&amp;#36164;&amp;#28304;&amp;#30340;&amp;#36164;&amp;#28304;&amp;#20197;&amp;#21450;&amp;#36135;&amp;#29289;&amp;#36164;&amp;#28304;&amp;#30340;&amp;#25972;&amp;#21512;&amp;#65292;&amp;#20174;&amp;#32780;&amp;#20943;&amp;#23569;&amp;#36164;&amp;#28304;&amp;#26080;&amp;#35859;&amp;#30340;&amp;#28040;&amp;#32791;&amp;#21644;&amp;#28010;&amp;#36153;&amp;#65292;&amp;#23436;&amp;#21892;&amp;#20844;&amp;#36335;&amp;#36816;&amp;#36755;&amp;#32593;&amp;#32476;&amp;#12290;&amp;#65288;2&amp;#65289;&amp;#19968;&amp;#26041;&amp;#38754;&amp;#38656;&amp;#35201;&amp;#22522;&amp;#30784;&amp;#32593;&amp;#32476;&amp;#30340;&amp;#23436;&amp;#21892;&amp;#65292;&amp;#32570;&amp;#23569;&amp;#21151;&amp;#33021;&amp;#40784;&amp;#22791;&amp;#30340;&amp;#20844;&amp;#36335;&amp;#36816;&amp;#36755;&amp;#26530;&amp;#32445;&amp;#32593;&amp;#32476;&amp;#20026;&amp;#24191;&amp;#22823;&amp;#29289;&amp;#27969;&amp;#20225;&amp;#19994;&amp;#21644;&amp;#20010;&amp;#20307;&amp;#36135;&amp;#36816;&amp;#21496;&amp;#26426;&amp;#21450;&amp;#36710;&amp;#36742;&amp;#25552;&amp;#20379;&amp;#38598;&amp;#36135;&amp;#12289;&amp;#20179;&amp;#20648;&amp;#12289;&amp;#37197;&amp;#36135;&amp;#30340;&amp;#24179;&amp;#21488;&amp;#65292;&amp;#24182;&amp;#20026;&amp;#20854;&amp;#25552;&amp;#20379;&amp;#30456;&amp;#24212;&amp;#30340;&amp;#21830;&amp;#21153;&amp;#12289;&amp;#29983;&amp;#27963;&amp;#21450;&amp;#36816;&amp;#36755;&amp;#37197;&amp;#22871;&amp;#26381;&amp;#21153;&amp;#12290;&amp;#65288;3&amp;#65289;&amp;#21478;&amp;#19968;&amp;#26041;&amp;#38754;&amp;#38656;&amp;#35201;&amp;#20449;&amp;#24687;&amp;#27969;&amp;#29615;&amp;#33410;&amp;#30340;&amp;#20248;&amp;#21270;&amp;#65292;&amp;#36890;&amp;#36807;&amp;#29289;&amp;#32852;&amp;#32593;&amp;#25216;&amp;#26415;&amp;#65292;&amp;#23558;&amp;#20449;&amp;#24687;&amp;#30340;&amp;#20256;&amp;#24863;&amp;#35774;&amp;#22791;&amp;#21644;&amp;#20114;&amp;#32852;&amp;#32593;&amp;#36827;&amp;#34892;&amp;#32467;&amp;#21512;&amp;#65292;&amp;#24418;&amp;#25104;&amp;#19968;&amp;#20010;&amp;#20415;&amp;#20110;&amp;#23545;&amp;#20379;&amp;#24212;&amp;#38142;&amp;#21508;&amp;#20010;&amp;#29615;&amp;#33410;&amp;#30340;&amp;#20851;&amp;#38190;&amp;#20449;&amp;#24687;&amp;#36827;&amp;#34892;&amp;#31649;&amp;#29702;&amp;#30340;&amp;#24040;&amp;#22823;&amp;#32593;&amp;#32476;&amp;#65307;&amp;#20197;&amp;#21450;&amp;#20511;&amp;#21161;&amp;#26377;&amp;#24418;&amp;#30340;&amp;#26381;&amp;#21153;&amp;#33410;&amp;#28857;&amp;#24418;&amp;#25104;&amp;ldquo;&amp;#20449;&amp;#24687;&amp;#27744;&amp;rdquo;&amp;#65292;&amp;#20197;&amp;#27492;&amp;#20026;&amp;#22522;&amp;#30784;&amp;#25552;&amp;#20379;&amp;#32447;&amp;#19979;&amp;#25110;&amp;#32447;&amp;#19978;&amp;#30340;&amp;#20379;&amp;#38656;&amp;#21305;&amp;#37197;&amp;#12289;&amp;#36710;&amp;#36135;&amp;#21305;&amp;#37197;&amp;#31561;&amp;#19994;&amp;#21153;&amp;#65292;&amp;#25552;&amp;#21319;&amp;#20379;&amp;#24212;&amp;#38142;&amp;#30340;&amp;#36816;&amp;#20316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844;&amp;#36335;&amp;#29289;&amp;#27969;&amp;#34892;&amp;#19994;&amp;#30340;&amp;#21457;&amp;#23637;&amp;#36712;&amp;#36857;&amp;#21450;&amp;#22810;&amp;#24180;&amp;#30340;&amp;#23454;&amp;#36341;&amp;#32463;&amp;#39564;&amp;#65292;&amp;#23545;&amp;#20013;&amp;#22269;&amp;#20844;&amp;#36335;&amp;#29289;&amp;#27969;&amp;#34892;&amp;#19994;&amp;#30340;&amp;#20869;&amp;#22806;&amp;#37096;&amp;#29615;&amp;#22659;&amp;#12289;&amp;#34892;&amp;#19994;&amp;#21457;&amp;#23637;&amp;#20844;&amp;#36335;&amp;#29289;&amp;#27969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0844;&amp;#36335;&amp;#29289;&amp;#27969;&amp;#34892;&amp;#19994;&amp;#23558;&amp;#38754;&amp;#20020;&amp;#30340;&amp;#26426;&amp;#36935;&amp;#19982;&amp;#25361;&amp;#25112;&amp;#65292;&amp;#23545;&amp;#20844;&amp;#36335;&amp;#29289;&amp;#27969;&amp;#34892;&amp;#19994;&amp;#26410;&amp;#26469;&amp;#30340;&amp;#21457;&amp;#23637;&amp;#36235;&amp;#21183;&amp;#21450;&amp;#21069;&amp;#26223;&amp;#20316;&amp;#20986;&amp;#23457;&amp;#24910;&amp;#20998;&amp;#26512;&amp;#19982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4;&amp;#36335;&amp;#29289;&amp;#27969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9289;&amp;#2796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9289;&amp;#27969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9289;&amp;#27969;&amp;#34892;&amp;#19994;&amp;#20998;&amp;#31867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9289;&amp;#27969;&amp;#20135;&amp;#19994;&amp;#3814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amp;#24180;&amp;#20013;&amp;#22269;&amp;#20844;&amp;#36335;&amp;#29289;&amp;#27969;&amp;#34892;&amp;#19994;&amp;#21457;&amp;#23637;&amp;#29615;&amp;#22659;&amp;#20998;&amp;#26512;&lt;span&gt; 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2463;&amp;#27982;&amp;#29615;&amp;#22659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844;&amp;#36335;&amp;#29289;&amp;#27969;&amp;#34892;&amp;#19994;&amp;#21457;&amp;#23637;&amp;#25919;&amp;#31574;&amp;#29615;&amp;#22659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844;&amp;#36335;&amp;#29289;&amp;#27969;&amp;#34892;&amp;#19994;&amp;#21457;&amp;#23637;&amp;#31038;&amp;#20250;&amp;#29615;&amp;#2265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9615;&amp;#2265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1457;&amp;#23637;&amp;#24773;&amp;#209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621;&amp;#27665;&amp;#39278;&amp;#39135;&amp;#20064;&amp;#24815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1457;&amp;#23637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amp;#24180;&amp;#20013;&amp;#22269;&amp;#20844;&amp;#36335;&amp;#29289;&amp;#27969;&amp;#34892;&amp;#19994;&amp;#24635;&amp;#20307;&amp;#21457;&amp;#23637;&amp;#29366;&amp;#20917;&lt;span&gt; 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36335;&amp;#29289;&amp;#27969;&amp;#34892;&amp;#19994;&amp;#35268;&amp;#27169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6335;&amp;#29289;&amp;#27969;&amp;#34892;&amp;#19994;&amp;#20135;&amp;#38144;&amp;#24773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36335;&amp;#29289;&amp;#27969;&amp;#34892;&amp;#19994;&amp;#36130;&amp;#21153;&amp;#33021;&amp;#2114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844;&amp;#36335;&amp;#29289;&amp;#27969;&amp;#24066;&amp;#22330;&amp;#20379;&amp;#38656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9289;&amp;#27969;&amp;#24066;&amp;#22330;&amp;#29616;&amp;#29366;&amp;#20998;&amp;#26512;&amp;#21450;&amp;#39044;&amp;#2797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0844;&amp;#36335;&amp;#29289;&amp;#27969;&amp;#34892;&amp;#19994;&amp;#24635;&amp;#20135;&amp;#2054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844;&amp;#36335;&amp;#29289;&amp;#27969;&amp;#34892;&amp;#19994;&amp;#24635;&amp;#20135;&amp;#20540;&amp;#39044;&amp;#27979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9289;&amp;#27969;&amp;#24066;&amp;#22330;&amp;#38656;&amp;#27714;&amp;#20998;&amp;#26512;&amp;#21450;&amp;#39044;&amp;#2797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0844;&amp;#36335;&amp;#29289;&amp;#27969;&amp;#24066;&amp;#22330;&amp;#38656;&amp;#2771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844;&amp;#36335;&amp;#29289;&amp;#27969;&amp;#24066;&amp;#22330;&amp;#38656;&amp;#27714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844;&amp;#36335;&amp;#29289;&amp;#27969;&amp;#34892;&amp;#19994;&amp;#21457;&amp;#23637;&amp;#29616;&amp;#29366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844;&amp;#36335;&amp;#29289;&amp;#27969;&amp;#34892;&amp;#19994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4;&amp;#36335;&amp;#29289;&amp;#27969;&amp;#34892;&amp;#19994;&amp;#21457;&amp;#23637;&amp;#21382;&amp;#3124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4;&amp;#36335;&amp;#29289;&amp;#27969;&amp;#34892;&amp;#19994;&amp;#21457;&amp;#23637;&amp;#29616;&amp;#29366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4;&amp;#36335;&amp;#29289;&amp;#27969;&amp;#34892;&amp;#19994;&amp;#21457;&amp;#23637;&amp;#39044;&amp;#2797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6335;&amp;#29289;&amp;#27969;&amp;#34892;&amp;#19994;&amp;#21457;&amp;#2363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844;&amp;#36335;&amp;#29289;&amp;#27969;&amp;#34892;&amp;#19994;&amp;#21457;&amp;#23637;&amp;#24577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0844;&amp;#36335;&amp;#29289;&amp;#27969;&amp;#34892;&amp;#19994;&amp;#21457;&amp;#23637;&amp;#29305;&amp;#2885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0844;&amp;#36335;&amp;#29289;&amp;#27969;&amp;#34892;&amp;#19994;&amp;#24066;&amp;#22330;&amp;#20379;&amp;#3865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36335;&amp;#29289;&amp;#27969;&amp;#20135;&amp;#19994;&amp;#29305;&amp;#24449;&amp;#19982;&amp;#34892;&amp;#19994;&amp;#37325;&amp;#35201;&amp;#2461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9289;&amp;#27969;&amp;#34892;&amp;#19994;&amp;#29305;&amp;#2461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844;&amp;#36335;&amp;#29289;&amp;#27969;&amp;#24066;&amp;#22330;&amp;#35268;&amp;#27169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44;&amp;#36335;&amp;#29289;&amp;#27969;&amp;#24066;&amp;#22330;&amp;#35268;&amp;#27169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44;&amp;#36335;&amp;#29289;&amp;#27969;&amp;#21306;&amp;#22495;&amp;#24066;&amp;#22330;&amp;#35268;&amp;#27169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44;&amp;#36335;&amp;#29289;&amp;#27969;&amp;#24066;&amp;#22330;&amp;#35268;&amp;#27169;&amp;#39044;&amp;#2797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4;&amp;#36335;&amp;#29289;&amp;#27969;&amp;#22269;&amp;#20869;&amp;#20135;&amp;#21697;&amp;#20215;&amp;#26684;&amp;#36208;&amp;#21183;&amp;#21450;&amp;#24433;&amp;#21709;&amp;#22240;&amp;#32032;&amp;#20998;&amp;#26512;&lt;span&gt; 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5-2016&amp;#24180;&amp;#20215;&amp;#26684;&amp;#22238;&amp;#39038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844;&amp;#36335;&amp;#29289;&amp;#27969;&amp;#21450;&amp;#20854;&amp;#20027;&amp;#35201;&amp;#19978;&amp;#19979;&amp;#28216;&amp;#20135;&amp;#21697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9289;&amp;#27969;&amp;#19978;&amp;#19979;&amp;#28216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4418;&amp;#2118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4418;&amp;#21183;&amp;#35299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9289;&amp;#27969;&amp;#34892;&amp;#19994;&amp;#20135;&amp;#19994;&amp;#38142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844;&amp;#36335;&amp;#29289;&amp;#27969;&amp;#20135;&amp;#21697;&amp;#31454;&amp;#20105;&amp;#21147;&amp;#20248;&amp;#21183;&amp;#20998;&amp;#26512;&lt;span&gt; 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844;&amp;#36335;&amp;#29289;&amp;#27969;&amp;#34892;&amp;#19994;&amp;#24066;&amp;#22330;&amp;#31454;&amp;#20105;&amp;#31574;&amp;#30053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9289;&amp;#27969;&amp;#20225;&amp;#19994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844;&amp;#36335;&amp;#29289;&amp;#27969;&amp;#20225;&amp;#19994;&amp;#26680;&amp;#24515;&amp;#31454;&amp;#20105;&amp;#21147;&amp;#30340;&amp;#23545;&amp;#31574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44;&amp;#36335;&amp;#29289;&amp;#27969;&amp;#20225;&amp;#19994;&amp;#26680;&amp;#24515;&amp;#31454;&amp;#20105;&amp;#21147;&amp;#30340;&amp;#22240;&amp;#32032;&amp;#21450;&amp;#25552;&amp;#21319;&amp;#36884;&amp;#2445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844;&amp;#36335;&amp;#29289;&amp;#27969;&amp;#20225;&amp;#19994;&amp;#31454;&amp;#20105;&amp;#21147;&amp;#30340;&amp;#31574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844;&amp;#36335;&amp;#29289;&amp;#27969;&amp;#34892;&amp;#19994;&amp;#37325;&amp;#28857;&amp;#20225;&amp;#19994;&amp;#31454;&amp;#20105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03;&amp;#37030;&amp;#29289;&amp;#27969;&amp;#32929;&amp;#20221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2320;&amp;#21326;&amp;#23431;&amp;#29289;&amp;#27969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339;&amp;#21513;&amp;#24555;&amp;#36816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7;&amp;#20013;&amp;#26053;&amp;#21326;&amp;#36152;&amp;#22269;&amp;#38469;&amp;#29289;&amp;#27969;&amp;#32929;&amp;#20221;&amp;#26377;&amp;#38480;&amp;#20844;&amp;#21496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2823;&amp;#30000;&amp;#38598;&amp;#22242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6032;&amp;#23425;&amp;#29616;&amp;#20195;&amp;#29289;&amp;#27969;&amp;#32929;&amp;#20221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28;&amp;#25104;&amp;#29289;&amp;#27969;&amp;#32929;&amp;#20221;&amp;#26377;&amp;#38480;&amp;#20844;&amp;#2149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27;&amp;#35201;&amp;#32463;&amp;#33829;&amp;#25968;&amp;#25454;&amp;#25351;&amp;#2663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844;&amp;#21496;&amp;#21457;&amp;#23637;&amp;#25112;&amp;#3005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36;&amp;#28246;&amp;#23433;&amp;#24471;&amp;#29289;&amp;#27969;&amp;#32929;&amp;#20221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27;&amp;#35201;&amp;#32463;&amp;#33829;&amp;#25968;&amp;#25454;&amp;#25351;&amp;#2663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844;&amp;#21496;&amp;#21457;&amp;#23637;&amp;#25112;&amp;#3005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56;&amp;#21270;&amp;#26234;&amp;#32852;&amp;#32929;&amp;#20221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63;&amp;#33829;&amp;#29366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27;&amp;#35201;&amp;#32463;&amp;#33829;&amp;#25968;&amp;#25454;&amp;#25351;&amp;#2663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844;&amp;#21496;&amp;#21457;&amp;#23637;&amp;#25112;&amp;#3005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0427;&amp;#36745;&amp;#29289;&amp;#27969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27;&amp;#35201;&amp;#32463;&amp;#33829;&amp;#25968;&amp;#25454;&amp;#25351;&amp;#2663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5112;&amp;#3005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844;&amp;#36335;&amp;#29289;&amp;#27969;&amp;#34892;&amp;#19994;&amp;#25237;&amp;#36164;&amp;#19982;&amp;#21457;&amp;#23637;&amp;#21069;&amp;#26223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9289;&amp;#27969;&amp;#34892;&amp;#19994;&amp;#25237;&amp;#36164;&amp;#26426;&amp;#2025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9289;&amp;#27969;&amp;#25237;&amp;#36164;&amp;#39033;&amp;#30446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4;&amp;#36335;&amp;#29289;&amp;#27969;&amp;#27169;&amp;#24335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36335;&amp;#29289;&amp;#27969;&amp;#25237;&amp;#36164;&amp;#26426;&amp;#20250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44;&amp;#36335;&amp;#29289;&amp;#27969;&amp;#34892;&amp;#19994;&amp;#21457;&amp;#23637;&amp;#39044;&amp;#27979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4;&amp;#36335;&amp;#29289;&amp;#27969;&amp;#21457;&amp;#2363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4;&amp;#36335;&amp;#29289;&amp;#27969;&amp;#34892;&amp;#19994;&amp;#25216;&amp;#26415;&amp;#24320;&amp;#21457;&amp;#26041;&amp;#21521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844;&amp;#36335;&amp;#29289;&amp;#27969;&amp;#20135;&amp;#19994;&amp;#29992;&amp;#25143;&amp;#24230;&amp;#20998;&amp;#26512;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9289;&amp;#27969;&amp;#20135;&amp;#19994;&amp;#29992;&amp;#25143;&amp;#35748;&amp;#30693;&amp;#31243;&amp;#2423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9289;&amp;#27969;&amp;#20135;&amp;#19994;&amp;#29992;&amp;#25143;&amp;#20851;&amp;#27880;&amp;#22240;&amp;#3203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844;&amp;#36335;&amp;#29289;&amp;#27969;&amp;#34892;&amp;#19994;&amp;#21457;&amp;#23637;&amp;#36235;&amp;#21183;&amp;#21450;&amp;#25237;&amp;#36164;&amp;#39118;&amp;#38505;&amp;#20998;&amp;#26512;&lt;span&gt; 1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844;&amp;#36335;&amp;#29289;&amp;#27969;&amp;#23384;&amp;#22312;&amp;#30340;&amp;#38382;&amp;#39064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9289;&amp;#27969;&amp;#26410;&amp;#26469;&amp;#21457;&amp;#23637;&amp;#39044;&amp;#2797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9289;&amp;#27969;&amp;#21457;&amp;#23637;&amp;#26041;&amp;#21521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844;&amp;#36335;&amp;#29289;&amp;#27969;&amp;#34892;&amp;#19994;&amp;#21457;&amp;#23637;&amp;#35268;&amp;#27169;&amp;#39044;&amp;#2797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844;&amp;#36335;&amp;#29289;&amp;#27969;&amp;#34892;&amp;#19994;&amp;#21457;&amp;#23637;&amp;#36235;&amp;#21183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44;&amp;#36335;&amp;#29289;&amp;#27969;&amp;#34892;&amp;#19994;&amp;#25237;&amp;#36164;&amp;#39118;&amp;#38505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19987;&amp;#23478;&amp;#35266;&amp;#28857;&amp;#19982;&amp;#32467;&amp;#35770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29289;&amp;#27969;&amp;#34892;&amp;#19994;&amp;#33829;&amp;#38144;&amp;#31574;&amp;#30053;&amp;#20998;&amp;#26512;&amp;#21450;&amp;#24314;&amp;#35758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9289;&amp;#27969;&amp;#34892;&amp;#19994;&amp;#33829;&amp;#38144;&amp;#27169;&amp;#24335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9289;&amp;#27969;&amp;#34892;&amp;#19994;&amp;#33829;&amp;#38144;&amp;#31574;&amp;#3005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9289;&amp;#27969;&amp;#34892;&amp;#19994;&amp;#20225;&amp;#19994;&amp;#32463;&amp;#33829;&amp;#21457;&amp;#23637;&amp;#20998;&amp;#26512;&amp;#21450;&amp;#24314;&amp;#35758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9289;&amp;#27969;&amp;#34892;&amp;#19994;&amp;#32463;&amp;#33829;&amp;#27169;&amp;#24335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9289;&amp;#27969;&amp;#34892;&amp;#19994;&amp;#29983;&amp;#20135;&amp;#27169;&amp;#24335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9289;&amp;#27969;&amp;#22312;&amp;#29289;&amp;#27969;&amp;#31995;&amp;#32479;&amp;#20013;&amp;#30340;&amp;#25152;&amp;#22788;&amp;#22320;&amp;#2030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9289;&amp;#27969;&amp;#20135;&amp;#19994;&amp;#38142;&amp;#24494;&amp;#31505;&amp;#26354;&amp;#3244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44;&amp;#36335;&amp;#29289;&amp;#27969;&amp;#34892;&amp;#19994;&amp;#30456;&amp;#20851;&amp;#25919;&amp;#31574;&amp;#21313;&amp;#22823;&amp;#28909;&amp;#28857;&amp;#27719;&amp;#24635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154;&amp;#21475;&amp;#25968;&amp;#21450;&amp;#20854;&amp;#26500;&amp;#25104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4;&amp;#36335;&amp;#29289;&amp;#27969;&amp;#34892;&amp;#19994;&amp;#24066;&amp;#22330;&amp;#35268;&amp;#27169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0844;&amp;#36335;&amp;#24635;&amp;#37324;&amp;#31243;&amp;#21450;&amp;#20844;&amp;#36335;&amp;#23494;&amp;#2423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508;&amp;#25216;&amp;#26415;&amp;#31561;&amp;#32423;&amp;#20844;&amp;#36335;&amp;#21382;&amp;#31243;&amp;#26500;&amp;#2510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0892;&amp;#26449;&amp;#20844;&amp;#36335;&amp;#21382;&amp;#31243;&amp;#26500;&amp;#2510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267;2016&amp;#24180;&amp;#25105;&amp;#22269;&amp;#20844;&amp;#36335;&amp;#36135;&amp;#29289;&amp;#21608;&amp;#36716;&amp;#3732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6733;&amp;#36135;&amp;#27773;&amp;#36710;&amp;#20135;&amp;#3732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2;&amp;#32654;&amp;#22269;&amp;#21345;&amp;#36710;&amp;#26085;&amp;#34892;&amp;#39542;&amp;#37324;&amp;#31243;&amp;#23545;&amp;#2760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4;&amp;#36335;&amp;#29289;&amp;#27969;&amp;#34892;&amp;#19994;&amp;#30408;&amp;#21033;&amp;#33021;&amp;#21147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038;&amp;#20250;&amp;#29289;&amp;#27969;&amp;#24635;&amp;#39069;&amp;#21450;&amp;#21516;&amp;#27604;&amp;#21464;&amp;#2116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89;&amp;#27969;&amp;#24635;&amp;#39069;&amp;#21450;&amp;#21516;&amp;#27604;&amp;#21464;&amp;#2116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9289;&amp;#27969;&amp;#24635;&amp;#36153;&amp;#29992;&amp;#21344;GDP&amp;#27604;&amp;#20363;&amp;#19982;&amp;#32654;&amp;#22269;&amp;#23545;&amp;#27604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4;&amp;#36335;&amp;#29289;&amp;#27969;&amp;#34892;&amp;#19994;&amp;#20607;&amp;#20538;&amp;#33021;&amp;#21147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4;&amp;#36335;&amp;#29289;&amp;#27969;&amp;#34892;&amp;#19994;&amp;#33829;&amp;#36816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9289;&amp;#27969;&amp;#20302;&amp;#30899;&amp;#21270;&amp;#21457;&amp;#23637;&amp;#30340;&amp;#36816;&amp;#34892;&amp;#27169;&amp;#2433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4;&amp;#36335;&amp;#29289;&amp;#27969;&amp;#34892;&amp;#19994;&amp;#21457;&amp;#23637;&amp;#33021;&amp;#2114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4;&amp;#36335;&amp;#29289;&amp;#27969;&amp;#34892;&amp;#19994;&amp;#24635;&amp;#20135;&amp;#2054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44;&amp;#36335;&amp;#29289;&amp;#27969;&amp;#34892;&amp;#19994;&amp;#24635;&amp;#20135;&amp;#20540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44;&amp;#36335;&amp;#29289;&amp;#27969;&amp;#24066;&amp;#22330;&amp;#38656;&amp;#27714;&amp;#39044;&amp;#2797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508;&amp;#31867;&amp;#36816;&amp;#36755;&amp;#36135;&amp;#36816;&amp;#37327;&amp;#21344;&amp;#2760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79;&amp;#24211;&amp;#25104;&amp;#26412;&amp;#19981;&amp;#26029;&amp;#19978;&amp;#21319;&amp;#65288;&amp;#21333;&amp;#20301;&amp;#65306;&amp;#20803;/&amp;#24179;&amp;#31859;/&amp;#26376;&amp;#6528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1644;&amp;#21830;&amp;#36152;&amp;#20225;&amp;#19994;&amp;#36873;&amp;#25321;3PL&amp;#24847;&amp;#24895;&amp;#27604;&amp;#36739;&amp;#22270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0225;&amp;#19994;&amp;#21644;&amp;#21830;&amp;#36152;&amp;#20225;&amp;#19994;&amp;#22806;&amp;#21253;&amp;#27604;&amp;#20363;&amp;#23545;&amp;#27604;&lt;span&gt; 5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