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酸性透明硅酮结构密封胶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40;&amp;#24615;&amp;#36879;&amp;#26126;&amp;#30789;&amp;#37230;&amp;#32467;&amp;#26500;&amp;#23494;&amp;#23553;&amp;#33014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40;&amp;#24615;&amp;#36879;&amp;#26126;&amp;#30789;&amp;#37230;&amp;#32467;&amp;#26500;&amp;#23494;&amp;#23553;&amp;#33014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7240;&amp;#24615;&amp;#36879;&amp;#26126;&amp;#30789;&amp;#37230;&amp;#32467;&amp;#26500;&amp;#23494;&amp;#23553;&amp;#33014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106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0;&amp;#24615;&amp;#36879;&amp;#26126;&amp;#30789;&amp;#37230;&amp;#32467;&amp;#26500;&amp;#23494;&amp;#23553;&amp;#33014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40;&amp;#24615;&amp;#36879;&amp;#26126;&amp;#30789;&amp;#37230;&amp;#32467;&amp;#26500;&amp;#23494;&amp;#23553;&amp;#33014;&amp;#34892;&amp;#19994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7240;&amp;#24615;&amp;#36879;&amp;#26126;&amp;#30789;&amp;#37230;&amp;#32467;&amp;#26500;&amp;#23494;&amp;#23553;&amp;#33014;&amp;#20135;&amp;#21697;&amp;#29983;&amp;#20135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2495;&amp;#20135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37240;&amp;#24615;&amp;#36879;&amp;#26126;&amp;#30789;&amp;#37230;&amp;#32467;&amp;#26500;&amp;#23494;&amp;#23553;&amp;#33014;&amp;#39033;&amp;#30446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7240;&amp;#24615;&amp;#36879;&amp;#26126;&amp;#30789;&amp;#37230;&amp;#32467;&amp;#26500;&amp;#23494;&amp;#23553;&amp;#33014;&amp;#20135;&amp;#21697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4615;&amp;#36879;&amp;#26126;&amp;#30789;&amp;#37230;&amp;#32467;&amp;#26500;&amp;#23494;&amp;#23553;&amp;#33014;&amp;#19987;&amp;#39064;&amp;#30740;&amp;#3135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2676;&amp;#2030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1306;&amp;#22495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320;&amp;#22495;&amp;#24615;&amp;#24046;&amp;#2432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0998;&amp;#26512;&amp;#65288;&amp;#32039;&amp;#23494;&amp;#12289;&amp;#26494;&amp;#25955;&amp;#12289;&amp;#20027;&amp;#28192;&amp;#36947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2330;&amp;#2515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7240;&amp;#24615;&amp;#36879;&amp;#26126;&amp;#30789;&amp;#37230;&amp;#32467;&amp;#26500;&amp;#23494;&amp;#23553;&amp;#33014;&amp;#20135;&amp;#21697;&amp;#36827;&amp;#20986;&amp;#21475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4615;&amp;#36879;&amp;#26126;&amp;#30789;&amp;#37230;&amp;#32467;&amp;#26500;&amp;#23494;&amp;#23553;&amp;#33014;&amp;#20135;&amp;#2169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4615;&amp;#36879;&amp;#26126;&amp;#30789;&amp;#37230;&amp;#32467;&amp;#26500;&amp;#23494;&amp;#23553;&amp;#33014;&amp;#20135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&amp;#65288;&amp;#20542;&amp;#38144;&amp;#19982;&amp;#21453;&amp;#20542;&amp;#381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246;&amp;#25919;&amp;#31574;&amp;#65288;&amp;#20248;&amp;#24800;&amp;#25110;&amp;#32773;&amp;#38480;&amp;#210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856;&amp;#22411;&amp;#20225;&amp;#19994;&amp;#19982;&amp;#21697;&amp;#2926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37;&amp;#2591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7325;&amp;#28857;&amp;#22478;&amp;#24066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454;&amp;#20998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7240;&amp;#24615;&amp;#36879;&amp;#26126;&amp;#30789;&amp;#37230;&amp;#32467;&amp;#26500;&amp;#23494;&amp;#23553;&amp;#33014;&amp;#24066;&amp;#22330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4615;&amp;#36879;&amp;#26126;&amp;#30789;&amp;#37230;&amp;#32467;&amp;#26500;&amp;#23494;&amp;#23553;&amp;#33014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4615;&amp;#36879;&amp;#26126;&amp;#30789;&amp;#37230;&amp;#32467;&amp;#26500;&amp;#23494;&amp;#23553;&amp;#33014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4615;&amp;#36879;&amp;#26126;&amp;#30789;&amp;#37230;&amp;#32467;&amp;#26500;&amp;#23494;&amp;#23553;&amp;#33014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4615;&amp;#36879;&amp;#26126;&amp;#30789;&amp;#37230;&amp;#32467;&amp;#26500;&amp;#23494;&amp;#23553;&amp;#33014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4615;&amp;#36879;&amp;#26126;&amp;#30789;&amp;#37230;&amp;#32467;&amp;#26500;&amp;#23494;&amp;#23553;&amp;#3301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0;&amp;#24615;&amp;#36879;&amp;#26126;&amp;#30789;&amp;#37230;&amp;#32467;&amp;#26500;&amp;#23494;&amp;#23553;&amp;#33014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9420;&amp;#23478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40;&amp;#24615;&amp;#36879;&amp;#26126;&amp;#30789;&amp;#37230;&amp;#32467;&amp;#26500;&amp;#23494;&amp;#23553;&amp;#33014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40;&amp;#24615;&amp;#36879;&amp;#26126;&amp;#30789;&amp;#37230;&amp;#32467;&amp;#26500;&amp;#23494;&amp;#23553;&amp;#33014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40;&amp;#24615;&amp;#36879;&amp;#26126;&amp;#30789;&amp;#37230;&amp;#32467;&amp;#26500;&amp;#23494;&amp;#23553;&amp;#33014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40;&amp;#24615;&amp;#36879;&amp;#26126;&amp;#30789;&amp;#37230;&amp;#32467;&amp;#26500;&amp;#23494;&amp;#23553;&amp;#33014;&amp;#22269;&amp;#2086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40;&amp;#24615;&amp;#36879;&amp;#26126;&amp;#30789;&amp;#37230;&amp;#32467;&amp;#26500;&amp;#23494;&amp;#23553;&amp;#33014;&amp;#22320;&amp;#22495;&amp;#20135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40;&amp;#24615;&amp;#36879;&amp;#26126;&amp;#30789;&amp;#37230;&amp;#32467;&amp;#26500;&amp;#23494;&amp;#23553;&amp;#33014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40;&amp;#24615;&amp;#36879;&amp;#26126;&amp;#30789;&amp;#37230;&amp;#32467;&amp;#26500;&amp;#23494;&amp;#23553;&amp;#33014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40;&amp;#24615;&amp;#36879;&amp;#26126;&amp;#30789;&amp;#37230;&amp;#32467;&amp;#26500;&amp;#23494;&amp;#23553;&amp;#33014;&amp;#19987;&amp;#39064;&amp;#30740;&amp;#3135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40;&amp;#24615;&amp;#36879;&amp;#26126;&amp;#30789;&amp;#37230;&amp;#32467;&amp;#26500;&amp;#23494;&amp;#23553;&amp;#33014;&amp;#21271;&amp;#20140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40;&amp;#24615;&amp;#36879;&amp;#26126;&amp;#30789;&amp;#37230;&amp;#32467;&amp;#26500;&amp;#23494;&amp;#23553;&amp;#33014;&amp;#21271;&amp;#20140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40;&amp;#24615;&amp;#36879;&amp;#26126;&amp;#30789;&amp;#37230;&amp;#32467;&amp;#26500;&amp;#23494;&amp;#23553;&amp;#33014;&amp;#21271;&amp;#20140;&amp;#28040;&amp;#36153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240;&amp;#24615;&amp;#36879;&amp;#26126;&amp;#30789;&amp;#37230;&amp;#32467;&amp;#26500;&amp;#23494;&amp;#23553;&amp;#33014;&amp;#21271;&amp;#20140;&amp;#20215;&amp;#26684;&amp;#21464;&amp;#21270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