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折页机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0;&amp;#39029;&amp;#2642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0;&amp;#39029;&amp;#2642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5240;&amp;#39029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240;&amp;#39029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40;&amp;#3902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40;&amp;#39029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40;&amp;#39029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240;&amp;#39029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240;&amp;#39029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5240;&amp;#390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25240;&amp;#390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25240;&amp;#390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25240;&amp;#390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5240;&amp;#39029;&amp;#26426;&amp;#34892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3902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39029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240;&amp;#39029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5240;&amp;#39029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240;&amp;#39029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5240;&amp;#3902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4;&amp;#21496;&amp;#23545;&amp;#25240;&amp;#39029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240;&amp;#39029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3902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40;&amp;#39029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40;&amp;#39029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240;&amp;#39029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5240;&amp;#39029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40;&amp;#39029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240;&amp;#3902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3902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39029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3902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40;&amp;#39029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5240;&amp;#39029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5240;&amp;#3902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5240;&amp;#39029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240;&amp;#39029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240;&amp;#3902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240;&amp;#39029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40;&amp;#3902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240;&amp;#39029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40;&amp;#39029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40;&amp;#39029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240;&amp;#39029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40;&amp;#39029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40;&amp;#39029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240;&amp;#39029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240;&amp;#39029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240;&amp;#39029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21496;&amp;#23545;&amp;#25240;&amp;#39029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240;&amp;#39029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240;&amp;#39029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40;&amp;#39029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40;&amp;#39029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240;&amp;#39029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844;&amp;#21496;&amp;#23545;&amp;#25240;&amp;#39029;&amp;#2642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844;&amp;#21496;&amp;#23545;&amp;#25240;&amp;#39029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240;&amp;#39029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240;&amp;#39029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5240;&amp;#39029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5240;&amp;#39029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5240;&amp;#39029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5240;&amp;#39029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5240;&amp;#39029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240;&amp;#39029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5240;&amp;#39029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39029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240;&amp;#39029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40;&amp;#39029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40;&amp;#39029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40;&amp;#39029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240;&amp;#39029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240;&amp;#39029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5240;&amp;#39029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40;&amp;#39029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240;&amp;#39029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240;&amp;#39029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240;&amp;#39029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240;&amp;#39029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40;&amp;#39029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40;&amp;#3902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240;&amp;#39029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240;&amp;#39029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40;&amp;#39029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240;&amp;#39029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240;&amp;#3902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40;&amp;#3902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40;&amp;#39029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40;&amp;#3902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40;&amp;#3902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40;&amp;#3902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3902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5240;&amp;#39029;&amp;#26426;&amp;#20135;&amp;#21697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2654;&amp;#22269;&amp;#25240;&amp;#390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2654;&amp;#22269;&amp;#25240;&amp;#39029;&amp;#26426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3521;&amp;#22269;&amp;#25240;&amp;#3902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3521;&amp;#22269;&amp;#25240;&amp;#3902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4503;&amp;#22269;&amp;#25240;&amp;#3902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503;&amp;#22269;&amp;#25240;&amp;#3902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6085;&amp;#26412;&amp;#25240;&amp;#390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6085;&amp;#26412;&amp;#25240;&amp;#3902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5240;&amp;#39029;&amp;#26426;&amp;#38656;&amp;#2771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240;&amp;#39029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240;&amp;#39029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240;&amp;#39029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240;&amp;#39029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5240;&amp;#3902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5240;&amp;#39029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240;&amp;#39029;&amp;#26426;&amp;#34892;&amp;#19994;&amp;#21326;&amp;#21271;&amp;#22320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240;&amp;#39029;&amp;#26426;&amp;#34892;&amp;#19994;&amp;#21326;&amp;#21271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240;&amp;#39029;&amp;#26426;&amp;#34892;&amp;#19994;&amp;#21326;&amp;#21271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1326;&amp;#21271;&amp;#22320;&amp;#21306;&amp;#25240;&amp;#39029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240;&amp;#39029;&amp;#26426;&amp;#34892;&amp;#19994;&amp;#19996;&amp;#21271;&amp;#22320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240;&amp;#39029;&amp;#26426;&amp;#34892;&amp;#19994;&amp;#19996;&amp;#21271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240;&amp;#39029;&amp;#26426;&amp;#34892;&amp;#19994;&amp;#19996;&amp;#21271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19996;&amp;#21271;&amp;#22320;&amp;#21306;&amp;#25240;&amp;#39029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240;&amp;#39029;&amp;#26426;&amp;#34892;&amp;#19994;&amp;#21326;&amp;#19996;&amp;#22320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240;&amp;#39029;&amp;#26426;&amp;#34892;&amp;#19994;&amp;#21326;&amp;#19996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240;&amp;#39029;&amp;#26426;&amp;#34892;&amp;#19994;&amp;#21326;&amp;#19996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