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紫外分析仪行业市场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043;&amp;#22806;&amp;#20998;&amp;#26512;&amp;#20202;&amp;#34892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043;&amp;#22806;&amp;#20998;&amp;#26512;&amp;#20202;&amp;#34892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840;&amp;#29699;&amp;#21450;&amp;#20013;&amp;#22269;&amp;#21457;&amp;#23637;&amp;#29616;&amp;#29366;&amp;#21450;&amp;#26410;&amp;#26469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457;&amp;#23637;&amp;#29616;&amp;#29366;&amp;#21450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135;&amp;#21697;&amp;#32479;&amp;#35745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40;&amp;#29699;&amp;#24066;&amp;#22330;&amp;#21457;&amp;#23637;&amp;#29616;&amp;#29366;&amp;#21450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013;&amp;#22269;&amp;#29983;&amp;#20135;&amp;#21457;&amp;#23637;&amp;#29616;&amp;#29366;&amp;#21450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40;&amp;#29699;&amp;#19982;&amp;#20013;&amp;#22269;&amp;#24066;&amp;#22330;&amp;#32043;&amp;#22806;&amp;#20998;&amp;#26512;&amp;#20202;&amp;#38144;&amp;#37327;&amp;#21450;&amp;#22686;&amp;#38271;&amp;#29575;&amp;#65288;2017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840;&amp;#29699;&amp;#19982;&amp;#20013;&amp;#22269;&amp;#24066;&amp;#22330;&amp;#32043;&amp;#22806;&amp;#20998;&amp;#26512;&amp;#20202;&amp;#38144;&amp;#21806;&amp;#39069;&amp;#21450;&amp;#22686;&amp;#38271;&amp;#29575;&amp;#65288;2017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2043;&amp;#22806;&amp;#20998;&amp;#26512;&amp;#20202;&amp;#20027;&amp;#35201;&amp;#20998;&amp;#31867;&amp;#12289;&amp;#20135;&amp;#21697;&amp;#35268;&amp;#2668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1867;&amp;#22411;1&amp;#27599;&amp;#31181;&amp;#35268;&amp;#26684;&amp;#20215;&amp;#26684;&amp;#65288;2015&amp;#21644;2016&amp;#24180;&amp;#6528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1867;&amp;#22411;2&amp;#27599;&amp;#31181;&amp;#35268;&amp;#26684;&amp;#20215;&amp;#26684;&amp;#65288;2015&amp;#21644;2016&amp;#24180;&amp;#6528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1867;&amp;#22411;3&amp;#27599;&amp;#31181;&amp;#35268;&amp;#26684;&amp;#20215;&amp;#26684;&amp;#65288;2015&amp;#21644;2016&amp;#24180;&amp;#6528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9983;&amp;#20135;&amp;#21830;2015&amp;#21644;2016&amp;#24180;&amp;#19981;&amp;#21516;&amp;#32043;&amp;#22806;&amp;#20998;&amp;#26512;&amp;#20202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1867;&amp;#22411;1&amp;#29983;&amp;#20135;&amp;#21830;&amp;#19981;&amp;#21516;&amp;#35268;&amp;#26684;&amp;#20135;&amp;#21697;&amp;#20215;&amp;#26684;&amp;#65288;2015&amp;#21644;2016&amp;#24180;&amp;#6528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31867;&amp;#22411;2&amp;#29983;&amp;#20135;&amp;#21830;&amp;#19981;&amp;#21516;&amp;#35268;&amp;#26684;&amp;#20135;&amp;#21697;&amp;#20215;&amp;#26684;&amp;#65288;2015&amp;#21644;2016&amp;#24180;&amp;#6528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31867;&amp;#22411;3&amp;#29983;&amp;#20135;&amp;#21830;&amp;#19981;&amp;#21516;&amp;#35268;&amp;#26684;&amp;#20135;&amp;#21697;&amp;#20215;&amp;#26684;&amp;#65288;2015&amp;#21644;2016&amp;#24180;&amp;#6528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32043;&amp;#22806;&amp;#20998;&amp;#26512;&amp;#20202;&amp;#20027;&amp;#35201;&amp;#20998;&amp;#31867;2015&amp;#21644;2016&amp;#2418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840;&amp;#29699;&amp;#19982;&amp;#20013;&amp;#22269;&amp;#20027;&amp;#35201;&amp;#21378;&amp;#218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4066;&amp;#22330;&amp;#32043;&amp;#22806;&amp;#20998;&amp;#26512;&amp;#20202;&amp;#20027;&amp;#35201;&amp;#21378;&amp;#21830;2015&amp;#21644;2016&amp;#24180;&amp;#38144;&amp;#37327;&amp;#12289;&amp;#38144;&amp;#21806;&amp;#39069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4066;&amp;#22330;&amp;#32043;&amp;#22806;&amp;#20998;&amp;#26512;&amp;#20202;&amp;#20027;&amp;#35201;&amp;#21378;&amp;#21830;2015&amp;#21644;2016&amp;#24180;&amp;#38144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4066;&amp;#22330;&amp;#32043;&amp;#22806;&amp;#20998;&amp;#26512;&amp;#20202;&amp;#20027;&amp;#35201;&amp;#21378;&amp;#21830;2015&amp;#21644;2016&amp;#24180;&amp;#38144;&amp;#21806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066;&amp;#22330;&amp;#32043;&amp;#22806;&amp;#20998;&amp;#26512;&amp;#20202;&amp;#20027;&amp;#35201;&amp;#21378;&amp;#21830;2015&amp;#21644;2016&amp;#24180;&amp;#38144;&amp;#37327;&amp;#12289;&amp;#38144;&amp;#21806;&amp;#39069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4066;&amp;#22330;&amp;#32043;&amp;#22806;&amp;#20998;&amp;#26512;&amp;#20202;&amp;#20027;&amp;#35201;&amp;#21378;&amp;#21830;2015&amp;#21644;2016&amp;#24180;&amp;#38144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4066;&amp;#22330;&amp;#32043;&amp;#22806;&amp;#20998;&amp;#26512;&amp;#20202;&amp;#20027;&amp;#35201;&amp;#21378;&amp;#21830;2015&amp;#21644;2016&amp;#24180;&amp;#38144;&amp;#21806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840;&amp;#29699;&amp;#19982;&amp;#20013;&amp;#22269;&amp;#32043;&amp;#22806;&amp;#20998;&amp;#26512;&amp;#20202;&amp;#20027;&amp;#35201;&amp;#20998;&amp;#31867;&amp;#38144;&amp;#37327;&amp;#12289;&amp;#38144;&amp;#21806;&amp;#39069;&amp;#12289;&amp;#24066;&amp;#22330;&amp;#20221;&amp;#39069;&amp;#12289;&amp;#22686;&amp;#38271;&amp;#29575;&amp;#21450;&amp;#26410;&amp;#26469;5&amp;#2418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4066;&amp;#22330;&amp;#32043;&amp;#22806;&amp;#20998;&amp;#26512;&amp;#20202;&amp;#20027;&amp;#35201;&amp;#20998;&amp;#31867;&amp;#38144;&amp;#37327;&amp;#12289;&amp;#38144;&amp;#21806;&amp;#39069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4066;&amp;#22330;&amp;#32043;&amp;#22806;&amp;#20998;&amp;#26512;&amp;#20202;&amp;#20027;&amp;#35201;&amp;#20998;&amp;#31867;&amp;#38144;&amp;#37327;&amp;#12289;&amp;#24066;&amp;#22330;&amp;#20221;&amp;#39069;&amp;#21450;&amp;#26410;&amp;#26469;&amp;#39044;&amp;#27979;&amp;#65288;2017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4066;&amp;#22330;&amp;#32043;&amp;#22806;&amp;#20998;&amp;#26512;&amp;#20202;&amp;#20027;&amp;#35201;&amp;#20998;&amp;#31867;&amp;#38144;&amp;#21806;&amp;#39069;&amp;#12289;&amp;#24066;&amp;#22330;&amp;#20221;&amp;#39069;&amp;#65288;2017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4066;&amp;#22330;&amp;#32043;&amp;#22806;&amp;#20998;&amp;#26512;&amp;#20202;&amp;#20027;&amp;#35201;&amp;#20998;&amp;#31867;&amp;#20215;&amp;#26684;&amp;#36208;&amp;#21183;&amp;#65288;2017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40;&amp;#29699;&amp;#24066;&amp;#22330;&amp;#32043;&amp;#22806;&amp;#20998;&amp;#26512;&amp;#20202;&amp;#20027;&amp;#35201;&amp;#20998;&amp;#31867;&amp;#38144;&amp;#37327;&amp;#21450;&amp;#22686;&amp;#38271;&amp;#29575;&amp;#65288;2017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840;&amp;#29699;&amp;#31867;&amp;#22411;1&amp;#38144;&amp;#37327;&amp;#21450;&amp;#22686;&amp;#38271;&amp;#29575;&amp;#65288;2017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840;&amp;#29699;&amp;#31867;&amp;#22411;2&amp;#38144;&amp;#37327;&amp;#21450;&amp;#22686;&amp;#38271;&amp;#29575;&amp;#65288;2017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40;&amp;#29699;&amp;#31867;&amp;#22411;3&amp;#38144;&amp;#37327;&amp;#21450;&amp;#22686;&amp;#38271;&amp;#29575;&amp;#65288;2017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4066;&amp;#22330;&amp;#32043;&amp;#22806;&amp;#20998;&amp;#26512;&amp;#20202;&amp;#20027;&amp;#35201;&amp;#20998;&amp;#31867;&amp;#38144;&amp;#37327;&amp;#12289;&amp;#38144;&amp;#21806;&amp;#39069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4066;&amp;#22330;&amp;#32043;&amp;#22806;&amp;#20998;&amp;#26512;&amp;#20202;&amp;#20027;&amp;#35201;&amp;#20998;&amp;#31867;&amp;#38144;&amp;#37327;&amp;#12289;&amp;#24066;&amp;#22330;&amp;#20221;&amp;#39069;&amp;#21450;&amp;#26410;&amp;#26469;&amp;#39044;&amp;#27979;&amp;#65288;2017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4066;&amp;#22330;&amp;#32043;&amp;#22806;&amp;#20998;&amp;#26512;&amp;#20202;&amp;#20027;&amp;#35201;&amp;#20998;&amp;#31867;&amp;#38144;&amp;#21806;&amp;#39069;&amp;#12289;&amp;#24066;&amp;#22330;&amp;#20221;&amp;#39069;&amp;#65288;2017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4066;&amp;#22330;&amp;#32043;&amp;#22806;&amp;#20998;&amp;#26512;&amp;#20202;&amp;#20027;&amp;#35201;&amp;#20998;&amp;#31867;&amp;#20215;&amp;#26684;&amp;#36208;&amp;#21183;&amp;#65288;2017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4066;&amp;#22330;&amp;#32043;&amp;#22806;&amp;#20998;&amp;#26512;&amp;#20202;&amp;#20027;&amp;#35201;&amp;#20998;&amp;#31867;&amp;#38144;&amp;#37327;&amp;#21450;&amp;#22686;&amp;#38271;&amp;#29575;&amp;#65288;2017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31867;&amp;#22411;1&amp;#38144;&amp;#37327;&amp;#21450;&amp;#22686;&amp;#38271;&amp;#29575;&amp;#65288;2017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31867;&amp;#22411;2&amp;#38144;&amp;#37327;&amp;#21450;&amp;#22686;&amp;#38271;&amp;#29575;&amp;#65288;2017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013;&amp;#22269;&amp;#31867;&amp;#22411;3&amp;#38144;&amp;#37327;&amp;#21450;&amp;#22686;&amp;#38271;&amp;#29575;&amp;#65288;2017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840;&amp;#29699;&amp;#19982;&amp;#20013;&amp;#22269;&amp;#32043;&amp;#22806;&amp;#20998;&amp;#26512;&amp;#20202;&amp;#20027;&amp;#35201;&amp;#29983;&amp;#20135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901;&amp;#278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901;&amp;#2784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901;&amp;#27849;&amp;#20135;&amp;#21697;&amp;#35268;&amp;#26684;&amp;#21450;&amp;#27599;&amp;#31181;&amp;#35268;&amp;#26684;&amp;#20215;&amp;#26684;&amp;#65288;2015&amp;#21644;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.1 &amp;#27901;&amp;#27849;&amp;#31867;&amp;#22411;1&amp;#27599;&amp;#31181;&amp;#35268;&amp;#26684;&amp;#20215;&amp;#26684;&amp;#65288;2015&amp;#21644;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.2 &amp;#27901;&amp;#27849;&amp;#31867;&amp;#22411;2&amp;#27599;&amp;#31181;&amp;#35268;&amp;#26684;&amp;#20215;&amp;#26684;&amp;#65288;2015&amp;#21644;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.3 &amp;#27901;&amp;#27849;&amp;#31867;&amp;#22411;3&amp;#27599;&amp;#31181;&amp;#35268;&amp;#26684;&amp;#20215;&amp;#26684;&amp;#65288;2015&amp;#21644;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043;&amp;#22806;&amp;#20998;&amp;#26512;&amp;#20202;2015&amp;#21644;2016&amp;#24180;&amp;#38144;&amp;#37327;&amp;#12289;&amp;#38144;&amp;#21806;&amp;#39069;&amp;#21450;&amp;#24179;&amp;#2234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7901;&amp;#27849;&amp;#21463;&amp;#35775;&amp;#20154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6032;&amp;#334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032;&amp;#3343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032;&amp;#33437;&amp;#20135;&amp;#21697;&amp;#35268;&amp;#26684;&amp;#21450;&amp;#27599;&amp;#31181;&amp;#35268;&amp;#26684;&amp;#20215;&amp;#26684;&amp;#65288;2015&amp;#21644;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.1 &amp;#26032;&amp;#33437;&amp;#31867;&amp;#22411;1&amp;#27599;&amp;#31181;&amp;#35268;&amp;#26684;&amp;#20215;&amp;#26684;&amp;#65288;2015&amp;#21644;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.2 &amp;#26032;&amp;#33437;&amp;#31867;&amp;#22411;2&amp;#27599;&amp;#31181;&amp;#35268;&amp;#26684;&amp;#20215;&amp;#26684;&amp;#65288;2015&amp;#21644;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.3 &amp;#26032;&amp;#33437;&amp;#31867;&amp;#22411;3&amp;#27599;&amp;#31181;&amp;#35268;&amp;#26684;&amp;#20215;&amp;#26684;&amp;#65288;2015&amp;#21644;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043;&amp;#22806;&amp;#20998;&amp;#26512;&amp;#20202;2015&amp;#21644;2016&amp;#24180;&amp;#38144;&amp;#37327;&amp;#12289;&amp;#38144;&amp;#21806;&amp;#39069;&amp;#21450;&amp;#24179;&amp;#2234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6032;&amp;#33437;&amp;#21463;&amp;#35775;&amp;#20154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43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43;&amp;#2044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43;&amp;#20449;&amp;#20135;&amp;#21697;&amp;#35268;&amp;#26684;&amp;#21450;&amp;#27599;&amp;#31181;&amp;#35268;&amp;#26684;&amp;#20215;&amp;#26684;&amp;#65288;2015&amp;#21644;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.1 &amp;#20043;&amp;#20449;&amp;#31867;&amp;#22411;1&amp;#27599;&amp;#31181;&amp;#35268;&amp;#26684;&amp;#20215;&amp;#26684;&amp;#65288;2015&amp;#21644;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.2 &amp;#20043;&amp;#20449;&amp;#31867;&amp;#22411;2&amp;#27599;&amp;#31181;&amp;#35268;&amp;#26684;&amp;#20215;&amp;#26684;&amp;#65288;2015&amp;#21644;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.3 &amp;#20043;&amp;#20449;&amp;#31867;&amp;#22411;3&amp;#27599;&amp;#31181;&amp;#35268;&amp;#26684;&amp;#20215;&amp;#26684;&amp;#65288;2015&amp;#21644;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2043;&amp;#22806;&amp;#20998;&amp;#26512;&amp;#20202;2015&amp;#21644;2016&amp;#24180;&amp;#38144;&amp;#37327;&amp;#12289;&amp;#38144;&amp;#21806;&amp;#39069;&amp;#21450;&amp;#24179;&amp;#2234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043;&amp;#20449;&amp;#21463;&amp;#35775;&amp;#20154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5;&amp;#19968;&amp;#29983;&amp;#29289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845;&amp;#19968;&amp;#29983;&amp;#29289;&amp;#31185;&amp;#2521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845;&amp;#19968;&amp;#29983;&amp;#29289;&amp;#31185;&amp;#25216;&amp;#20135;&amp;#21697;&amp;#35268;&amp;#26684;&amp;#21450;&amp;#27599;&amp;#31181;&amp;#35268;&amp;#26684;&amp;#20215;&amp;#26684;&amp;#65288;2015&amp;#21644;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.1 &amp;#20845;&amp;#19968;&amp;#29983;&amp;#29289;&amp;#31185;&amp;#25216;&amp;#31867;&amp;#22411;1&amp;#27599;&amp;#31181;&amp;#35268;&amp;#26684;&amp;#20215;&amp;#26684;&amp;#65288;2015&amp;#21644;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.2 &amp;#20845;&amp;#19968;&amp;#29983;&amp;#29289;&amp;#31185;&amp;#25216;&amp;#31867;&amp;#22411;2&amp;#27599;&amp;#31181;&amp;#35268;&amp;#26684;&amp;#20215;&amp;#26684;&amp;#65288;2015&amp;#21644;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.3 &amp;#20845;&amp;#19968;&amp;#29983;&amp;#29289;&amp;#31185;&amp;#25216;&amp;#31867;&amp;#22411;3&amp;#27599;&amp;#31181;&amp;#35268;&amp;#26684;&amp;#20215;&amp;#26684;&amp;#65288;2015&amp;#21644;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2043;&amp;#22806;&amp;#20998;&amp;#26512;&amp;#20202;2015&amp;#21644;2016&amp;#24180;&amp;#38144;&amp;#37327;&amp;#12289;&amp;#38144;&amp;#21806;&amp;#39069;&amp;#21450;&amp;#24179;&amp;#2234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845;&amp;#19968;&amp;#29983;&amp;#29289;&amp;#31185;&amp;#25216;&amp;#21463;&amp;#35775;&amp;#20154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2435;&amp;#2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2435;&amp;#2085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2435;&amp;#20857;&amp;#20135;&amp;#21697;&amp;#35268;&amp;#26684;&amp;#21450;&amp;#27599;&amp;#31181;&amp;#35268;&amp;#26684;&amp;#20215;&amp;#26684;&amp;#65288;2015&amp;#21644;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.1 &amp;#32435;&amp;#20857;&amp;#31867;&amp;#22411;1&amp;#27599;&amp;#31181;&amp;#35268;&amp;#26684;&amp;#20215;&amp;#26684;&amp;#65288;2015&amp;#21644;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.2 &amp;#32435;&amp;#20857;&amp;#31867;&amp;#22411;2&amp;#27599;&amp;#31181;&amp;#35268;&amp;#26684;&amp;#20215;&amp;#26684;&amp;#65288;2015&amp;#21644;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.3 &amp;#32435;&amp;#20857;&amp;#31867;&amp;#22411;3&amp;#27599;&amp;#31181;&amp;#35268;&amp;#26684;&amp;#20215;&amp;#26684;&amp;#65288;2015&amp;#21644;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2043;&amp;#22806;&amp;#20998;&amp;#26512;&amp;#20202;2015&amp;#21644;2016&amp;#24180;&amp;#38144;&amp;#37327;&amp;#12289;&amp;#38144;&amp;#21806;&amp;#39069;&amp;#21450;&amp;#24179;&amp;#2234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2435;&amp;#20857;&amp;#21463;&amp;#35775;&amp;#20154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7604;&amp;#263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7604;&amp;#26391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7604;&amp;#26391;&amp;#20135;&amp;#21697;&amp;#35268;&amp;#26684;&amp;#21450;&amp;#27599;&amp;#31181;&amp;#35268;&amp;#26684;&amp;#20215;&amp;#26684;&amp;#65288;2015&amp;#21644;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.1 &amp;#27604;&amp;#26391;&amp;#31867;&amp;#22411;1&amp;#27599;&amp;#31181;&amp;#35268;&amp;#26684;&amp;#20215;&amp;#26684;&amp;#65288;2015&amp;#21644;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.2 &amp;#27604;&amp;#26391;&amp;#31867;&amp;#22411;2&amp;#27599;&amp;#31181;&amp;#35268;&amp;#26684;&amp;#20215;&amp;#26684;&amp;#65288;2015&amp;#21644;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.3 &amp;#27604;&amp;#26391;&amp;#31867;&amp;#22411;3&amp;#27599;&amp;#31181;&amp;#35268;&amp;#26684;&amp;#20215;&amp;#26684;&amp;#65288;2015&amp;#21644;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32043;&amp;#22806;&amp;#20998;&amp;#26512;&amp;#20202;2015&amp;#21644;2016&amp;#24180;&amp;#38144;&amp;#37327;&amp;#12289;&amp;#38144;&amp;#21806;&amp;#39069;&amp;#21450;&amp;#24179;&amp;#2234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7604;&amp;#26391;&amp;#21463;&amp;#35775;&amp;#20154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7888;&amp;#20048;&amp;#310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7888;&amp;#20048;&amp;#31098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7888;&amp;#20048;&amp;#31098;&amp;#20135;&amp;#21697;&amp;#35268;&amp;#26684;&amp;#21450;&amp;#27599;&amp;#31181;&amp;#35268;&amp;#26684;&amp;#20215;&amp;#26684;&amp;#65288;2015&amp;#21644;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.1 &amp;#27888;&amp;#20048;&amp;#31098;&amp;#31867;&amp;#22411;1&amp;#27599;&amp;#31181;&amp;#35268;&amp;#26684;&amp;#20215;&amp;#26684;&amp;#65288;2015&amp;#21644;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.2 &amp;#27888;&amp;#20048;&amp;#31098;&amp;#31867;&amp;#22411;2&amp;#27599;&amp;#31181;&amp;#35268;&amp;#26684;&amp;#20215;&amp;#26684;&amp;#65288;2015&amp;#21644;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.3 &amp;#27888;&amp;#20048;&amp;#31098;&amp;#31867;&amp;#22411;3&amp;#27599;&amp;#31181;&amp;#35268;&amp;#26684;&amp;#20215;&amp;#26684;&amp;#65288;2015&amp;#21644;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32043;&amp;#22806;&amp;#20998;&amp;#26512;&amp;#20202;2015&amp;#21644;2016&amp;#24180;&amp;#38144;&amp;#37327;&amp;#12289;&amp;#38144;&amp;#21806;&amp;#39069;&amp;#21450;&amp;#24179;&amp;#2234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27888;&amp;#20048;&amp;#31098;&amp;#21463;&amp;#35775;&amp;#20154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22797;&amp;#26085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22797;&amp;#26085;&amp;#31185;&amp;#2521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22797;&amp;#26085;&amp;#31185;&amp;#25216;&amp;#20135;&amp;#21697;&amp;#35268;&amp;#26684;&amp;#21450;&amp;#27599;&amp;#31181;&amp;#35268;&amp;#26684;&amp;#20215;&amp;#26684;&amp;#65288;2015&amp;#21644;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.1 &amp;#22797;&amp;#26085;&amp;#31185;&amp;#25216;&amp;#31867;&amp;#22411;1&amp;#27599;&amp;#31181;&amp;#35268;&amp;#26684;&amp;#20215;&amp;#26684;&amp;#65288;2015&amp;#21644;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.2 &amp;#22797;&amp;#26085;&amp;#31185;&amp;#25216;&amp;#31867;&amp;#22411;2&amp;#27599;&amp;#31181;&amp;#35268;&amp;#26684;&amp;#20215;&amp;#26684;&amp;#65288;2015&amp;#21644;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.3 &amp;#22797;&amp;#26085;&amp;#31185;&amp;#25216;&amp;#31867;&amp;#22411;3&amp;#27599;&amp;#31181;&amp;#35268;&amp;#26684;&amp;#20215;&amp;#26684;&amp;#65288;2015&amp;#21644;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32043;&amp;#22806;&amp;#20998;&amp;#26512;&amp;#20202;2015&amp;#21644;2016&amp;#24180;&amp;#38144;&amp;#37327;&amp;#12289;&amp;#38144;&amp;#21806;&amp;#39069;&amp;#21450;&amp;#24179;&amp;#2234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 &amp;#22797;&amp;#26085;&amp;#31185;&amp;#25216;&amp;#21463;&amp;#35775;&amp;#20154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&amp;#26222;&amp;#22825;&amp;#26032;&amp;#267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 &amp;#26222;&amp;#22825;&amp;#26032;&amp;#26725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&amp;#26222;&amp;#22825;&amp;#26032;&amp;#26725;&amp;#20135;&amp;#21697;&amp;#35268;&amp;#26684;&amp;#21450;&amp;#27599;&amp;#31181;&amp;#35268;&amp;#26684;&amp;#20215;&amp;#26684;&amp;#65288;2015&amp;#21644;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.1 &amp;#26222;&amp;#22825;&amp;#26032;&amp;#26725;&amp;#31867;&amp;#22411;1&amp;#27599;&amp;#31181;&amp;#35268;&amp;#26684;&amp;#20215;&amp;#26684;&amp;#65288;2015&amp;#21644;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.2 &amp;#26222;&amp;#22825;&amp;#26032;&amp;#26725;&amp;#31867;&amp;#22411;2&amp;#27599;&amp;#31181;&amp;#35268;&amp;#26684;&amp;#20215;&amp;#26684;&amp;#65288;2015&amp;#21644;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.3 &amp;#26222;&amp;#22825;&amp;#26032;&amp;#26725;&amp;#31867;&amp;#22411;3&amp;#27599;&amp;#31181;&amp;#35268;&amp;#26684;&amp;#20215;&amp;#26684;&amp;#65288;2015&amp;#21644;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 &amp;#32043;&amp;#22806;&amp;#20998;&amp;#26512;&amp;#20202;2015&amp;#21644;2016&amp;#24180;&amp;#38144;&amp;#37327;&amp;#12289;&amp;#38144;&amp;#21806;&amp;#39069;&amp;#21450;&amp;#24179;&amp;#2234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4 &amp;#26222;&amp;#22825;&amp;#26032;&amp;#26725;&amp;#21463;&amp;#35775;&amp;#20154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 &amp;#20493;&amp;#36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1 &amp;#20493;&amp;#36745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2 &amp;#20493;&amp;#36745;&amp;#20135;&amp;#21697;&amp;#35268;&amp;#26684;&amp;#21450;&amp;#27599;&amp;#31181;&amp;#35268;&amp;#26684;&amp;#20215;&amp;#26684;&amp;#65288;2015&amp;#21644;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2 .1 &amp;#20493;&amp;#36745;&amp;#31867;&amp;#22411;1&amp;#27599;&amp;#31181;&amp;#35268;&amp;#26684;&amp;#20215;&amp;#26684;&amp;#65288;2015&amp;#21644;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2 .2 &amp;#20493;&amp;#36745;&amp;#31867;&amp;#22411;2&amp;#27599;&amp;#31181;&amp;#35268;&amp;#26684;&amp;#20215;&amp;#26684;&amp;#65288;2015&amp;#21644;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2 .3 &amp;#20493;&amp;#36745;&amp;#31867;&amp;#22411;3&amp;#27599;&amp;#31181;&amp;#35268;&amp;#26684;&amp;#20215;&amp;#26684;&amp;#65288;2015&amp;#21644;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3 &amp;#32043;&amp;#22806;&amp;#20998;&amp;#26512;&amp;#20202;2015&amp;#21644;2016&amp;#24180;&amp;#38144;&amp;#37327;&amp;#12289;&amp;#38144;&amp;#21806;&amp;#39069;&amp;#21450;&amp;#24179;&amp;#2234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4 &amp;#20493;&amp;#36745;&amp;#21463;&amp;#35775;&amp;#20154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 &amp;#36187;&amp;#23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 &amp;#31934;&amp;#39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 &amp;#31934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840;&amp;#29699;&amp;#20027;&amp;#35201;&amp;#22320;&amp;#21306;&amp;#32043;&amp;#22806;&amp;#20998;&amp;#26512;&amp;#20202;&amp;#21457;&amp;#23637;&amp;#29616;&amp;#29366;&amp;#21450;&amp;#26410;&amp;#26469;5&amp;#2418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840;&amp;#29699;&amp;#20027;&amp;#35201;&amp;#22320;&amp;#21306;&amp;#32043;&amp;#22806;&amp;#20998;&amp;#26512;&amp;#20202;&amp;#38144;&amp;#37327;&amp;#12289;&amp;#38144;&amp;#21806;&amp;#39069;&amp;#21450;&amp;#24066;&amp;#22330;&amp;#20221;&amp;#39069;&amp;#65288;2017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840;&amp;#29699;&amp;#20027;&amp;#35201;&amp;#22320;&amp;#21306;&amp;#32043;&amp;#22806;&amp;#20998;&amp;#26512;&amp;#20202;&amp;#38144;&amp;#37327;&amp;#21450;&amp;#24066;&amp;#22330;&amp;#20221;&amp;#39069;&amp;#65288;2017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840;&amp;#29699;&amp;#20027;&amp;#35201;&amp;#22320;&amp;#21306;&amp;#32043;&amp;#22806;&amp;#20998;&amp;#26512;&amp;#20202;&amp;#38144;&amp;#21806;&amp;#39069;&amp;#21450;&amp;#24066;&amp;#22330;&amp;#20221;&amp;#39069;&amp;#65288;2017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4066;&amp;#22330;&amp;#32043;&amp;#22806;&amp;#20998;&amp;#26512;&amp;#20202;2017-2022&amp;#24180;&amp;#38144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2654;&amp;#22269;&amp;#24066;&amp;#22330;&amp;#32043;&amp;#22806;&amp;#20998;&amp;#26512;&amp;#20202;2017-2022&amp;#24180;&amp;#38144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431;&amp;#27954;&amp;#24066;&amp;#22330;&amp;#32043;&amp;#22806;&amp;#20998;&amp;#26512;&amp;#20202;2017-2022&amp;#24180;&amp;#38144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6085;&amp;#26412;&amp;#24066;&amp;#22330;&amp;#32043;&amp;#22806;&amp;#20998;&amp;#26512;&amp;#20202;2017-2022&amp;#24180;&amp;#38144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19996;&amp;#21335;&amp;#20122;&amp;#24066;&amp;#22330;&amp;#32043;&amp;#22806;&amp;#20998;&amp;#26512;&amp;#20202;2017-2022&amp;#24180;&amp;#38144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1360;&amp;#24230;&amp;#24066;&amp;#22330;&amp;#32043;&amp;#22806;&amp;#20998;&amp;#26512;&amp;#20202;2017-2022&amp;#24180;&amp;#38144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840;&amp;#29699;&amp;#24066;&amp;#22330;&amp;#32043;&amp;#22806;&amp;#20998;&amp;#26512;&amp;#20202;&amp;#20027;&amp;#35201;&amp;#24212;&amp;#29992;&amp;#39046;&amp;#22495;&amp;#12289;&amp;#21450;&amp;#21508;&amp;#39046;&amp;#22495;&amp;#20027;&amp;#35201;&amp;#23458;&amp;#25143;&amp;#65288;&amp;#20080;&amp;#2347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40;&amp;#29699;&amp;#24066;&amp;#22330;&amp;#32043;&amp;#22806;&amp;#20998;&amp;#26512;&amp;#20202;&amp;#20027;&amp;#35201;&amp;#24212;&amp;#29992;&amp;#39046;&amp;#22495;&amp;#38144;&amp;#37327;&amp;#12289;&amp;#24066;&amp;#22330;&amp;#20221;&amp;#39069;&amp;#12289;&amp;#22686;&amp;#38271;&amp;#29575;&amp;#21450;&amp;#21508;&amp;#39046;&amp;#22495;&amp;#20027;&amp;#35201;&amp;#23458;&amp;#25143;&amp;#65288;2017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212;&amp;#29992;1&amp;#20998;&amp;#26512;&amp;#21450;&amp;#35813;&amp;#39046;&amp;#22495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212;&amp;#29992;2&amp;#20998;&amp;#26512;&amp;#21450;&amp;#35813;&amp;#39046;&amp;#22495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212;&amp;#29992;3&amp;#20998;&amp;#26512;&amp;#21450;&amp;#35813;&amp;#39046;&amp;#22495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4066;&amp;#22330;&amp;#32043;&amp;#22806;&amp;#20998;&amp;#26512;&amp;#20202;&amp;#20027;&amp;#35201;&amp;#24212;&amp;#29992;&amp;#39046;&amp;#22495;&amp;#38144;&amp;#37327;&amp;#12289;&amp;#24066;&amp;#22330;&amp;#20221;&amp;#39069;&amp;#12289;&amp;#22686;&amp;#38271;&amp;#29575;&amp;#21450;&amp;#21508;&amp;#39046;&amp;#22495;&amp;#20027;&amp;#35201;&amp;#23458;&amp;#25143;&amp;#65288;2017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212;&amp;#29992;1&amp;#20998;&amp;#26512;&amp;#21450;&amp;#35813;&amp;#39046;&amp;#22495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212;&amp;#29992;2&amp;#20998;&amp;#26512;&amp;#21450;&amp;#35813;&amp;#39046;&amp;#22495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212;&amp;#29992;3&amp;#20998;&amp;#26512;&amp;#21450;&amp;#35813;&amp;#39046;&amp;#22495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2043;&amp;#22806;&amp;#20998;&amp;#26512;&amp;#20202;&amp;#29983;&amp;#20135;&amp;#25216;&amp;#26415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2043;&amp;#22806;&amp;#20998;&amp;#26512;&amp;#20202;&amp;#30446;&amp;#21069;&amp;#20027;&amp;#35201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40;&amp;#29699;&amp;#24066;&amp;#22330;&amp;#32043;&amp;#22806;&amp;#20998;&amp;#26512;&amp;#20202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4066;&amp;#22330;&amp;#32043;&amp;#22806;&amp;#20998;&amp;#26512;&amp;#20202;&amp;#29983;&amp;#20135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2043;&amp;#22806;&amp;#20998;&amp;#26512;&amp;#20202;&amp;#26410;&amp;#26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40;&amp;#29699;&amp;#24066;&amp;#22330;&amp;#32043;&amp;#22806;&amp;#20998;&amp;#26512;&amp;#2020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4066;&amp;#22330;&amp;#32043;&amp;#22806;&amp;#20998;&amp;#26512;&amp;#2020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0740;&amp;#31350;&amp;#25104;&amp;#26524;&amp;#21450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2043;&amp;#22806;&amp;#20998;&amp;#26512;&amp;#20202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32043;&amp;#22806;&amp;#20998;&amp;#26512;&amp;#20202;&amp;#38144;&amp;#37327;&amp;#21450;&amp;#22686;&amp;#38271;&amp;#29575;&amp;#65288;2017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32043;&amp;#22806;&amp;#20998;&amp;#26512;&amp;#20202;&amp;#38144;&amp;#37327;&amp;#21450;&amp;#22686;&amp;#38271;&amp;#29575;&amp;#65288;2017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32043;&amp;#22806;&amp;#20998;&amp;#26512;&amp;#20202;&amp;#38144;&amp;#21806;&amp;#39069;&amp;#21450;&amp;#22686;&amp;#38271;&amp;#29575;&amp;#65288;2017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32043;&amp;#22806;&amp;#20998;&amp;#26512;&amp;#20202;&amp;#38144;&amp;#21806;&amp;#39069;&amp;#21450;&amp;#22686;&amp;#38271;&amp;#29575;&amp;#65288;2017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1867;&amp;#22411;1&amp;#27599;&amp;#31181;&amp;#35268;&amp;#26684;&amp;#20215;&amp;#26684;&amp;#65288;2015&amp;#21644;2016&amp;#24180;&amp;#6528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1867;&amp;#22411;2&amp;#27599;&amp;#31181;&amp;#35268;&amp;#26684;&amp;#20215;&amp;#26684;&amp;#65288;2015&amp;#21644;2016&amp;#24180;&amp;#6528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1867;&amp;#22411;3&amp;#27599;&amp;#31181;&amp;#35268;&amp;#26684;&amp;#20215;&amp;#26684;&amp;#65288;2015&amp;#21644;2016&amp;#24180;&amp;#6528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1867;&amp;#22411;1&amp;#29983;&amp;#20135;&amp;#21830;&amp;#19981;&amp;#21516;&amp;#35268;&amp;#26684;&amp;#20135;&amp;#21697;&amp;#20215;&amp;#26684;&amp;#65288;2015&amp;#21644;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1867;&amp;#22411;2&amp;#29983;&amp;#20135;&amp;#21830;&amp;#19981;&amp;#21516;&amp;#35268;&amp;#26684;&amp;#20135;&amp;#21697;&amp;#20215;&amp;#26684;&amp;#65288;2015&amp;#21644;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1867;&amp;#22411;3&amp;#29983;&amp;#20135;&amp;#21830;&amp;#19981;&amp;#21516;&amp;#35268;&amp;#26684;&amp;#20135;&amp;#21697;&amp;#20215;&amp;#26684;&amp;#65288;2015&amp;#21644;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2043;&amp;#22806;&amp;#20998;&amp;#26512;&amp;#20202;&amp;#20027;&amp;#35201;&amp;#20998;&amp;#31867;2015&amp;#21644;2016&amp;#2418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32043;&amp;#22806;&amp;#20998;&amp;#26512;&amp;#20202;&amp;#20027;&amp;#35201;&amp;#21378;&amp;#21830;2015&amp;#21644;2016&amp;#24180;&amp;#38144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32043;&amp;#22806;&amp;#20998;&amp;#26512;&amp;#20202;&amp;#20027;&amp;#35201;&amp;#21378;&amp;#21830;2015&amp;#21644;2016&amp;#24180;&amp;#38144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32043;&amp;#22806;&amp;#20998;&amp;#26512;&amp;#20202;&amp;#20027;&amp;#35201;&amp;#21378;&amp;#21830;2015&amp;#21644;2016&amp;#24180;&amp;#38144;&amp;#21806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32043;&amp;#22806;&amp;#20998;&amp;#26512;&amp;#20202;&amp;#20027;&amp;#35201;&amp;#21378;&amp;#21830;2015&amp;#21644;2016&amp;#24180;&amp;#38144;&amp;#21806;&amp;#39069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4066;&amp;#22330;&amp;#32043;&amp;#22806;&amp;#20998;&amp;#26512;&amp;#20202;&amp;#20027;&amp;#35201;&amp;#21378;&amp;#21830;2015&amp;#21644;2016&amp;#24180;&amp;#38144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4066;&amp;#22330;&amp;#32043;&amp;#22806;&amp;#20998;&amp;#26512;&amp;#20202;&amp;#20027;&amp;#35201;&amp;#21378;&amp;#21830;2015&amp;#21644;2016&amp;#24180;&amp;#38144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4066;&amp;#22330;&amp;#32043;&amp;#22806;&amp;#20998;&amp;#26512;&amp;#20202;&amp;#20027;&amp;#35201;&amp;#21378;&amp;#21830;2015&amp;#21644;2016&amp;#24180;&amp;#38144;&amp;#21806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4066;&amp;#22330;&amp;#32043;&amp;#22806;&amp;#20998;&amp;#26512;&amp;#20202;&amp;#20027;&amp;#35201;&amp;#21378;&amp;#21830;2015&amp;#21644;2016&amp;#24180;&amp;#38144;&amp;#21806;&amp;#39069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32043;&amp;#22806;&amp;#20998;&amp;#26512;&amp;#20202;&amp;#20027;&amp;#35201;&amp;#20998;&amp;#31867;&amp;#38144;&amp;#37327;&amp;#65288;2017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32043;&amp;#22806;&amp;#20998;&amp;#26512;&amp;#20202;&amp;#20027;&amp;#35201;&amp;#20998;&amp;#31867;&amp;#38144;&amp;#37327;&amp;#24066;&amp;#22330;&amp;#20221;&amp;#39069;&amp;#65288;2017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32043;&amp;#22806;&amp;#20998;&amp;#26512;&amp;#20202;&amp;#20027;&amp;#35201;&amp;#20998;&amp;#31867;&amp;#38144;&amp;#21806;&amp;#39069;&amp;#65288;2017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32043;&amp;#22806;&amp;#20998;&amp;#26512;&amp;#20202;&amp;#20027;&amp;#35201;&amp;#20998;&amp;#31867;&amp;#38144;&amp;#21806;&amp;#39069;&amp;#24066;&amp;#22330;&amp;#20221;&amp;#39069;&amp;#65288;2017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32043;&amp;#22806;&amp;#20998;&amp;#26512;&amp;#20202;&amp;#20027;&amp;#35201;&amp;#20998;&amp;#31867;&amp;#20215;&amp;#26684;&amp;#36208;&amp;#21183;&amp;#65288;2017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31867;&amp;#22411;1&amp;#38144;&amp;#37327;&amp;#21450;&amp;#22686;&amp;#38271;&amp;#29575;&amp;#65288;2017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31867;&amp;#22411;2&amp;#38144;&amp;#37327;&amp;#21450;&amp;#22686;&amp;#38271;&amp;#29575;&amp;#65288;2017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31867;&amp;#22411;3&amp;#38144;&amp;#37327;&amp;#21450;&amp;#22686;&amp;#38271;&amp;#29575;&amp;#65288;2017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4066;&amp;#22330;&amp;#32043;&amp;#22806;&amp;#20998;&amp;#26512;&amp;#20202;&amp;#20027;&amp;#35201;&amp;#20998;&amp;#31867;&amp;#38144;&amp;#37327;&amp;#65288;2017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4066;&amp;#22330;&amp;#32043;&amp;#22806;&amp;#20998;&amp;#26512;&amp;#20202;&amp;#20027;&amp;#35201;&amp;#20998;&amp;#31867;&amp;#38144;&amp;#37327;&amp;#24066;&amp;#22330;&amp;#20221;&amp;#39069;&amp;#65288;2017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4066;&amp;#22330;&amp;#32043;&amp;#22806;&amp;#20998;&amp;#26512;&amp;#20202;&amp;#20027;&amp;#35201;&amp;#20998;&amp;#31867;&amp;#38144;&amp;#21806;&amp;#39069;&amp;#65288;2017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4066;&amp;#22330;&amp;#32043;&amp;#22806;&amp;#20998;&amp;#26512;&amp;#20202;&amp;#20027;&amp;#35201;&amp;#20998;&amp;#31867;&amp;#38144;&amp;#21806;&amp;#39069;&amp;#24066;&amp;#22330;&amp;#20221;&amp;#39069;&amp;#65288;2017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4066;&amp;#22330;&amp;#32043;&amp;#22806;&amp;#20998;&amp;#26512;&amp;#20202;&amp;#20027;&amp;#35201;&amp;#20998;&amp;#31867;&amp;#20215;&amp;#26684;&amp;#36208;&amp;#21183;&amp;#65288;2017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31867;&amp;#22411;1&amp;#38144;&amp;#37327;&amp;#21450;&amp;#22686;&amp;#38271;&amp;#29575;&amp;#65288;2017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31867;&amp;#22411;2&amp;#38144;&amp;#37327;&amp;#21450;&amp;#22686;&amp;#38271;&amp;#29575;&amp;#65288;2017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31867;&amp;#22411;3&amp;#38144;&amp;#37327;&amp;#21450;&amp;#22686;&amp;#38271;&amp;#29575;&amp;#65288;2017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