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委托贷款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996;&amp;#25176;&amp;#36151;&amp;#2745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996;&amp;#25176;&amp;#36151;&amp;#2745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996;&amp;#25176;&amp;#36151;&amp;#27454;&amp;#65306;&amp;#26159;&amp;#25351;&amp;#30001;&amp;#22996;&amp;#25176;&amp;#20154;&amp;#25552;&amp;#20379;&amp;#21512;&amp;#27861;&amp;#26469;&amp;#28304;&amp;#30340;&amp;#36164;&amp;#37329;&amp;#36716;&amp;#20837;&amp;#22996;&amp;#25176;&amp;#38134;&amp;#34892;&amp;#19968;&amp;#33324;&amp;#22996;&amp;#23384;&amp;#36134;&amp;#25143;&amp;#65292;&amp;#22996;&amp;#25176;&amp;#38134;&amp;#34892;&amp;#26681;&amp;#25454;&amp;#22996;&amp;#25176;&amp;#20154;&amp;#30830;&amp;#23450;&amp;#30340;&amp;#36151;&amp;#27454;&amp;#23545;&amp;#35937;&amp;#12289;&amp;#29992;&amp;#36884;&amp;#12289;&amp;#37329;&amp;#39069;&amp;#12289;&amp;#26399;&amp;#38480;&amp;#12289;&amp;#21033;&amp;#29575;&amp;#31561;&amp;#20195;&amp;#20026;&amp;#21457;&amp;#25918;&amp;#12289;&amp;#30417;&amp;#30563;&amp;#20351;&amp;#29992;&amp;#24182;&amp;#21327;&amp;#21161;&amp;#25910;&amp;#22238;&amp;#30340;&amp;#36151;&amp;#27454;&amp;#19994;&amp;#21153;&amp;#12290;&amp;#22996;&amp;#25176;&amp;#20154;&amp;#21487;&amp;#20197;&amp;#26159;&amp;#25919;&amp;#24220;&amp;#37096;&amp;#38376;&amp;#12289;&amp;#20225;&amp;#20107;&amp;#19994;&amp;#21333;&amp;#20301;&amp;#12289;&amp;#20010;&amp;#2015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amp;#22996;&amp;#25176;&amp;#36151;&amp;#2745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996;&amp;#25176;&amp;#36151;&amp;#27454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996;&amp;#25176;&amp;#36151;&amp;#274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996;&amp;#25176;&amp;#36151;&amp;#2745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996;&amp;#25176;&amp;#36151;&amp;#2745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996;&amp;#25176;&amp;#36151;&amp;#27454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2996;&amp;#25176;&amp;#36151;&amp;#274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2996;&amp;#25176;&amp;#36151;&amp;#274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2996;&amp;#25176;&amp;#36151;&amp;#27454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2996;&amp;#25176;&amp;#36151;&amp;#27454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2996;&amp;#25176;&amp;#36151;&amp;#274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654;&amp;#22269;&amp;#22996;&amp;#25176;&amp;#36151;&amp;#27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431;&amp;#27954;&amp;#22996;&amp;#25176;&amp;#36151;&amp;#27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6085;&amp;#26412;&amp;#22996;&amp;#25176;&amp;#36151;&amp;#27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889;&amp;#22269;&amp;#22996;&amp;#25176;&amp;#36151;&amp;#27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2996;&amp;#25176;&amp;#36151;&amp;#2745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996;&amp;#25176;&amp;#36151;&amp;#2745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96;&amp;#25176;&amp;#36151;&amp;#274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96;&amp;#25176;&amp;#36151;&amp;#2745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96;&amp;#25176;&amp;#36151;&amp;#2745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996;&amp;#25176;&amp;#36151;&amp;#274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996;&amp;#25176;&amp;#36151;&amp;#2745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2996;&amp;#25176;&amp;#36151;&amp;#274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2996;&amp;#25176;&amp;#36151;&amp;#2745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2996;&amp;#25176;&amp;#36151;&amp;#274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2996;&amp;#25176;&amp;#36151;&amp;#2745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2996;&amp;#25176;&amp;#36151;&amp;#2745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2996;&amp;#25176;&amp;#36151;&amp;#2745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2996;&amp;#25176;&amp;#36151;&amp;#27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2996;&amp;#25176;&amp;#36151;&amp;#27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2996;&amp;#25176;&amp;#36151;&amp;#27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2996;&amp;#25176;&amp;#36151;&amp;#27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2996;&amp;#25176;&amp;#36151;&amp;#27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2996;&amp;#25176;&amp;#36151;&amp;#27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2996;&amp;#25176;&amp;#36151;&amp;#27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996;&amp;#25176;&amp;#36151;&amp;#2745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996;&amp;#25176;&amp;#36151;&amp;#2745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96;&amp;#25176;&amp;#36151;&amp;#274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996;&amp;#25176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996;&amp;#25176;&amp;#36151;&amp;#274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996;&amp;#25176;&amp;#36151;&amp;#2745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96;&amp;#25176;&amp;#36151;&amp;#274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996;&amp;#25176;&amp;#36151;&amp;#2745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996;&amp;#25176;&amp;#36151;&amp;#2745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996;&amp;#25176;&amp;#36151;&amp;#274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96;&amp;#25176;&amp;#36151;&amp;#274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96;&amp;#25176;&amp;#36151;&amp;#2745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96;&amp;#25176;&amp;#36151;&amp;#274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996;&amp;#25176;&amp;#36151;&amp;#2745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2996;&amp;#25176;&amp;#36151;&amp;#2745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2996;&amp;#25176;&amp;#36151;&amp;#274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269;&amp;#20869;&amp;#20027;&amp;#35201;&amp;#22996;&amp;#25176;&amp;#36151;&amp;#2745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20013;&amp;#22269;&amp;#22996;&amp;#25176;&amp;#36151;&amp;#2745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96;&amp;#25176;&amp;#36151;&amp;#274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6151;&amp;#2745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2996;&amp;#25176;&amp;#36151;&amp;#2745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2996;&amp;#25176;&amp;#36151;&amp;#2745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2996;&amp;#25176;&amp;#36151;&amp;#2745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996;&amp;#25176;&amp;#36151;&amp;#2745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996;&amp;#25176;&amp;#36151;&amp;#2745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996;&amp;#25176;&amp;#36151;&amp;#274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996;&amp;#25176;&amp;#36151;&amp;#2745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996;&amp;#25176;&amp;#36151;&amp;#2745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996;&amp;#25176;&amp;#36151;&amp;#2745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996;&amp;#25176;&amp;#36151;&amp;#2745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996;&amp;#25176;&amp;#36151;&amp;#2745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996;&amp;#25176;&amp;#36151;&amp;#2745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2996;&amp;#25176;&amp;#36151;&amp;#2745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2996;&amp;#25176;&amp;#36151;&amp;#27454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996;&amp;#25176;&amp;#36151;&amp;#2745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996;&amp;#25176;&amp;#36151;&amp;#2745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996;&amp;#25176;&amp;#36151;&amp;#2745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996;&amp;#25176;&amp;#36151;&amp;#2745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996;&amp;#25176;&amp;#36151;&amp;#2745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996;&amp;#25176;&amp;#36151;&amp;#27454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996;&amp;#25176;&amp;#36151;&amp;#2745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996;&amp;#25176;&amp;#36151;&amp;#2745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996;&amp;#25176;&amp;#36151;&amp;#2745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2996;&amp;#25176;&amp;#36151;&amp;#2745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2996;&amp;#25176;&amp;#36151;&amp;#2745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2996;&amp;#25176;&amp;#36151;&amp;#2745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2996;&amp;#25176;&amp;#36151;&amp;#2745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2996;&amp;#25176;&amp;#36151;&amp;#2745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2996;&amp;#25176;&amp;#36151;&amp;#2745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2996;&amp;#25176;&amp;#36151;&amp;#2745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2996;&amp;#25176;&amp;#36151;&amp;#2745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96;&amp;#25176;&amp;#36151;&amp;#2745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996;&amp;#25176;&amp;#36151;&amp;#2745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996;&amp;#25176;&amp;#36151;&amp;#2745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996;&amp;#25176;&amp;#36151;&amp;#2745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996;&amp;#25176;&amp;#36151;&amp;#2745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996;&amp;#25176;&amp;#36151;&amp;#2745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996;&amp;#25176;&amp;#36151;&amp;#2745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2996;&amp;#25176;&amp;#36151;&amp;#2745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996;&amp;#25176;&amp;#36151;&amp;#2745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2996;&amp;#25176;&amp;#36151;&amp;#2745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2996;&amp;#25176;&amp;#36151;&amp;#274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996;&amp;#25176;&amp;#36151;&amp;#2745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996;&amp;#25176;&amp;#36151;&amp;#2745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996;&amp;#25176;&amp;#36151;&amp;#2745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996;&amp;#25176;&amp;#36151;&amp;#274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2996;&amp;#25176;&amp;#36151;&amp;#2745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996;&amp;#25176;&amp;#36151;&amp;#2745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996;&amp;#25176;&amp;#36151;&amp;#2745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2996;&amp;#25176;&amp;#36151;&amp;#27454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2996;&amp;#25176;&amp;#36151;&amp;#274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2996;&amp;#25176;&amp;#36151;&amp;#2745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996;&amp;#25176;&amp;#36151;&amp;#2745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996;&amp;#25176;&amp;#36151;&amp;#274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996;&amp;#25176;&amp;#36151;&amp;#274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996;&amp;#25176;&amp;#36151;&amp;#274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6151;&amp;#274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