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用一次性口罩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29992;&amp;#19968;&amp;#27425;&amp;#24615;&amp;#21475;&amp;#3261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29992;&amp;#19968;&amp;#27425;&amp;#24615;&amp;#21475;&amp;#3261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29992;&amp;#19968;&amp;#27425;&amp;#24615;&amp;#21475;&amp;#3261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29992;&amp;#19968;&amp;#27425;&amp;#24615;&amp;#21475;&amp;#3261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29992;&amp;#19968;&amp;#27425;&amp;#24615;&amp;#21475;&amp;#3261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29992;&amp;#19968;&amp;#27425;&amp;#24615;&amp;#21475;&amp;#3261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29992;&amp;#19968;&amp;#27425;&amp;#24615;&amp;#21475;&amp;#3261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19968;&amp;#27425;&amp;#24615;&amp;#21475;&amp;#326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07;&amp;#29992;&amp;#19968;&amp;#27425;&amp;#24615;&amp;#21475;&amp;#3261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29992;&amp;#19968;&amp;#27425;&amp;#24615;&amp;#21475;&amp;#32617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29992;&amp;#19968;&amp;#27425;&amp;#24615;&amp;#21475;&amp;#3261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29992;&amp;#19968;&amp;#27425;&amp;#24615;&amp;#21475;&amp;#3261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29992;&amp;#19968;&amp;#27425;&amp;#24615;&amp;#21475;&amp;#3261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29992;&amp;#19968;&amp;#27425;&amp;#24615;&amp;#21475;&amp;#3261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29992;&amp;#19968;&amp;#27425;&amp;#24615;&amp;#21475;&amp;#3261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29992;&amp;#19968;&amp;#27425;&amp;#24615;&amp;#21475;&amp;#326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29992;&amp;#19968;&amp;#27425;&amp;#24615;&amp;#21475;&amp;#3261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29992;&amp;#19968;&amp;#27425;&amp;#24615;&amp;#21475;&amp;#3261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307;&amp;#29992;&amp;#19968;&amp;#27425;&amp;#24615;&amp;#21475;&amp;#3261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07;&amp;#29992;&amp;#19968;&amp;#27425;&amp;#24615;&amp;#21475;&amp;#3261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07;&amp;#29992;&amp;#19968;&amp;#27425;&amp;#24615;&amp;#21475;&amp;#3261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07;&amp;#29992;&amp;#19968;&amp;#27425;&amp;#24615;&amp;#21475;&amp;#3261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07;&amp;#29992;&amp;#19968;&amp;#27425;&amp;#24615;&amp;#21475;&amp;#3261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1307;&amp;#29992;&amp;#19968;&amp;#27425;&amp;#24615;&amp;#21475;&amp;#326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1307;&amp;#29992;&amp;#19968;&amp;#27425;&amp;#24615;&amp;#21475;&amp;#326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1307;&amp;#29992;&amp;#19968;&amp;#27425;&amp;#24615;&amp;#21475;&amp;#3261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1307;&amp;#29992;&amp;#19968;&amp;#27425;&amp;#24615;&amp;#21475;&amp;#3261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29992;&amp;#19968;&amp;#27425;&amp;#24615;&amp;#21475;&amp;#3261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07;&amp;#29992;&amp;#19968;&amp;#27425;&amp;#24615;&amp;#21475;&amp;#3261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1307;&amp;#29992;&amp;#19968;&amp;#27425;&amp;#24615;&amp;#21475;&amp;#3261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07;&amp;#29992;&amp;#19968;&amp;#27425;&amp;#24615;&amp;#21475;&amp;#3261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1307;&amp;#29992;&amp;#19968;&amp;#27425;&amp;#24615;&amp;#21475;&amp;#3261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07;&amp;#29992;&amp;#19968;&amp;#27425;&amp;#24615;&amp;#21475;&amp;#3261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07;&amp;#29992;&amp;#19968;&amp;#27425;&amp;#24615;&amp;#21475;&amp;#3261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1307;&amp;#29992;&amp;#19968;&amp;#27425;&amp;#24615;&amp;#21475;&amp;#3261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1307;&amp;#29992;&amp;#19968;&amp;#27425;&amp;#24615;&amp;#21475;&amp;#3261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07;&amp;#29992;&amp;#19968;&amp;#27425;&amp;#24615;&amp;#21475;&amp;#3261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07;&amp;#29992;&amp;#19968;&amp;#27425;&amp;#24615;&amp;#21475;&amp;#3261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07;&amp;#29992;&amp;#19968;&amp;#27425;&amp;#24615;&amp;#21475;&amp;#3261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1307;&amp;#29992;&amp;#19968;&amp;#27425;&amp;#24615;&amp;#21475;&amp;#3261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307;&amp;#29992;&amp;#19968;&amp;#27425;&amp;#24615;&amp;#21475;&amp;#3261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07;&amp;#29992;&amp;#19968;&amp;#27425;&amp;#24615;&amp;#21475;&amp;#326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1307;&amp;#29992;&amp;#19968;&amp;#27425;&amp;#24615;&amp;#21475;&amp;#326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1307;&amp;#29992;&amp;#19968;&amp;#27425;&amp;#24615;&amp;#21475;&amp;#3261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07;&amp;#29992;&amp;#19968;&amp;#27425;&amp;#24615;&amp;#21475;&amp;#3261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1307;&amp;#29992;&amp;#19968;&amp;#27425;&amp;#24615;&amp;#21475;&amp;#3261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29992;&amp;#19968;&amp;#27425;&amp;#24615;&amp;#21475;&amp;#3261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07;&amp;#29992;&amp;#19968;&amp;#27425;&amp;#24615;&amp;#21475;&amp;#3261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29992;&amp;#19968;&amp;#27425;&amp;#24615;&amp;#21475;&amp;#3261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29992;&amp;#19968;&amp;#27425;&amp;#24615;&amp;#21475;&amp;#3261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29992;&amp;#19968;&amp;#27425;&amp;#24615;&amp;#21475;&amp;#3261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19968;&amp;#27425;&amp;#24615;&amp;#21475;&amp;#3261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19968;&amp;#27425;&amp;#24615;&amp;#21475;&amp;#3261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1307;&amp;#29992;&amp;#19968;&amp;#27425;&amp;#24615;&amp;#21475;&amp;#3261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1307;&amp;#29992;&amp;#19968;&amp;#27425;&amp;#24615;&amp;#21475;&amp;#3261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1307;&amp;#29992;&amp;#19968;&amp;#27425;&amp;#24615;&amp;#21475;&amp;#3261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07;&amp;#29992;&amp;#19968;&amp;#27425;&amp;#24615;&amp;#21475;&amp;#3261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29992;&amp;#19968;&amp;#27425;&amp;#24615;&amp;#21475;&amp;#3261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07;&amp;#29992;&amp;#19968;&amp;#27425;&amp;#24615;&amp;#21475;&amp;#3261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29992;&amp;#19968;&amp;#27425;&amp;#24615;&amp;#21475;&amp;#3261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07;&amp;#29992;&amp;#19968;&amp;#27425;&amp;#24615;&amp;#21475;&amp;#3261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307;&amp;#29992;&amp;#19968;&amp;#27425;&amp;#24615;&amp;#21475;&amp;#3261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7;&amp;#29992;&amp;#19968;&amp;#27425;&amp;#24615;&amp;#21475;&amp;#3261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07;&amp;#29992;&amp;#19968;&amp;#27425;&amp;#24615;&amp;#21475;&amp;#3261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07;&amp;#29992;&amp;#19968;&amp;#27425;&amp;#24615;&amp;#21475;&amp;#3261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07;&amp;#29992;&amp;#19968;&amp;#27425;&amp;#24615;&amp;#21475;&amp;#326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29992;&amp;#19968;&amp;#27425;&amp;#24615;&amp;#21475;&amp;#3261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07;&amp;#29992;&amp;#19968;&amp;#27425;&amp;#24615;&amp;#21475;&amp;#3261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07;&amp;#29992;&amp;#19968;&amp;#27425;&amp;#24615;&amp;#21475;&amp;#326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1307;&amp;#29992;&amp;#19968;&amp;#27425;&amp;#24615;&amp;#21475;&amp;#3261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29992;&amp;#19968;&amp;#27425;&amp;#24615;&amp;#21475;&amp;#3261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07;&amp;#29992;&amp;#19968;&amp;#27425;&amp;#24615;&amp;#21475;&amp;#326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07;&amp;#29992;&amp;#19968;&amp;#27425;&amp;#24615;&amp;#21475;&amp;#3261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29992;&amp;#19968;&amp;#27425;&amp;#24615;&amp;#21475;&amp;#3261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29992;&amp;#19968;&amp;#27425;&amp;#24615;&amp;#21475;&amp;#3261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07;&amp;#29992;&amp;#19968;&amp;#27425;&amp;#24615;&amp;#21475;&amp;#3261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7;&amp;#29992;&amp;#19968;&amp;#27425;&amp;#24615;&amp;#21475;&amp;#3261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7;&amp;#29992;&amp;#19968;&amp;#27425;&amp;#24615;&amp;#21475;&amp;#3261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307;&amp;#29992;&amp;#19968;&amp;#27425;&amp;#24615;&amp;#21475;&amp;#3261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29992;&amp;#19968;&amp;#27425;&amp;#24615;&amp;#21475;&amp;#3261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29992;&amp;#19968;&amp;#27425;&amp;#24615;&amp;#21475;&amp;#3261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29992;&amp;#19968;&amp;#27425;&amp;#24615;&amp;#21475;&amp;#326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29992;&amp;#19968;&amp;#27425;&amp;#24615;&amp;#21475;&amp;#3261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29992;&amp;#19968;&amp;#27425;&amp;#24615;&amp;#21475;&amp;#3261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29992;&amp;#19968;&amp;#27425;&amp;#24615;&amp;#21475;&amp;#3261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9992;&amp;#19968;&amp;#27425;&amp;#24615;&amp;#21475;&amp;#3261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19968;&amp;#27425;&amp;#24615;&amp;#21475;&amp;#3261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19968;&amp;#27425;&amp;#24615;&amp;#21475;&amp;#3261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07;&amp;#29992;&amp;#19968;&amp;#27425;&amp;#24615;&amp;#21475;&amp;#326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29992;&amp;#19968;&amp;#27425;&amp;#24615;&amp;#21475;&amp;#3261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29992;&amp;#19968;&amp;#27425;&amp;#24615;&amp;#21475;&amp;#3261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29992;&amp;#19968;&amp;#27425;&amp;#24615;&amp;#21475;&amp;#3261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29992;&amp;#19968;&amp;#27425;&amp;#24615;&amp;#21475;&amp;#3261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29992;&amp;#19968;&amp;#27425;&amp;#24615;&amp;#21475;&amp;#3261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1307;&amp;#29992;&amp;#19968;&amp;#27425;&amp;#24615;&amp;#21475;&amp;#3261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1307;&amp;#29992;&amp;#19968;&amp;#27425;&amp;#24615;&amp;#21475;&amp;#3261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1307;&amp;#29992;&amp;#19968;&amp;#27425;&amp;#24615;&amp;#21475;&amp;#3261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1307;&amp;#29992;&amp;#19968;&amp;#27425;&amp;#24615;&amp;#21475;&amp;#3261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1307;&amp;#29992;&amp;#19968;&amp;#27425;&amp;#24615;&amp;#21475;&amp;#3261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1307;&amp;#29992;&amp;#19968;&amp;#27425;&amp;#24615;&amp;#21475;&amp;#3261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1307;&amp;#29992;&amp;#19968;&amp;#27425;&amp;#24615;&amp;#21475;&amp;#3261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1307;&amp;#29992;&amp;#19968;&amp;#27425;&amp;#24615;&amp;#21475;&amp;#3261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1307;&amp;#29992;&amp;#19968;&amp;#27425;&amp;#24615;&amp;#21475;&amp;#3261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1307;&amp;#29992;&amp;#19968;&amp;#27425;&amp;#24615;&amp;#21475;&amp;#3261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1307;&amp;#29992;&amp;#19968;&amp;#27425;&amp;#24615;&amp;#21475;&amp;#326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1307;&amp;#29992;&amp;#19968;&amp;#27425;&amp;#24615;&amp;#21475;&amp;#326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1307;&amp;#29992;&amp;#19968;&amp;#27425;&amp;#24615;&amp;#21475;&amp;#3261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1307;&amp;#29992;&amp;#19968;&amp;#27425;&amp;#24615;&amp;#21475;&amp;#3261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29992;&amp;#19968;&amp;#27425;&amp;#24615;&amp;#21475;&amp;#3261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1307;&amp;#29992;&amp;#19968;&amp;#27425;&amp;#24615;&amp;#21475;&amp;#3261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1307;&amp;#29992;&amp;#19968;&amp;#27425;&amp;#24615;&amp;#21475;&amp;#3261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29992;&amp;#19968;&amp;#27425;&amp;#24615;&amp;#21475;&amp;#3261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29992;&amp;#19968;&amp;#27425;&amp;#24615;&amp;#21475;&amp;#3261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07;&amp;#29992;&amp;#19968;&amp;#27425;&amp;#24615;&amp;#21475;&amp;#3261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29992;&amp;#19968;&amp;#27425;&amp;#24615;&amp;#21475;&amp;#3261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29992;&amp;#19968;&amp;#27425;&amp;#24615;&amp;#21475;&amp;#3261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29992;&amp;#19968;&amp;#27425;&amp;#24615;&amp;#21475;&amp;#3261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07;&amp;#29992;&amp;#19968;&amp;#27425;&amp;#24615;&amp;#21475;&amp;#3261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07;&amp;#29992;&amp;#19968;&amp;#27425;&amp;#24615;&amp;#21475;&amp;#3261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29992;&amp;#19968;&amp;#27425;&amp;#24615;&amp;#21475;&amp;#3261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07;&amp;#29992;&amp;#19968;&amp;#27425;&amp;#24615;&amp;#21475;&amp;#3261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07;&amp;#29992;&amp;#19968;&amp;#27425;&amp;#24615;&amp;#21475;&amp;#3261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07;&amp;#29992;&amp;#19968;&amp;#27425;&amp;#24615;&amp;#21475;&amp;#3261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07;&amp;#29992;&amp;#19968;&amp;#27425;&amp;#24615;&amp;#21475;&amp;#3261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1307;&amp;#29992;&amp;#19968;&amp;#27425;&amp;#24615;&amp;#21475;&amp;#3261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1307;&amp;#29992;&amp;#19968;&amp;#27425;&amp;#24615;&amp;#21475;&amp;#3261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29992;&amp;#19968;&amp;#27425;&amp;#24615;&amp;#21475;&amp;#3261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29992;&amp;#19968;&amp;#27425;&amp;#24615;&amp;#21475;&amp;#3261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29992;&amp;#19968;&amp;#27425;&amp;#24615;&amp;#21475;&amp;#3261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29992;&amp;#19968;&amp;#27425;&amp;#24615;&amp;#21475;&amp;#326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29992;&amp;#19968;&amp;#27425;&amp;#24615;&amp;#21475;&amp;#3261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1307;&amp;#29992;&amp;#19968;&amp;#27425;&amp;#24615;&amp;#21475;&amp;#326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1307;&amp;#29992;&amp;#19968;&amp;#27425;&amp;#24615;&amp;#21475;&amp;#326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1307;&amp;#29992;&amp;#19968;&amp;#27425;&amp;#24615;&amp;#21475;&amp;#3261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1307;&amp;#29992;&amp;#19968;&amp;#27425;&amp;#24615;&amp;#21475;&amp;#3261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1307;&amp;#29992;&amp;#19968;&amp;#27425;&amp;#24615;&amp;#21475;&amp;#3261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1307;&amp;#29992;&amp;#19968;&amp;#27425;&amp;#24615;&amp;#21475;&amp;#3261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1307;&amp;#29992;&amp;#19968;&amp;#27425;&amp;#24615;&amp;#21475;&amp;#3261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1307;&amp;#29992;&amp;#19968;&amp;#27425;&amp;#24615;&amp;#21475;&amp;#3261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307;&amp;#29992;&amp;#19968;&amp;#27425;&amp;#24615;&amp;#21475;&amp;#3261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1307;&amp;#29992;&amp;#19968;&amp;#27425;&amp;#24615;&amp;#21475;&amp;#326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307;&amp;#29992;&amp;#19968;&amp;#27425;&amp;#24615;&amp;#21475;&amp;#3261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1307;&amp;#29992;&amp;#19968;&amp;#27425;&amp;#24615;&amp;#21475;&amp;#3261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307;&amp;#29992;&amp;#19968;&amp;#27425;&amp;#24615;&amp;#21475;&amp;#3261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1307;&amp;#29992;&amp;#19968;&amp;#27425;&amp;#24615;&amp;#21475;&amp;#3261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307;&amp;#29992;&amp;#19968;&amp;#27425;&amp;#24615;&amp;#21475;&amp;#3261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1307;&amp;#29992;&amp;#19968;&amp;#27425;&amp;#24615;&amp;#21475;&amp;#3261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1307;&amp;#29992;&amp;#19968;&amp;#27425;&amp;#24615;&amp;#21475;&amp;#3261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1307;&amp;#29992;&amp;#19968;&amp;#27425;&amp;#24615;&amp;#21475;&amp;#3261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1307;&amp;#29992;&amp;#19968;&amp;#27425;&amp;#24615;&amp;#21475;&amp;#3261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1307;&amp;#29992;&amp;#19968;&amp;#27425;&amp;#24615;&amp;#21475;&amp;#3261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1307;&amp;#29992;&amp;#19968;&amp;#27425;&amp;#24615;&amp;#21475;&amp;#3261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21307;&amp;#29992;&amp;#19968;&amp;#27425;&amp;#24615;&amp;#21475;&amp;#326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21307;&amp;#29992;&amp;#19968;&amp;#27425;&amp;#24615;&amp;#21475;&amp;#326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21307;&amp;#29992;&amp;#19968;&amp;#27425;&amp;#24615;&amp;#21475;&amp;#3261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