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泵业投资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93;&amp;#19994;&amp;#25237;&amp;#36164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93;&amp;#19994;&amp;#25237;&amp;#36164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893;&amp;#19994;&amp;#25237;&amp;#361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93;&amp;#19994;&amp;#25237;&amp;#3616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19994;&amp;#25237;&amp;#361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19994;&amp;#25237;&amp;#3616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27893;&amp;#19994;&amp;#25237;&amp;#3616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93;&amp;#19994;&amp;#25237;&amp;#3616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19994;&amp;#25237;&amp;#36164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3;&amp;#19994;&amp;#25237;&amp;#36164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93;&amp;#19994;&amp;#25237;&amp;#3616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93;&amp;#19994;&amp;#25237;&amp;#3616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19994;&amp;#25237;&amp;#36164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893;&amp;#19994;&amp;#25237;&amp;#36164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93;&amp;#19994;&amp;#25237;&amp;#36164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19994;&amp;#25237;&amp;#3616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7893;&amp;#19994;&amp;#25237;&amp;#3616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93;&amp;#19994;&amp;#25237;&amp;#36164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7893;&amp;#19994;&amp;#25237;&amp;#3616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7893;&amp;#19994;&amp;#25237;&amp;#36164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7893;&amp;#19994;&amp;#25237;&amp;#3616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7893;&amp;#19994;&amp;#25237;&amp;#3616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93;&amp;#19994;&amp;#25237;&amp;#36164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93;&amp;#19994;&amp;#25237;&amp;#36164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893;&amp;#19994;&amp;#25237;&amp;#36164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93;&amp;#19994;&amp;#25237;&amp;#3616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893;&amp;#19994;&amp;#25237;&amp;#36164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93;&amp;#19994;&amp;#25237;&amp;#36164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27893;&amp;#19994;&amp;#25237;&amp;#36164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93;&amp;#19994;&amp;#25237;&amp;#3616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19994;&amp;#25237;&amp;#36164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893;&amp;#19994;&amp;#25237;&amp;#36164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893;&amp;#19994;&amp;#25237;&amp;#36164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19994;&amp;#25237;&amp;#36164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893;&amp;#19994;&amp;#25237;&amp;#36164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93;&amp;#19994;&amp;#25237;&amp;#36164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93;&amp;#19994;&amp;#25237;&amp;#3616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27893;&amp;#19994;&amp;#25237;&amp;#36164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893;&amp;#19994;&amp;#25237;&amp;#361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93;&amp;#19994;&amp;#25237;&amp;#36164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893;&amp;#19994;&amp;#25237;&amp;#36164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893;&amp;#19994;&amp;#25237;&amp;#36164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893;&amp;#19994;&amp;#25237;&amp;#36164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93;&amp;#19994;&amp;#25237;&amp;#36164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893;&amp;#19994;&amp;#25237;&amp;#36164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893;&amp;#19994;&amp;#25237;&amp;#36164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93;&amp;#19994;&amp;#25237;&amp;#3616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amp;#24180;&amp;#27893;&amp;#19994;&amp;#25237;&amp;#36164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7893;&amp;#19994;&amp;#25237;&amp;#36164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34892;&amp;#19994;&amp;#19978;&amp;#28216;&amp;#23545;&amp;#27893;&amp;#19994;&amp;#25237;&amp;#36164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7893;&amp;#19994;&amp;#25237;&amp;#36164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19994;&amp;#25237;&amp;#36164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27893;&amp;#19994;&amp;#25237;&amp;#3616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93;&amp;#19994;&amp;#25237;&amp;#3616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19994;&amp;#25237;&amp;#3616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19994;&amp;#25237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19994;&amp;#25237;&amp;#3616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19994;&amp;#25237;&amp;#3616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893;&amp;#19994;&amp;#25237;&amp;#3616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93;&amp;#19994;&amp;#25237;&amp;#3616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93;&amp;#19994;&amp;#25237;&amp;#3616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amp;#24180;&amp;#20013;&amp;#22269;&amp;#27893;&amp;#19994;&amp;#25237;&amp;#3616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27893;&amp;#19994;&amp;#25237;&amp;#3616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27893;&amp;#19994;&amp;#25237;&amp;#3616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27893;&amp;#19994;&amp;#25237;&amp;#3616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27893;&amp;#19994;&amp;#25237;&amp;#3616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27893;&amp;#19994;&amp;#25237;&amp;#3616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27893;&amp;#19994;&amp;#25237;&amp;#3616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7893;&amp;#19994;&amp;#25237;&amp;#36164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7893;&amp;#19994;&amp;#25237;&amp;#3616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893;&amp;#19994;&amp;#25237;&amp;#3616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893;&amp;#19994;&amp;#25237;&amp;#3616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893;&amp;#19994;&amp;#25237;&amp;#3616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893;&amp;#19994;&amp;#25237;&amp;#36164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7893;&amp;#19994;&amp;#25237;&amp;#3616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93;&amp;#19994;&amp;#25237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19994;&amp;#25237;&amp;#361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19994;&amp;#25237;&amp;#3616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