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加氢站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2;&amp;#27682;&amp;#31449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2;&amp;#27682;&amp;#31449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152;&amp;#27682;&amp;#3144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2;&amp;#27682;&amp;#314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52;&amp;#27682;&amp;#3144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52;&amp;#27682;&amp;#3144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52;&amp;#27682;&amp;#314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682;&amp;#31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152;&amp;#27682;&amp;#314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152;&amp;#27682;&amp;#31449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52;&amp;#27682;&amp;#314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2;&amp;#27682;&amp;#314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52;&amp;#27682;&amp;#314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52;&amp;#27682;&amp;#314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52;&amp;#27682;&amp;#314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52;&amp;#27682;&amp;#314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52;&amp;#27682;&amp;#314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2;&amp;#27682;&amp;#314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152;&amp;#27682;&amp;#3144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152;&amp;#27682;&amp;#314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152;&amp;#27682;&amp;#314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152;&amp;#27682;&amp;#314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152;&amp;#27682;&amp;#314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1152;&amp;#27682;&amp;#314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1152;&amp;#27682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1152;&amp;#27682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1152;&amp;#27682;&amp;#314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52;&amp;#27682;&amp;#3144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152;&amp;#27682;&amp;#314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1152;&amp;#27682;&amp;#314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152;&amp;#27682;&amp;#314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1152;&amp;#27682;&amp;#314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152;&amp;#27682;&amp;#314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152;&amp;#27682;&amp;#314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1152;&amp;#27682;&amp;#314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152;&amp;#27682;&amp;#314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152;&amp;#27682;&amp;#3144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152;&amp;#27682;&amp;#3144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152;&amp;#27682;&amp;#3144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1152;&amp;#27682;&amp;#31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152;&amp;#27682;&amp;#3144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52;&amp;#27682;&amp;#314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1152;&amp;#27682;&amp;#314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1152;&amp;#27682;&amp;#3144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52;&amp;#27682;&amp;#3144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1152;&amp;#27682;&amp;#314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52;&amp;#27682;&amp;#314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52;&amp;#27682;&amp;#314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52;&amp;#27682;&amp;#314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152;&amp;#27682;&amp;#314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152;&amp;#27682;&amp;#3144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7682;&amp;#3144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682;&amp;#3144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1152;&amp;#27682;&amp;#314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1152;&amp;#27682;&amp;#3144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1152;&amp;#27682;&amp;#3144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152;&amp;#27682;&amp;#3144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152;&amp;#27682;&amp;#314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152;&amp;#27682;&amp;#314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52;&amp;#27682;&amp;#314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152;&amp;#27682;&amp;#3144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152;&amp;#27682;&amp;#314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52;&amp;#27682;&amp;#314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52;&amp;#27682;&amp;#314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152;&amp;#27682;&amp;#314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152;&amp;#27682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52;&amp;#27682;&amp;#314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152;&amp;#27682;&amp;#314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152;&amp;#27682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152;&amp;#27682;&amp;#3144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52;&amp;#27682;&amp;#314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152;&amp;#27682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152;&amp;#27682;&amp;#314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52;&amp;#27682;&amp;#314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52;&amp;#27682;&amp;#314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152;&amp;#27682;&amp;#314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52;&amp;#27682;&amp;#314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152;&amp;#27682;&amp;#3144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152;&amp;#27682;&amp;#314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52;&amp;#27682;&amp;#314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52;&amp;#27682;&amp;#314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2;&amp;#27682;&amp;#314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52;&amp;#27682;&amp;#314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52;&amp;#27682;&amp;#314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52;&amp;#27682;&amp;#314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52;&amp;#27682;&amp;#314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7682;&amp;#314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7682;&amp;#314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152;&amp;#27682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52;&amp;#27682;&amp;#314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52;&amp;#27682;&amp;#314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52;&amp;#27682;&amp;#314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2;&amp;#27682;&amp;#314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152;&amp;#27682;&amp;#314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1152;&amp;#27682;&amp;#314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1152;&amp;#27682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1152;&amp;#27682;&amp;#314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1152;&amp;#27682;&amp;#314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1152;&amp;#27682;&amp;#314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1152;&amp;#27682;&amp;#314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1152;&amp;#27682;&amp;#314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1152;&amp;#27682;&amp;#314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1152;&amp;#27682;&amp;#314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1152;&amp;#27682;&amp;#31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1152;&amp;#27682;&amp;#31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1152;&amp;#27682;&amp;#31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1152;&amp;#27682;&amp;#314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1152;&amp;#27682;&amp;#314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52;&amp;#27682;&amp;#314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1152;&amp;#27682;&amp;#314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1152;&amp;#27682;&amp;#314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152;&amp;#27682;&amp;#314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52;&amp;#27682;&amp;#314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152;&amp;#27682;&amp;#314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52;&amp;#27682;&amp;#314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52;&amp;#27682;&amp;#314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52;&amp;#27682;&amp;#314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152;&amp;#27682;&amp;#314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152;&amp;#27682;&amp;#314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52;&amp;#27682;&amp;#314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152;&amp;#27682;&amp;#314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152;&amp;#27682;&amp;#314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152;&amp;#27682;&amp;#314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52;&amp;#27682;&amp;#314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1152;&amp;#27682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1152;&amp;#27682;&amp;#314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52;&amp;#27682;&amp;#314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52;&amp;#27682;&amp;#314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52;&amp;#27682;&amp;#314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52;&amp;#27682;&amp;#314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52;&amp;#27682;&amp;#314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152;&amp;#27682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152;&amp;#27682;&amp;#314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152;&amp;#27682;&amp;#314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152;&amp;#27682;&amp;#314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152;&amp;#27682;&amp;#314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152;&amp;#27682;&amp;#314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152;&amp;#27682;&amp;#314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152;&amp;#27682;&amp;#314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152;&amp;#27682;&amp;#314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152;&amp;#27682;&amp;#314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152;&amp;#27682;&amp;#314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152;&amp;#27682;&amp;#314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152;&amp;#27682;&amp;#314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152;&amp;#27682;&amp;#314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152;&amp;#27682;&amp;#314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152;&amp;#27682;&amp;#314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152;&amp;#27682;&amp;#314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152;&amp;#27682;&amp;#314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152;&amp;#27682;&amp;#314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152;&amp;#27682;&amp;#314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1152;&amp;#27682;&amp;#314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1152;&amp;#27682;&amp;#31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1152;&amp;#27682;&amp;#31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1152;&amp;#27682;&amp;#3144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