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西瓜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199;&amp;#29916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199;&amp;#29916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199;&amp;#29916;&amp;#65288;&amp;#23398;&amp;#21517;&amp;#65306;Citrullus lanatus (Thunb.) Matsum. et Nakai&amp;#65289;&amp;#19968;&amp;#24180;&amp;#29983;&amp;#34067;&amp;#29983;&amp;#34276;&amp;#26412;&amp;#65307;&amp;#33550;&amp;#12289;&amp;#26525;&amp;#31895;&amp;#22766;&amp;#65292;&amp;#20855;&amp;#26126;&amp;#26174;&amp;#30340;&amp;#26865;&amp;#12290;&amp;#21367;&amp;#39035;&amp;#36739;&amp;#31895;&amp;#22766;&amp;#65292;&amp;#20855;&amp;#30701;&amp;#26580;&amp;#27611;&amp;#65292;&amp;#21494;&amp;#26564;&amp;#31895;&amp;#65292;&amp;#23494;&amp;#34987;&amp;#26580;&amp;#27611;&amp;#65307;&amp;#21494;&amp;#29255;&amp;#32440;&amp;#36136;&amp;#65292;&amp;#36718;&amp;#24275;&amp;#19977;&amp;#35282;&amp;#29366;&amp;#21365;&amp;#24418;&amp;#65292;&amp;#24102;&amp;#30333;&amp;#32511;&amp;#33394;&amp;#65292;&amp;#20004;&amp;#38754;&amp;#20855;&amp;#30701;&amp;#30828;&amp;#27611;&amp;#65292;&amp;#21494;&amp;#29255;&amp;#22522;&amp;#37096;&amp;#24515;&amp;#24418;&amp;#12290;&amp;#38604;&amp;#38596;&amp;#21516;&amp;#26666;&amp;#12290;&amp;#38604;&amp;#12289;&amp;#38596;&amp;#33457;&amp;#22343;&amp;#21333;&amp;#29983;&amp;#20110;&amp;#21494;&amp;#33099;&amp;#12290;&amp;#38596;&amp;#33457;&amp;#33457;&amp;#26775;&amp;#38271;3-4&amp;#21400;&amp;#31859;&amp;#65292;&amp;#23494;&amp;#34987;&amp;#40644;&amp;#35088;&amp;#33394;&amp;#38271;&amp;#26580;&amp;#27611;&amp;#65307;&amp;#33457;&amp;#33852;&amp;#31570;&amp;#23485;&amp;#38047;&amp;#24418;&amp;#65307;&amp;#33457;&amp;#20896;&amp;#28129;&amp;#40644;&amp;#33394;&amp;#65307;&amp;#38596;&amp;#34122;&amp;#36817;&amp;#31163;&amp;#29983;&amp;#65292;&amp;#33457;&amp;#19997;&amp;#30701;&amp;#65292;&amp;#33647;&amp;#23460;&amp;#25240;&amp;#26354;&amp;#12290;&amp;#38604;&amp;#33457;&amp;#65306;&amp;#33457;&amp;#33852;&amp;#21644;&amp;#33457;&amp;#20896;&amp;#19982;&amp;#38596;&amp;#33457;&amp;#21516;&amp;#65307;&amp;#23376;&amp;#25151;&amp;#21365;&amp;#24418;&amp;#65292;&amp;#26609;&amp;#22836;&amp;#32958;&amp;#24418;&amp;#12290;&amp;#26524;&amp;#23454;&amp;#22823;&amp;#22411;&amp;#65292;&amp;#36817;&amp;#20110;&amp;#29699;&amp;#24418;&amp;#25110;&amp;#26925;&amp;#22278;&amp;#24418;&amp;#65292;&amp;#32905;&amp;#36136;&amp;#65292;&amp;#22810;&amp;#27713;&amp;#65292;&amp;#26524;&amp;#30382;&amp;#20809;&amp;#28369;&amp;#65292;&amp;#33394;&amp;#27901;&amp;#21450;&amp;#32441;&amp;#39280;&amp;#21508;&amp;#24335;&amp;#12290;&amp;#31181;&amp;#23376;&amp;#22810;&amp;#25968;&amp;#65292;&amp;#21365;&amp;#24418;&amp;#65292;&amp;#40657;&amp;#33394;&amp;#12289;&amp;#32418;&amp;#33394;&amp;#65292;&amp;#20004;&amp;#38754;&amp;#24179;&amp;#28369;&amp;#65292;&amp;#22522;&amp;#37096;&amp;#38045;&amp;#22278;&amp;#65292;&amp;#36890;&amp;#24120;&amp;#36793;&amp;#32536;&amp;#31245;&amp;#25329;&amp;#36215;&amp;#65292;&amp;#33457;&amp;#26524;&amp;#26399;&amp;#22799;&amp;#233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1508;&amp;#22320;&amp;#26685;&amp;#22521;&amp;#65292;&amp;#21697;&amp;#31181;&amp;#29978;&amp;#22810;&amp;#65292;&amp;#22806;&amp;#26524;&amp;#30382;&amp;#12289;&amp;#26524;&amp;#32905;&amp;#21450;&amp;#31181;&amp;#23376;&amp;#24418;&amp;#24335;&amp;#22810;&amp;#26679;&amp;#65292;&amp;#20197;&amp;#26032;&amp;#30086;&amp;#12289;&amp;#29976;&amp;#32899;&amp;#20848;&amp;#24030;&amp;#12289;&amp;#23665;&amp;#19996;&amp;#24503;&amp;#24030;&amp;#12289;&amp;#27743;&amp;#33487;&amp;#28327;&amp;#38451;&amp;#31561;&amp;#22320;&amp;#26368;&amp;#20026;&amp;#26377;&amp;#21517;&amp;#12290;&amp;#20854;&amp;#21407;&amp;#31181;&amp;#21487;&amp;#33021;&amp;#26469;&amp;#33258;&amp;#38750;&amp;#27954;&amp;#65292;&amp;#20037;&amp;#24050;&amp;#24191;&amp;#27867;&amp;#26685;&amp;#22521;&amp;#20110;&amp;#19990;&amp;#30028;&amp;#28909;&amp;#24102;&amp;#21040;&amp;#28201;&amp;#24102;&amp;#65292;&amp;#37329;&amp;#12289;&amp;#20803;&amp;#26102;&amp;#22987;&amp;#20256;&amp;#20837;&amp;#2001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199;&amp;#29916;&amp;#20026;&amp;#22799;&amp;#23395;&amp;#20043;&amp;#27700;&amp;#26524;&amp;#65292;&amp;#26524;&amp;#32905;&amp;#21619;&amp;#29980;&amp;#65292;&amp;#33021;&amp;#38477;&amp;#28201;&amp;#21435;&amp;#26257;&amp;#65307;&amp;#31181;&amp;#23376;&amp;#21547;&amp;#27833;&amp;#65292;&amp;#21487;&amp;#20316;&amp;#28040;&amp;#36963;&amp;#39135;&amp;#21697;&amp;#65307;&amp;#26524;&amp;#30382;&amp;#33647;&amp;#29992;&amp;#65292;&amp;#26377;&amp;#28165;&amp;#28909;&amp;#12289;&amp;#21033;&amp;#23615;&amp;#12289;&amp;#38477;&amp;#34880;&amp;#21387;&amp;#20043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7/R0704/201701/20-224502.html"&gt;&amp;#35199;&amp;#29916;&lt;/a&gt;&amp;#20135;&amp;#19994;&amp;#30456;&amp;#20851;&amp;#27010;&amp;#36848;&amp;#2145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29916;&amp;#20135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35199;&amp;#2991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916;&amp;#20135;&amp;#19994;&amp;#30456;&amp;#20851;&amp;#31649;&amp;#29702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916;&amp;#20135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916;&amp;#20135;&amp;#19994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5&amp;#24180;&amp;#19990;&amp;#30028;&amp;#35199;&amp;#29916;&amp;#20135;&amp;#19994;&amp;#29616;&amp;#29366;&amp;#21450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5199;&amp;#2991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19990;&amp;#30028;&amp;#35199;&amp;#29916;&amp;#20135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5199;&amp;#29916;&amp;#20135;&amp;#1999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199;&amp;#29916;&amp;#20135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35199;&amp;#29916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5&amp;#24180;&amp;#25105;&amp;#22269;&amp;#35199;&amp;#2991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35199;&amp;#29916;&amp;#34892;&amp;#19994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9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9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916;&amp;#24066;&amp;#22330;&amp;#20379;&amp;#3865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35199;&amp;#29916;&amp;#34892;&amp;#19994;&amp;#24066;&amp;#22330;&amp;#36816;&amp;#2031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916;&amp;#20135;&amp;#19994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9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5&amp;#24180;&amp;#25105;&amp;#22269;&amp;#35199;&amp;#29916;&amp;#20135;&amp;#19994;&amp;#36816;&amp;#34892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29916;&amp;#2013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9916;&amp;#20135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9916;&amp;#20135;&amp;#19994;&amp;#30340;&amp;#21608;&amp;#26399;&amp;#246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9916;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5199;&amp;#29916;&amp;#20135;&amp;#19994;&amp;#19978;&amp;#19979;&amp;#28216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35199;&amp;#29916;&amp;#20135;&amp;#19994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35199;&amp;#29916;&amp;#20135;&amp;#19994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4&amp;#24180;&amp;#20013;&amp;#22269;&amp;#35199;&amp;#29916;&amp;#20135;&amp;#19994;&amp;#19978;&amp;#19979;&amp;#28216;&amp;#20135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5&amp;#24180;&amp;#25105;&amp;#22269;&amp;#35199;&amp;#29916;&amp;#20135;&amp;#19994;&amp;#22269;&amp;#20869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35199;&amp;#2991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916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916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916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013;&amp;#22269;&amp;#35199;&amp;#299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91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9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35199;&amp;#2991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35199;&amp;#29916;&amp;#20135;&amp;#19994;&amp;#20248;&amp;#21183;&amp;#20225;&amp;#19994;&amp;#32463;&amp;#33829;&amp;#29366;&amp;#20917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25105;&amp;#22269;&amp;#35199;&amp;#29916;&amp;#20135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5199;&amp;#299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5199;&amp;#2991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5199;&amp;#2991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35199;&amp;#29916;&amp;#20135;&amp;#19994;&amp;#25237;&amp;#36164;&amp;#39118;&amp;#38505;&amp;#20998;&amp;#26512;&amp;#21450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5199;&amp;#29916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5199;&amp;#2991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5199;&amp;#29916;&amp;#20135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5199;&amp;#29916;&amp;#20135;&amp;#19994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5199;&amp;#29916;&amp;#20135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19990;&amp;#30028;&amp;#35199;&amp;#29916;&amp;#20135;&amp;#19994;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5199;&amp;#29916;&amp;#34892;&amp;#19994;&amp;#20135;&amp;#37327;&amp;#21450;&amp;#20135;&amp;#3302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5199;&amp;#29916;&amp;#34892;&amp;#19994;&amp;#24066;&amp;#22330;&amp;#23481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199;&amp;#29916;&amp;#34892;&amp;#19994;&amp;#20135;&amp;#1999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