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商业电磁灶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830;&amp;#19994;&amp;#30005;&amp;#30913;&amp;#2879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830;&amp;#19994;&amp;#30005;&amp;#30913;&amp;#2879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amp;#24180;&amp;#19990;&amp;#30028;&lt;a href="http://www.chinairr.org/report/R05/R0502/201511/12-191873.html"&gt;&amp;#21830;&amp;#19994;&amp;#30005;&amp;#30913;&amp;#28790;&lt;/a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90;&amp;#30028;&amp;#21830;&amp;#19994;&amp;#30005;&amp;#30913;&amp;#2879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830;&amp;#19994;&amp;#30005;&amp;#30913;&amp;#2879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830;&amp;#19994;&amp;#30005;&amp;#30913;&amp;#2879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4433;&amp;#21709;&amp;#19990;&amp;#30028;&amp;#21830;&amp;#19994;&amp;#30005;&amp;#30913;&amp;#28790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19990;&amp;#30028;&amp;#21830;&amp;#19994;&amp;#30005;&amp;#30913;&amp;#2879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1830;&amp;#19994;&amp;#30005;&amp;#30913;&amp;#2879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439;&amp;#35266;&amp;#32463;&amp;#27982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1830;&amp;#19994;&amp;#30005;&amp;#30913;&amp;#28790;&amp;#34892;&amp;#19994;&amp;#30456;&amp;#20851;&amp;#25919;&amp;#3157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5;&amp;#19994;&amp;#30740;&amp;#31350;&amp;#25253;&amp;#21578;&amp;#32593;&amp;#65306;&amp;#25919;&amp;#31574;&amp;#29305;&amp;#2885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1830;&amp;#19994;&amp;#30005;&amp;#30913;&amp;#28790;&amp;#34892;&amp;#19994;&amp;#21457;&amp;#23637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1830;&amp;#19994;&amp;#30005;&amp;#30913;&amp;#2879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19994;&amp;#30005;&amp;#30913;&amp;#2879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0005;&amp;#30913;&amp;#2879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30005;&amp;#30913;&amp;#2879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30;&amp;#19994;&amp;#30005;&amp;#30913;&amp;#28790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4066;&amp;#22330;&amp;#30340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1830;&amp;#19994;&amp;#30005;&amp;#30913;&amp;#28790;&amp;#34892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1830;&amp;#19994;&amp;#30005;&amp;#30913;&amp;#28790;&amp;#34892;&amp;#19994;&amp;#26223;&amp;#2766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830;&amp;#19994;&amp;#30005;&amp;#30913;&amp;#28790;&amp;#34892;&amp;#19994;&amp;#26223;&amp;#276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754;&amp;#20020;&amp;#30340;&amp;#38382;&amp;#39064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027;&amp;#35201;&amp;#22269;&amp;#23478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1830;&amp;#19994;&amp;#30005;&amp;#30913;&amp;#28790;&amp;#34892;&amp;#19994;&amp;#20379;&amp;#38656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0005;&amp;#30913;&amp;#2879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0005;&amp;#30913;&amp;#28790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379;&amp;#3247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amp;#24180;&amp;#20013;&amp;#22269;&amp;#21830;&amp;#19994;&amp;#30005;&amp;#30913;&amp;#28790;&amp;#34892;&amp;#19994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1830;&amp;#19994;&amp;#30005;&amp;#30913;&amp;#2879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1830;&amp;#19994;&amp;#30005;&amp;#30913;&amp;#2879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1830;&amp;#19994;&amp;#30005;&amp;#30913;&amp;#28790;&amp;#34892;&amp;#19994;&amp;#20135;&amp;#21697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1830;&amp;#19994;&amp;#30005;&amp;#30913;&amp;#28790;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amp;#24180;&amp;#21830;&amp;#19994;&amp;#30005;&amp;#30913;&amp;#2879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0005;&amp;#30913;&amp;#28790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1830;&amp;#19994;&amp;#30005;&amp;#30913;&amp;#28790;&amp;#34892;&amp;#19994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1830;&amp;#19994;&amp;#30005;&amp;#30913;&amp;#28790;&amp;#34892;&amp;#19994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1830;&amp;#19994;&amp;#30005;&amp;#30913;&amp;#28790;&amp;#34892;&amp;#19994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0005;&amp;#30913;&amp;#28790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1830;&amp;#19994;&amp;#30005;&amp;#30913;&amp;#28790;&amp;#34892;&amp;#19994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1830;&amp;#19994;&amp;#30005;&amp;#30913;&amp;#28790;&amp;#34892;&amp;#19994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4433;&amp;#21709;&amp;#21830;&amp;#19994;&amp;#30005;&amp;#30913;&amp;#28790;&amp;#34892;&amp;#19994;&amp;#36827;&amp;#20986;&amp;#2147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1830;&amp;#19994;&amp;#30005;&amp;#30913;&amp;#28790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1830;&amp;#19994;&amp;#30005;&amp;#30913;&amp;#28790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830;&amp;#19994;&amp;#30005;&amp;#30913;&amp;#28790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1830;&amp;#19994;&amp;#30005;&amp;#30913;&amp;#28790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1326;&amp;#19996;&amp;#22320;&amp;#21306;&amp;#21830;&amp;#19994;&amp;#30005;&amp;#30913;&amp;#287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830;&amp;#19994;&amp;#30005;&amp;#30913;&amp;#2879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830;&amp;#19994;&amp;#30005;&amp;#30913;&amp;#287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830;&amp;#19994;&amp;#30005;&amp;#30913;&amp;#287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1830;&amp;#19994;&amp;#30005;&amp;#30913;&amp;#2879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1326;&amp;#21335;&amp;#22320;&amp;#21306;&amp;#21830;&amp;#19994;&amp;#30005;&amp;#30913;&amp;#287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830;&amp;#19994;&amp;#30005;&amp;#30913;&amp;#2879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830;&amp;#19994;&amp;#30005;&amp;#30913;&amp;#287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830;&amp;#19994;&amp;#30005;&amp;#30913;&amp;#287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1830;&amp;#19994;&amp;#30005;&amp;#30913;&amp;#2879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1326;&amp;#20013;&amp;#22320;&amp;#21306;&amp;#21830;&amp;#19994;&amp;#30005;&amp;#30913;&amp;#287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830;&amp;#19994;&amp;#30005;&amp;#30913;&amp;#2879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830;&amp;#19994;&amp;#30005;&amp;#30913;&amp;#287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830;&amp;#19994;&amp;#30005;&amp;#30913;&amp;#287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1830;&amp;#19994;&amp;#30005;&amp;#30913;&amp;#2879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5&amp;#24180;&amp;#21326;&amp;#21271;&amp;#22320;&amp;#21306;&amp;#21830;&amp;#19994;&amp;#30005;&amp;#30913;&amp;#287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830;&amp;#19994;&amp;#30005;&amp;#30913;&amp;#2879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830;&amp;#19994;&amp;#30005;&amp;#30913;&amp;#287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830;&amp;#19994;&amp;#30005;&amp;#30913;&amp;#287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1830;&amp;#19994;&amp;#30005;&amp;#30913;&amp;#2879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5&amp;#24180;&amp;#35199;&amp;#21271;&amp;#22320;&amp;#21306;&amp;#21830;&amp;#19994;&amp;#30005;&amp;#30913;&amp;#287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830;&amp;#19994;&amp;#30005;&amp;#30913;&amp;#2879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1830;&amp;#19994;&amp;#30005;&amp;#30913;&amp;#287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830;&amp;#19994;&amp;#30005;&amp;#30913;&amp;#287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1830;&amp;#19994;&amp;#30005;&amp;#30913;&amp;#2879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5&amp;#24180;&amp;#35199;&amp;#21335;&amp;#22320;&amp;#21306;&amp;#21830;&amp;#19994;&amp;#30005;&amp;#30913;&amp;#287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830;&amp;#19994;&amp;#30005;&amp;#30913;&amp;#2879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1830;&amp;#19994;&amp;#30005;&amp;#30913;&amp;#287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830;&amp;#19994;&amp;#30005;&amp;#30913;&amp;#287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1830;&amp;#19994;&amp;#30005;&amp;#30913;&amp;#2879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3-2015&amp;#24180;&amp;#19996;&amp;#21271;&amp;#22320;&amp;#21306;&amp;#21830;&amp;#19994;&amp;#30005;&amp;#30913;&amp;#287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830;&amp;#19994;&amp;#30005;&amp;#30913;&amp;#2879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830;&amp;#19994;&amp;#30005;&amp;#30913;&amp;#287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830;&amp;#19994;&amp;#30005;&amp;#30913;&amp;#287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1830;&amp;#19994;&amp;#30005;&amp;#30913;&amp;#2879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1830;&amp;#19994;&amp;#30005;&amp;#30913;&amp;#28790;&amp;#34892;&amp;#19994;SWOT 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0005;&amp;#30913;&amp;#28790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0005;&amp;#30913;&amp;#28790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0005;&amp;#30913;&amp;#28790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30005;&amp;#30913;&amp;#28790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1830;&amp;#19994;&amp;#30005;&amp;#30913;&amp;#28790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6410;&amp;#26469;&amp;#21830;&amp;#19994;&amp;#30005;&amp;#30913;&amp;#2879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2269;&amp;#38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1830;&amp;#19994;&amp;#30005;&amp;#30913;&amp;#2879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40;&amp;#29699;&amp;#21830;&amp;#19994;&amp;#30005;&amp;#30913;&amp;#28790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840;&amp;#29699;&amp;#21830;&amp;#19994;&amp;#30005;&amp;#30913;&amp;#28790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269;&amp;#208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1830;&amp;#19994;&amp;#30005;&amp;#30913;&amp;#2879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21830;&amp;#19994;&amp;#30005;&amp;#30913;&amp;#2879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840;&amp;#29699;&amp;#21830;&amp;#19994;&amp;#30005;&amp;#30913;&amp;#28790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269;&amp;#20869;&amp;#21830;&amp;#19994;&amp;#30005;&amp;#30913;&amp;#28790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2269;&amp;#20869;&amp;#21830;&amp;#19994;&amp;#30005;&amp;#30913;&amp;#28790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1830;&amp;#19994;&amp;#30005;&amp;#30913;&amp;#2879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0005;&amp;#30913;&amp;#2879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1830;&amp;#19994;&amp;#30005;&amp;#30913;&amp;#28790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0005;&amp;#30913;&amp;#28790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0005;&amp;#30913;&amp;#28790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0005;&amp;#30913;&amp;#28790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30005;&amp;#30913;&amp;#28790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35;&amp;#19994;&amp;#30740;&amp;#31350;&amp;#25253;&amp;#21578;&amp;#32593;&amp;#65306;&amp;#21830;&amp;#19994;&amp;#30005;&amp;#30913;&amp;#28790;&amp;#34892;&amp;#19994;&amp;#25237;&amp;#36164;&amp;#25112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