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酒标行业市场分析与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7202;&amp;#26631;&amp;#34892;&amp;#19994;&amp;#24066;&amp;#22330;&amp;#20998;&amp;#26512;&amp;#19982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7202;&amp;#26631;&amp;#34892;&amp;#19994;&amp;#24066;&amp;#22330;&amp;#20998;&amp;#26512;&amp;#19982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37202;&amp;#26631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202;&amp;#26631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6631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6631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98;&amp;#31867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37202;&amp;#26631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152;&amp;#26131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7202;&amp;#2663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ldquo;&amp;#21313;&amp;#20108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40723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6;&amp;#20851;&amp;#25237;&amp;#3616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02;&amp;#26631;&amp;#34892;&amp;#19994;&amp;#21457;&amp;#23637;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202;&amp;#26631;&amp;#34892;&amp;#19994;&amp;#21457;&amp;#23637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2269;&amp;#38469;&amp;#24066;&amp;#22330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22269;&amp;#3846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20027;&amp;#35201;&amp;#22269;&amp;#2347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2269;&amp;#38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38469;&amp;#24066;&amp;#22330;&amp;#30340;&amp;#37325;&amp;#35201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37202;&amp;#26631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0-2016&amp;#24180;&amp;#37202;&amp;#26631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6&amp;#24180;&amp;#37202;&amp;#26631;&amp;#34892;&amp;#19994;&amp;#20135;&amp;#20986;&amp;#32467;&amp;#26500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6&amp;#24180;&amp;#37202;&amp;#26631;&amp;#34892;&amp;#19994;&amp;#20135;&amp;#33021;&amp;#36807;&amp;#2109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6&amp;#24180;&amp;#37202;&amp;#26631;&amp;#34892;&amp;#19994;&amp;#20135;&amp;#38144;&amp;#29575;&amp;#19982;&amp;#20135;&amp;#21697;&amp;#24211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0-2016&amp;#24180;&amp;#37202;&amp;#2663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37202;&amp;#26631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0-2016&amp;#24180;&amp;#37202;&amp;#26631;&amp;#34892;&amp;#19994;&amp;#24635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6&amp;#24180;&amp;#37202;&amp;#26631;&amp;#34892;&amp;#19994;&amp;#28040;&amp;#36153;&amp;#29305;&amp;#28857;&amp;#19982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6&amp;#24180;&amp;#37202;&amp;#26631;&amp;#34892;&amp;#19994;&amp;#20379;&amp;#38656;&amp;#38169;&amp;#2030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6&amp;#24180;&amp;#37202;&amp;#26631;&amp;#34892;&amp;#19994;&amp;#38656;&amp;#27714;&amp;#28385;&amp;#36275;&amp;#29575;&amp;#19982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0-2016&amp;#24180;&amp;#37202;&amp;#26631;&amp;#34892;&amp;#19994;&amp;#28385;&amp;#36275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0-2016&amp;#24180;&amp;#37202;&amp;#26631;&amp;#34892;&amp;#19994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0-2016&amp;#24180;&amp;#37202;&amp;#26631;&amp;#34892;&amp;#19994;&amp;#24066;&amp;#22330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&amp;#24180;&amp;#37202;&amp;#26631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37202;&amp;#26631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&amp;#38144;&amp;#21806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4066;&amp;#22330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38144;&amp;#21806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21508;&amp;#21306;&amp;#22495;&amp;#24066;&amp;#22330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4066;&amp;#22330;&amp;#20379;&amp;#38656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0-2016&amp;#24180;&amp;#37202;&amp;#26631;&amp;#34892;&amp;#19994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37202;&amp;#26631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6&amp;#24180;&amp;#37202;&amp;#26631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6&amp;#24180;&amp;#37202;&amp;#26631;&amp;#20379;&amp;#38656;&amp;#32570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5105;&amp;#22269;&amp;#37202;&amp;#26631;&amp;#20379;&amp;#32473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5105;&amp;#22269;&amp;#37202;&amp;#26631;&amp;#38656;&amp;#2771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5105;&amp;#22269;&amp;#37202;&amp;#26631;&amp;#20379;&amp;#38656;&amp;#32570;&amp;#21475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202;&amp;#26631;&amp;#34892;&amp;#19994;&amp;#20379;&amp;#38656;&amp;#20027;&amp;#35201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27;&amp;#35201;&amp;#22320;&amp;#21306;&amp;#37202;&amp;#26631;&amp;#24066;&amp;#22330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6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6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0-2016&amp;#2418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6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6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0-2016&amp;#2418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6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6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0-2016&amp;#2418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6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6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0-2016&amp;#2418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6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6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0-2016&amp;#2418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54;&amp;#201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6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6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0-2016&amp;#2418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32454;&amp;#20998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54;&amp;#20998;&amp;#20135;&amp;#21697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8656;&amp;#2771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54;&amp;#20998;&amp;#20135;&amp;#21697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8656;&amp;#2771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54;&amp;#20998;&amp;#20135;&amp;#21697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8656;&amp;#2771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37202;&amp;#26631;&amp;#20135;&amp;#37327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27;&amp;#35201;&amp;#20225;&amp;#19994;&amp;#32463;&amp;#33829;&amp;#24773;&amp;#2091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02;&amp;#26631;&amp;#22269;&amp;#20869;&amp;#24066;&amp;#22330;&amp;#29983;&amp;#20135;&amp;#32479;&amp;#3574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7202;&amp;#26631;&amp;#36827;&amp;#20986;&amp;#21475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0-2016&amp;#24180;&amp;#19978;&amp;#21322;&amp;#24180;&amp;#37202;&amp;#26631;&amp;#34892;&amp;#19994;&amp;#22269;&amp;#38469;&amp;#36152;&amp;#261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6&amp;#24180;&amp;#19978;&amp;#21322;&amp;#24180;&amp;#37202;&amp;#26631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6&amp;#24180;&amp;#22269;&amp;#20869;&amp;#22806;&amp;#36827;&amp;#20986;&amp;#21475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6&amp;#24180;&amp;#37202;&amp;#26631;&amp;#34892;&amp;#19994;&amp;#36827;&amp;#20986;&amp;#2147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0-2016&amp;#24180;&amp;#36827;&amp;#20986;&amp;#21475;&amp;#24066;&amp;#22330;&amp;#37202;&amp;#26631;&amp;#34892;&amp;#19994;&amp;#32467;&amp;#26500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2&amp;#24180;&amp;#25105;&amp;#22269;&amp;#37202;&amp;#26631;&amp;#34892;&amp;#19994;&amp;#36827;&amp;#20986;&amp;#2147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37202;&amp;#26631;&amp;#20215;&amp;#26684;&amp;#26426;&amp;#2104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0-2016&amp;#24180;&amp;#37202;&amp;#26631;&amp;#34892;&amp;#19994;&amp;#24179;&amp;#2234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6&amp;#24180;&amp;#37202;&amp;#26631;&amp;#34892;&amp;#1999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4418;&amp;#25104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5105;&amp;#22269;&amp;#37202;&amp;#26631;&amp;#34892;&amp;#19994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4180;&amp;#25105;&amp;#22269;&amp;#37202;&amp;#26631;&amp;#20027;&amp;#35201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37202;&amp;#26631;&amp;#24066;&amp;#22330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202;&amp;#26631;&amp;#34892;&amp;#19994;&amp;#22269;&amp;#2086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02;&amp;#26631;&amp;#34892;&amp;#19994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02;&amp;#26631;&amp;#34892;&amp;#19994;&amp;#24191;&amp;#21578;&amp;#19982;&amp;#2041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202;&amp;#26631;&amp;#34892;&amp;#19994;&amp;#20215;&amp;#26684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202;&amp;#26631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20027;&amp;#35201;&amp;#37202;&amp;#26631;&amp;#29983;&amp;#20135;&amp;#20225;&amp;#19994;&amp;#20998;&amp;#26512;&amp;#65288;10&amp;#23478;&amp;#20225;&amp;#19994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A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B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amp;#37202;&amp;#26631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37202;&amp;#26631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6&amp;#24180;&amp;#37202;&amp;#26631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2463;&amp;#27982;&amp;#24418;&amp;#21183;&amp;#23545;&amp;#37202;&amp;#26631;&amp;#29983;&amp;#201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7202;&amp;#26631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37202;&amp;#26631;&amp;#38656;&amp;#27714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32463;&amp;#27982;&amp;#24418;&amp;#21183;&amp;#23545;&amp;#37202;&amp;#26631;&amp;#29983;&amp;#201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7202;&amp;#26631;&amp;#38656;&amp;#27714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6631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32463;&amp;#27982;&amp;#24418;&amp;#21183;&amp;#23545;&amp;#37202;&amp;#26631;&amp;#20379;&amp;#38656;&amp;#24179;&amp;#3491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26631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8598;&amp;#20013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1697;&amp;#2926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amp;#37202;&amp;#26631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202;&amp;#26631;&amp;#21457;&amp;#23637;&amp;#36235;&amp;#21183;&amp;#2164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37202;&amp;#26631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840;&amp;#29699;&amp;#37202;&amp;#26631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7202;&amp;#26631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013;&amp;#22269;&amp;#37202;&amp;#26631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02;&amp;#26631;&amp;#34892;&amp;#19994;&amp;#21457;&amp;#23637;&amp;#26410;&amp;#26469;&amp;#24635;&amp;#2030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5105;&amp;#22269;&amp;#37202;&amp;#26631;&amp;#34892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7202;&amp;#26631;&amp;#26410;&amp;#26469;&amp;#21069;&amp;#26223;&amp;#19982;&amp;#24635;&amp;#2030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5105;&amp;#22269;&amp;#37202;&amp;#26631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5268;&amp;#33539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356;&amp;#21697;&amp;#2926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37329;&amp;#25237;&amp;#208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9616;&amp;#20195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37202;&amp;#26631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37202;&amp;#26631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37202;&amp;#26631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7202;&amp;#26631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7202;&amp;#26631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37202;&amp;#26631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37202;&amp;#26631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37202;&amp;#26631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37202;&amp;#26631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37202;&amp;#26631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37202;&amp;#26631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37202;&amp;#26631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37202;&amp;#26631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37202;&amp;#26631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37202;&amp;#26631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37202;&amp;#26631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7202;&amp;#26631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7202;&amp;#26631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7202;&amp;#26631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37202;&amp;#26631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37202;&amp;#26631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37202;&amp;#26631;&amp;#21033;&amp;#2807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37202;&amp;#26631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37202;&amp;#26631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37202;&amp;#26631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37202;&amp;#26631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37202;&amp;#26631;&amp;#20986;&amp;#21475;&amp;#37327;&amp;#20197;&amp;#21450;&amp;#20986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37202;&amp;#26631;&amp;#20986;&amp;#2147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37202;&amp;#26631;&amp;#36827;&amp;#21475;&amp;#37327;&amp;#21450;&amp;#36827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37202;&amp;#26631;&amp;#36827;&amp;#2147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37202;&amp;#26631;&amp;#23545;&amp;#22806;&amp;#20381;&amp;#2338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7202;&amp;#26631;&amp;#25237;&amp;#36164;&amp;#39033;&amp;#3044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7202;&amp;#26631;&amp;#25237;&amp;#36164;&amp;#39033;&amp;#30446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7202;&amp;#26631;&amp;#25237;&amp;#36164;&amp;#38656;&amp;#27714;&amp;#20851;&amp;#319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