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床垫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4202;&amp;#22443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4202;&amp;#22443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6234;&amp;#33021;&amp;#24202;&amp;#22443;&amp;#26159;&amp;#38024;&amp;#23545;&amp;#20154;&amp;#20307;&amp;#30561;&amp;#30496;&amp;#20064;&amp;#24815;&amp;#65292;&amp;#25972;&amp;#21512;&amp;#20840;&amp;#29699;&amp;#22810;&amp;#31181;&amp;#20248;&amp;#36136;&amp;#12289;&amp;#20581;&amp;#24247;&amp;#30340;&amp;#30561;&amp;#30496;&amp;#21407;&amp;#26448;&amp;#26009;&amp;#65292;&amp;#32463;&amp;#36807;&amp;#31185;&amp;#23398;&amp;#30340;&amp;#32452;&amp;#21512;&amp;#35774;&amp;#35745;&amp;#20986;3&amp;#31181;&amp;#19981;&amp;#21516;&amp;#36719;&amp;#30828;&amp;#24230;&amp;#30340;&amp;#24202;&amp;#224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6817;50&amp;#24180;&amp;#26469;&amp;#65292;&amp;#24202;&amp;#22443;&amp;#34892;&amp;#19994;&amp;#30340;&amp;#21457;&amp;#23637;&amp;#32463;&amp;#21382;&amp;#20102;&amp;#19977;&amp;#20010;&amp;#38454;&amp;#27573;&amp;#65306;1&amp;#12289;&amp;#19978;&amp;#19990;&amp;#32426;70&amp;#24180;&amp;#20195;&amp;#20852;&amp;#36215;&amp;#30340;&amp;#24109;&amp;#26790;&amp;#24605;&amp;#24377;&amp;#31783;&amp;#24202;&amp;#22443;&amp;#21644;&amp;#26837;&amp;#19997;&amp;#26448;&amp;#36136;&amp;#30340;&amp;#30828;&amp;#24202;&amp;#22443;&amp;#20026;&amp;#20027;&amp;#35201;&amp;#20195;&amp;#34920;&amp;#65292;&amp;#21478;&amp;#25645;&amp;#37197;&amp;#24202;&amp;#20307;&amp;#12290;2&amp;#12289;&amp;#36817;&amp;#24180;&amp;#26469;&amp;#20174;&amp;#27431;&amp;#27954;&amp;#27969;&amp;#20256;&amp;#33267;&amp;#25105;&amp;#22269;&amp;#30340;&amp;#30005;&amp;#21160;&amp;#24202;&amp;#22443;&amp;#65292;&amp;#26377;&amp;#20004;&amp;#31181;&amp;#24418;&amp;#24335;&amp;#65292;&amp;#19968;&amp;#31181;&amp;#26159;&amp;#24202;&amp;#22443;&amp;#12289;&amp;#30005;&amp;#21160;&amp;#25490;&amp;#39592;&amp;#26550;&amp;#21644;&amp;#24202;&amp;#20307;&amp;#32452;&amp;#25104;&amp;#65307;&amp;#21478;&amp;#19968;&amp;#31181;&amp;#26159;&amp;#30005;&amp;#21160;&amp;#25490;&amp;#39592;&amp;#26550;&amp;#21644;&amp;#24202;&amp;#22443;&amp;#21512;&amp;#20108;&amp;#20026;&amp;#19968;&amp;#20877;&amp;#21152;&amp;#19978;&amp;#24202;&amp;#20307;&amp;#12290;&amp;#36825;&amp;#31181;&amp;#30005;&amp;#21160;&amp;#24202;&amp;#22443;&amp;#20215;&amp;#26684;&amp;#36890;&amp;#24120;&amp;#22312;3&amp;#19975;&amp;#33267;10&amp;#22810;&amp;#19975;&amp;#19981;&amp;#31561;&amp;#12290;3&amp;#12289;&amp;#26368;&amp;#26032;&amp;#19968;&amp;#20195;&amp;#30340;&amp;#26159;&amp;#21435;&amp;#24180;&amp;#30740;&amp;#21457;&amp;#38754;&amp;#19990;&amp;#30340;&amp;#26234;&amp;#33021;&amp;#24202;&amp;#22443;&amp;#65292;&amp;#23558;&amp;#24202;&amp;#22443;&amp;#12289;&amp;#30005;&amp;#21160;&amp;#25490;&amp;#39592;&amp;#26550;&amp;#12289;&amp;#25353;&amp;#25705;&amp;#22120;&amp;#12289;&amp;#24202;&amp;#20307;&amp;#32508;&amp;#21512;&amp;#32479;&amp;#19968;&amp;#65292;&amp;#21363;&amp;#21487;&amp;#20197;&amp;#21333;&amp;#29420;&amp;#20351;&amp;#29992;&amp;#20063;&amp;#21487;&amp;#20197;&amp;#20877;&amp;#21644;&amp;#21407;&amp;#26377;&amp;#23621;&amp;#23478;&amp;#30340;&amp;#20219;&amp;#20309;&amp;#39118;&amp;#26684;&amp;#24202;&amp;#20307;&amp;#25645;&amp;#371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35;&amp;#21697;&amp;#38024;&amp;#23545;&amp;#20154;&amp;#20307;&amp;#30561;&amp;#30496;&amp;#20064;&amp;#24815;&amp;#65292;&amp;#25972;&amp;#21512;&amp;#20840;&amp;#29699;&amp;#22810;&amp;#31181;&amp;#20248;&amp;#36136;&amp;#12289;&amp;#20581;&amp;#24247;&amp;#30340;&amp;#30561;&amp;#30496;&amp;#21407;&amp;#26448;&amp;#26009;&amp;#65292;&amp;#32463;&amp;#36807;&amp;#31185;&amp;#23398;&amp;#30340;&amp;#32452;&amp;#21512;&amp;#35774;&amp;#35745;&amp;#20986;3&amp;#31181;&amp;#19981;&amp;#21516;&amp;#36719;&amp;#30828;&amp;#24230;&amp;#30340;&amp;#24202;&amp;#22443;&amp;#12290;&amp;#21487;&amp;#22312;&amp;#30005;&amp;#26426;&amp;#20316;&amp;#29992;&amp;#19979;&amp;#21319;&amp;#39640;&amp;#33151;&amp;#37096;&amp;#20301;&amp;#32622;&amp;#65292;&amp;#20351;&amp;#34880;&amp;#28082;&amp;#22238;&amp;#27969;&amp;#65292;&amp;#23545;&amp;#24515;&amp;#33039;&amp;#12289;&amp;#22823;&amp;#33041;&amp;#21644;&amp;#33151;&amp;#37096;&amp;#22823;&amp;#26377;&amp;#35048;&amp;#30410;&amp;#65307;&amp;#21478;&amp;#21487;&amp;#25260;&amp;#39640;&amp;#22836;&amp;#37096;&amp;#20301;&amp;#32622;&amp;#65292;&amp;#26041;&amp;#20415;&amp;#22312;&amp;#24202;&amp;#19978;&amp;#30475;&amp;#20070;&amp;#12289;&amp;#30475;&amp;#30005;&amp;#35270;&amp;#31561;&amp;#20241;&amp;#38386;&amp;#23089;&amp;#20048;&amp;#12290;&amp;#29420;&amp;#21019;&amp;#30340;&amp;#32972;&amp;#37096;&amp;#28378;&amp;#21160;&amp;#24335;&amp;#25353;&amp;#25705;&amp;#21644;&amp;#32972;&amp;#12289;&amp;#33151;&amp;#37096;&amp;#38663;&amp;#21160;&amp;#24335;&amp;#25353;&amp;#25705;&amp;#31995;&amp;#32479;&amp;#65292;&amp;#21487;&amp;#25918;&amp;#26494;&amp;#32908;&amp;#20307;&amp;#12289;&amp;#35843;&amp;#33410;&amp;#36523;&amp;#24515;&amp;#12289;&amp;#33298;&amp;#31563;&amp;#26494;&amp;#39592;&amp;#65292;&amp;#21697;&amp;#21619;&amp;#29983;&amp;#27963;&amp;#33267;&amp;#32654;&amp;#65292;&amp;#20805;&amp;#20998;&amp;#20445;&amp;#38556;&amp;#24744;&amp;#30340;&amp;#30561;&amp;#30496;&amp;#21697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6234;&amp;#33021;&amp;#24202;&amp;#224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234;&amp;#33021;&amp;#24202;&amp;#2244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4202;&amp;#2244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4202;&amp;#2244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4202;&amp;#224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6234;&amp;#33021;&amp;#24202;&amp;#22443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4202;&amp;#22443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4202;&amp;#2244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234;&amp;#33021;&amp;#24202;&amp;#22443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234;&amp;#33021;&amp;#24202;&amp;#22443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234;&amp;#33021;&amp;#24202;&amp;#2244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234;&amp;#33021;&amp;#24202;&amp;#224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6234;&amp;#33021;&amp;#24202;&amp;#22443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3-2016&amp;#24180;&amp;#26234;&amp;#33021;&amp;#24202;&amp;#2244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3-2016&amp;#24180;&amp;#26234;&amp;#33021;&amp;#24202;&amp;#2244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6234;&amp;#33021;&amp;#24202;&amp;#22443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4202;&amp;#22443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4202;&amp;#22443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6&amp;#24180;&amp;#26234;&amp;#33021;&amp;#24202;&amp;#2244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6&amp;#24180;&amp;#26234;&amp;#33021;&amp;#24202;&amp;#22443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4202;&amp;#22443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39640;&amp;#26234;&amp;#33021;&amp;#24202;&amp;#22443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4555;&amp;#26234;&amp;#33021;&amp;#24202;&amp;#22443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6234;&amp;#33021;&amp;#24202;&amp;#22443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234;&amp;#33021;&amp;#24202;&amp;#22443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5237;&amp;#36164;&amp;#26234;&amp;#33021;&amp;#24202;&amp;#224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4202;&amp;#22443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4202;&amp;#22443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4202;&amp;#22443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4202;&amp;#22443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234;&amp;#33021;&amp;#24202;&amp;#22443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4202;&amp;#22443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4202;&amp;#2244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6234;&amp;#33021;&amp;#24202;&amp;#22443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4202;&amp;#22443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6234;&amp;#33021;&amp;#24202;&amp;#22443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3-2016&amp;#24180;&amp;#20013;&amp;#22269;&amp;#26234;&amp;#33021;&amp;#24202;&amp;#22443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6234;&amp;#33021;&amp;#24202;&amp;#22443;&amp;#34892;&amp;#19994;&amp;#24066;&amp;#22330;&amp;#35843;&amp;#30740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234;&amp;#33021;&amp;#24202;&amp;#22443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4202;&amp;#2244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4202;&amp;#22443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4202;&amp;#22443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4202;&amp;#22443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4;&amp;#33021;&amp;#24202;&amp;#224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4202;&amp;#22443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4202;&amp;#22443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4202;&amp;#22443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4202;&amp;#22443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4202;&amp;#22443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4202;&amp;#22443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69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234;&amp;#33021;&amp;#24202;&amp;#22443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234;&amp;#33021;&amp;#24202;&amp;#22443;&amp;#34892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36164;&amp;#2013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5910;&amp;#2083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21033;&amp;#2807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234;&amp;#33021;&amp;#24202;&amp;#22443;&amp;#34892;&amp;#19994;&amp;#303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20027;&amp;#35201;&amp;#21697;&amp;#29260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6234;&amp;#33021;&amp;#24202;&amp;#22443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234;&amp;#33021;&amp;#24202;&amp;#22443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4202;&amp;#22443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4202;&amp;#22443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4202;&amp;#22443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4202;&amp;#22443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4202;&amp;#22443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4202;&amp;#22443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4202;&amp;#22443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4202;&amp;#22443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6234;&amp;#33021;&amp;#24202;&amp;#2244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234;&amp;#33021;&amp;#24202;&amp;#2244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4202;&amp;#2244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4202;&amp;#2244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&lt;/span&gt;&amp;#22269;&amp;#20869;&amp;#22806;&amp;#37325;&amp;#28857;&amp;#20225;&amp;#19994;&amp;#32463;&amp;#33829;&amp;#20248;&amp;#2115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3-2016&amp;#24180;&amp;#26234;&amp;#33021;&amp;#24202;&amp;#224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234;&amp;#33021;&amp;#24202;&amp;#224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4202;&amp;#22443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4202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4202;&amp;#224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4202;&amp;#2244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3-2016&amp;#24180;&amp;#26234;&amp;#33021;&amp;#24202;&amp;#2244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6234;&amp;#33021;&amp;#24202;&amp;#2244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6234;&amp;#33021;&amp;#24202;&amp;#2244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6234;&amp;#33021;&amp;#24202;&amp;#22443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234;&amp;#33021;&amp;#24202;&amp;#22443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4202;&amp;#22443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4202;&amp;#22443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234;&amp;#33021;&amp;#24202;&amp;#22443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234;&amp;#33021;&amp;#24202;&amp;#22443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234;&amp;#33021;&amp;#24202;&amp;#22443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234;&amp;#33021;&amp;#24202;&amp;#224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4635;&amp;#20307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1306;&amp;#22495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0225;&amp;#19994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6234;&amp;#33021;&amp;#24202;&amp;#22443;&amp;#34892;&amp;#19994;&amp;#25237;&amp;#36164;&amp;#21069;&amp;#26223;&amp;#30740;&amp;#313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3-2016&amp;#24180;&amp;#26234;&amp;#33021;&amp;#24202;&amp;#2244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26234;&amp;#33021;&amp;#24202;&amp;#2244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6234;&amp;#33021;&amp;#24202;&amp;#2244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4202;&amp;#224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6234;&amp;#33021;&amp;#24202;&amp;#2244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6234;&amp;#33021;&amp;#24202;&amp;#224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6234;&amp;#33021;&amp;#24202;&amp;#22443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6234;&amp;#33021;&amp;#24202;&amp;#2244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6234;&amp;#33021;&amp;#24202;&amp;#2244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-2022&amp;#26234;&amp;#33021;&amp;#24202;&amp;#22443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4202;&amp;#2244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89;&amp;#26234;&amp;#33021;&amp;#24202;&amp;#2244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26234;&amp;#33021;&amp;#24202;&amp;#2244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4202;&amp;#2244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4;&amp;#33021;&amp;#24202;&amp;#2244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&amp;#12289;2013-2016&amp;#24180;12&amp;#26376;&amp;#25105;&amp;#22269;&amp;#26234;&amp;#33021;&amp;#24202;&amp;#2244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&amp;#12289;&amp;#25105;&amp;#22269;&amp;#26234;&amp;#33021;&amp;#24202;&amp;#22443;&amp;#29983;&amp;#2013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&amp;#12289;&amp;#26234;&amp;#33021;&amp;#24202;&amp;#22443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&amp;#12289;2013-2016&amp;#24180;&amp;#25105;&amp;#22269;&amp;#26234;&amp;#33021;&amp;#24202;&amp;#22443;&amp;#24066;&amp;#2233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&amp;#12289;2013-2016&amp;#24180;&amp;#25105;&amp;#22269;&amp;#26234;&amp;#33021;&amp;#24202;&amp;#224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&amp;#12289;2013-2016&amp;#24180;&amp;#20013;&amp;#22269;GDP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&amp;#12289;2013-2016&amp;#24180;4&amp;#23395;&amp;#24230;&amp;#25105;&amp;#22269;&amp;#26234;&amp;#33021;&amp;#24202;&amp;#22443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&amp;#12289;2013-2016&amp;#24180;&amp;#25105;&amp;#22269;&amp;#26381;&amp;#35013;&amp;#24037;&amp;#19994;&amp;#24635;&amp;#20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&amp;#12289;2013-2016&amp;#24180;&amp;#22269;&amp;#20869;&amp;#29983;&amp;#20135;&amp;#24635;&amp;#20540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&amp;#12289;2016&amp;#24180;12&amp;#26376;&amp;#24037;&amp;#19994;&amp;#20225;&amp;#19994;&amp;#29983;&amp;#20135;&amp;#32479;&amp;#35745;&amp;#25968;&amp;#25454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&amp;#12289;2013-2016&amp;#24180;4&amp;#23395;&amp;#2423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&amp;#12289;2016&amp;#24180;&amp;#22266;&amp;#23450;&amp;#36164;&amp;#20135;&amp;#25237;&amp;#36164;&amp;#32479;&amp;#35745;&amp;#25968;&amp;#25454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&amp;#12289;2016&amp;#24180;12&amp;#26376;&amp;#21830;&amp;#21697;&amp;#25151;&amp;#24314;&amp;#35774;&amp;#19982;&amp;#38144;&amp;#21806;&amp;#32479;&amp;#35745;&amp;#25968;&amp;#25454;&amp;#21333;&amp;#20301;&amp;#65306;&amp;#19975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&amp;#12289;2013-2016&amp;#24180;&amp;#36827;&amp;#20986;&amp;#21475;&amp;#36152;&amp;#26131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&amp;#12289;2017-2022&amp;#24180;&amp;#25105;&amp;#22269;&amp;#22269;&amp;#20869;&amp;#29983;&amp;#20135;&amp;#24635;&amp;#2054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&amp;#12289;&amp;#26234;&amp;#33021;&amp;#24202;&amp;#2244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&amp;#12289;&amp;#26234;&amp;#33021;&amp;#24202;&amp;#22443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8&amp;#12289;&amp;#26234;&amp;#33021;&amp;#24202;&amp;#22443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&amp;#12289;&amp;#26234;&amp;#33021;&amp;#24202;&amp;#22443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&amp;#12289;&amp;#26234;&amp;#33021;&amp;#24202;&amp;#224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1&amp;#12289;&amp;#26234;&amp;#33021;&amp;#24202;&amp;#22443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2&amp;#12289;2016&amp;#24180;&amp;#26234;&amp;#33021;&amp;#24202;&amp;#22443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3&amp;#12289;2016&amp;#24180;&amp;#26234;&amp;#33021;&amp;#24202;&amp;#22443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4&amp;#12289;&amp;#26234;&amp;#33021;&amp;#24202;&amp;#22443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5&amp;#12289;&amp;#26234;&amp;#33021;&amp;#24202;&amp;#22443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6&amp;#12289;&amp;#26234;&amp;#33021;&amp;#24202;&amp;#22443;&amp;#34892;&amp;#19994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7&amp;#12289;2017-2022&amp;#24180;&amp;#20013;&amp;#22269;&amp;#21508;&amp;#22320;&amp;#21306;&amp;#20135;&amp;#21697;&amp;#29983;&amp;#20135;&amp;#27604;&amp;#20363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8&amp;#12289;2013-2016&amp;#24180;&amp;#21326;&amp;#21271;&amp;#22320;&amp;#21306;&amp;#26234;&amp;#33021;&amp;#24202;&amp;#22443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9&amp;#12289;2013-2016&amp;#24180;&amp;#21326;&amp;#19996;&amp;#22320;&amp;#21306;&amp;#26234;&amp;#33021;&amp;#24202;&amp;#22443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0&amp;#12289;2013-2016&amp;#24180;&amp;#19996;&amp;#21271;&amp;#22320;&amp;#21306;&amp;#26234;&amp;#33021;&amp;#24202;&amp;#22443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