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安防雷达产业深度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33;&amp;#38450;&amp;#38647;&amp;#36798;&amp;#20135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33;&amp;#38450;&amp;#38647;&amp;#36798;&amp;#20135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433;&amp;#38450;&amp;#38647;&amp;#3679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33;&amp;#38450;&amp;#38647;&amp;#3679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33;&amp;#38450;&amp;#38647;&amp;#3679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33;&amp;#38450;&amp;#38647;&amp;#3679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33;&amp;#38450;&amp;#38647;&amp;#3679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8647;&amp;#367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433;&amp;#38450;&amp;#38647;&amp;#367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433;&amp;#38450;&amp;#38647;&amp;#36798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33;&amp;#38450;&amp;#38647;&amp;#3679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33;&amp;#38450;&amp;#38647;&amp;#367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33;&amp;#38450;&amp;#38647;&amp;#367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33;&amp;#38450;&amp;#38647;&amp;#367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33;&amp;#38450;&amp;#38647;&amp;#3679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33;&amp;#38450;&amp;#38647;&amp;#367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33;&amp;#38450;&amp;#38647;&amp;#3679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33;&amp;#38450;&amp;#38647;&amp;#3679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3433;&amp;#38450;&amp;#38647;&amp;#3679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433;&amp;#38450;&amp;#38647;&amp;#367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433;&amp;#38450;&amp;#38647;&amp;#367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433;&amp;#38450;&amp;#38647;&amp;#367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433;&amp;#38450;&amp;#38647;&amp;#367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3433;&amp;#38450;&amp;#38647;&amp;#367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3433;&amp;#3845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3433;&amp;#38450;&amp;#38647;&amp;#367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3433;&amp;#38450;&amp;#38647;&amp;#367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33;&amp;#38450;&amp;#38647;&amp;#3679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433;&amp;#38450;&amp;#38647;&amp;#3679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3433;&amp;#38450;&amp;#38647;&amp;#3679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433;&amp;#38450;&amp;#38647;&amp;#3679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3433;&amp;#38450;&amp;#38647;&amp;#3679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433;&amp;#38450;&amp;#38647;&amp;#3679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3433;&amp;#38450;&amp;#38647;&amp;#3679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3433;&amp;#38450;&amp;#38647;&amp;#367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3433;&amp;#38450;&amp;#38647;&amp;#3679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433;&amp;#38450;&amp;#38647;&amp;#3679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433;&amp;#38450;&amp;#38647;&amp;#3679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433;&amp;#38450;&amp;#38647;&amp;#3679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3433;&amp;#38450;&amp;#38647;&amp;#367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433;&amp;#38450;&amp;#38647;&amp;#3679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33;&amp;#38450;&amp;#38647;&amp;#367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3433;&amp;#38450;&amp;#38647;&amp;#367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3433;&amp;#38450;&amp;#38647;&amp;#3679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33;&amp;#38450;&amp;#38647;&amp;#3679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3433;&amp;#38450;&amp;#38647;&amp;#3679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33;&amp;#38450;&amp;#38647;&amp;#3679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33;&amp;#38450;&amp;#38647;&amp;#3679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33;&amp;#38450;&amp;#38647;&amp;#3679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33;&amp;#38450;&amp;#38647;&amp;#3679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33;&amp;#38450;&amp;#38647;&amp;#3679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38647;&amp;#3679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8647;&amp;#3679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3433;&amp;#38450;&amp;#38647;&amp;#3679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3433;&amp;#38450;&amp;#38647;&amp;#3679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3433;&amp;#38450;&amp;#38647;&amp;#3679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433;&amp;#38450;&amp;#38647;&amp;#3679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433;&amp;#38450;&amp;#38647;&amp;#3679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33;&amp;#38450;&amp;#38647;&amp;#3679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433;&amp;#38450;&amp;#38647;&amp;#3679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433;&amp;#38450;&amp;#38647;&amp;#3679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433;&amp;#38450;&amp;#38647;&amp;#3679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33;&amp;#38450;&amp;#38647;&amp;#367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33;&amp;#38450;&amp;#38647;&amp;#3679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33;&amp;#38450;&amp;#38647;&amp;#3679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433;&amp;#38450;&amp;#38647;&amp;#367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33;&amp;#38450;&amp;#38647;&amp;#3679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33;&amp;#38450;&amp;#38647;&amp;#3679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433;&amp;#38450;&amp;#38647;&amp;#367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3433;&amp;#38450;&amp;#38647;&amp;#3679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33;&amp;#38450;&amp;#38647;&amp;#3679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433;&amp;#38450;&amp;#38647;&amp;#367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433;&amp;#38450;&amp;#38647;&amp;#3679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33;&amp;#38450;&amp;#38647;&amp;#3679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33;&amp;#38450;&amp;#38647;&amp;#367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433;&amp;#38450;&amp;#38647;&amp;#3679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33;&amp;#38450;&amp;#38647;&amp;#3679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33;&amp;#38450;&amp;#38647;&amp;#3679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3433;&amp;#38450;&amp;#38647;&amp;#367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33;&amp;#38450;&amp;#38647;&amp;#367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33;&amp;#38450;&amp;#38647;&amp;#3679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33;&amp;#38450;&amp;#38647;&amp;#367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33;&amp;#38450;&amp;#38647;&amp;#367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33;&amp;#38450;&amp;#38647;&amp;#367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33;&amp;#38450;&amp;#38647;&amp;#367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3;&amp;#38450;&amp;#38647;&amp;#3679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8647;&amp;#3679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8450;&amp;#38647;&amp;#3679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433;&amp;#38450;&amp;#38647;&amp;#367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33;&amp;#38450;&amp;#38647;&amp;#3679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33;&amp;#38450;&amp;#38647;&amp;#3679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33;&amp;#38450;&amp;#38647;&amp;#3679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33;&amp;#38450;&amp;#38647;&amp;#367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33;&amp;#38450;&amp;#38647;&amp;#3679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3433;&amp;#38450;&amp;#38647;&amp;#367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3433;&amp;#38450;&amp;#38647;&amp;#367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3433;&amp;#38450;&amp;#38647;&amp;#367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3433;&amp;#38450;&amp;#38647;&amp;#367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3433;&amp;#38450;&amp;#38647;&amp;#367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3433;&amp;#38450;&amp;#38647;&amp;#367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3433;&amp;#38450;&amp;#38647;&amp;#367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3433;&amp;#38450;&amp;#38647;&amp;#367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3433;&amp;#38450;&amp;#38647;&amp;#367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3433;&amp;#38450;&amp;#38647;&amp;#367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3433;&amp;#38450;&amp;#38647;&amp;#367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3433;&amp;#38450;&amp;#38647;&amp;#367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3433;&amp;#38450;&amp;#38647;&amp;#367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3433;&amp;#38450;&amp;#38647;&amp;#3679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33;&amp;#38450;&amp;#38647;&amp;#3679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3433;&amp;#38450;&amp;#38647;&amp;#367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3433;&amp;#38450;&amp;#38647;&amp;#3679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433;&amp;#38450;&amp;#38647;&amp;#3679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33;&amp;#38450;&amp;#38647;&amp;#367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33;&amp;#38450;&amp;#38647;&amp;#367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33;&amp;#38450;&amp;#38647;&amp;#367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33;&amp;#38450;&amp;#38647;&amp;#367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33;&amp;#38450;&amp;#38647;&amp;#367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33;&amp;#38450;&amp;#38647;&amp;#367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33;&amp;#38450;&amp;#38647;&amp;#367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33;&amp;#38450;&amp;#38647;&amp;#367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33;&amp;#38450;&amp;#38647;&amp;#367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433;&amp;#38450;&amp;#38647;&amp;#367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433;&amp;#38450;&amp;#38647;&amp;#367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433;&amp;#38450;&amp;#38647;&amp;#367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3433;&amp;#38450;&amp;#38647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3433;&amp;#38450;&amp;#38647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33;&amp;#38450;&amp;#38647;&amp;#3679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33;&amp;#38450;&amp;#38647;&amp;#3679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33;&amp;#38450;&amp;#38647;&amp;#367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33;&amp;#38450;&amp;#38647;&amp;#367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33;&amp;#38450;&amp;#38647;&amp;#3679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3433;&amp;#3845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3433;&amp;#3845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3433;&amp;#38450;&amp;#38647;&amp;#3679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3433;&amp;#38450;&amp;#38647;&amp;#3679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3433;&amp;#38450;&amp;#38647;&amp;#367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3433;&amp;#38450;&amp;#38647;&amp;#3679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3433;&amp;#38450;&amp;#38647;&amp;#3679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3433;&amp;#38450;&amp;#38647;&amp;#3679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3433;&amp;#38450;&amp;#38647;&amp;#3679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3433;&amp;#38450;&amp;#38647;&amp;#367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3433;&amp;#38450;&amp;#38647;&amp;#3679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3433;&amp;#38450;&amp;#38647;&amp;#3679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3433;&amp;#38450;&amp;#38647;&amp;#3679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3433;&amp;#38450;&amp;#38647;&amp;#3679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3433;&amp;#38450;&amp;#38647;&amp;#3679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3433;&amp;#38450;&amp;#38647;&amp;#3679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3433;&amp;#38450;&amp;#38647;&amp;#3679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3433;&amp;#38450;&amp;#38647;&amp;#3679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3433;&amp;#38450;&amp;#38647;&amp;#3679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3433;&amp;#38450;&amp;#38647;&amp;#3679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3433;&amp;#38450;&amp;#38647;&amp;#3679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23433;&amp;#38450;&amp;#38647;&amp;#367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23433;&amp;#38450;&amp;#38647;&amp;#367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23433;&amp;#38450;&amp;#38647;&amp;#3679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