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门户网站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376;&amp;#25143;&amp;#32593;&amp;#31449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376;&amp;#25143;&amp;#32593;&amp;#31449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amp;#24180;&amp;#20013;&amp;#22269;&lt;a href="http://www.chinairr.org/report/R03/R0305/201510/14-190177.html"&gt;&amp;#38376;&amp;#25143;&amp;#32593;&amp;#31449;&lt;/a&gt;&amp;#20135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8376;&amp;#25143;&amp;#32593;&amp;#3144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376;&amp;#25143;&amp;#32593;&amp;#3144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25143;&amp;#32593;&amp;#314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25143;&amp;#32593;&amp;#31449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376;&amp;#25143;&amp;#32593;&amp;#31449;&amp;#24066;&amp;#22330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376;&amp;#25143;&amp;#32593;&amp;#31449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8376;&amp;#25143;&amp;#32593;&amp;#3144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32593;&amp;#31449;&amp;#24066;&amp;#2233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25143;&amp;#32593;&amp;#31449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8376;&amp;#25143;&amp;#32593;&amp;#31449;&amp;#24066;&amp;#22330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376;&amp;#25143;&amp;#32593;&amp;#3144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5143;&amp;#32593;&amp;#3144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8376;&amp;#25143;&amp;#32593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5143;&amp;#32593;&amp;#31449;&amp;#26426;&amp;#26500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25143;&amp;#32593;&amp;#3144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376;&amp;#25143;&amp;#32593;&amp;#3144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5105;&amp;#22269;&amp;#38376;&amp;#25143;&amp;#32593;&amp;#31449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376;&amp;#25143;&amp;#32593;&amp;#3144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32593;&amp;#31449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5143;&amp;#32593;&amp;#31449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5143;&amp;#32593;&amp;#31449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376;&amp;#25143;&amp;#32593;&amp;#31449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25143;&amp;#32593;&amp;#3144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8376;&amp;#25143;&amp;#32593;&amp;#31449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32593;&amp;#31449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25143;&amp;#32593;&amp;#3144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376;&amp;#25143;&amp;#32593;&amp;#31449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5143;&amp;#32593;&amp;#3144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32593;&amp;#31449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5143;&amp;#32593;&amp;#31449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5143;&amp;#32593;&amp;#31449;&amp;#20027;&amp;#35201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5143;&amp;#32593;&amp;#31449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376;&amp;#25143;&amp;#32593;&amp;#31449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376;&amp;#25143;&amp;#32593;&amp;#31449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376;&amp;#25143;&amp;#32593;&amp;#314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376;&amp;#25143;&amp;#32593;&amp;#31449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8376;&amp;#25143;&amp;#32593;&amp;#3144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5143;&amp;#32593;&amp;#3144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5143;&amp;#32593;&amp;#31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38376;&amp;#25143;&amp;#32593;&amp;#31449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376;&amp;#25143;&amp;#32593;&amp;#31449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376;&amp;#25143;&amp;#32593;&amp;#3144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376;&amp;#25143;&amp;#32593;&amp;#31449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376;&amp;#25143;&amp;#32593;&amp;#3144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38376;&amp;#25143;&amp;#32593;&amp;#31449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376;&amp;#25143;&amp;#32593;&amp;#31449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376;&amp;#25143;&amp;#32593;&amp;#31449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376;&amp;#25143;&amp;#32593;&amp;#3144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376;&amp;#25143;&amp;#32593;&amp;#3144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376;&amp;#25143;&amp;#32593;&amp;#31449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376;&amp;#25143;&amp;#32593;&amp;#31449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5143;&amp;#32593;&amp;#31449;&amp;ldquo;&amp;#1999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5143;&amp;#32593;&amp;#31449;&amp;ldquo;&amp;#2132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25143;&amp;#32593;&amp;#31449;&amp;ldquo;&amp;#20013;&amp;#21335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76;&amp;#25143;&amp;#32593;&amp;#31449;&amp;ldquo;&amp;#21326;&amp;#19996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76;&amp;#25143;&amp;#32593;&amp;#3144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6&amp;#24180;&amp;#20013;&amp;#22269;&amp;#38376;&amp;#25143;&amp;#32593;&amp;#31449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8376;&amp;#25143;&amp;#32593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8376;&amp;#25143;&amp;#32593;&amp;#3144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38376;&amp;#25143;&amp;#32593;&amp;#3144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amp;#24180;&amp;#20013;&amp;#22269;&amp;#38376;&amp;#25143;&amp;#32593;&amp;#31449;&amp;#34892;&amp;#19994;&amp;#32454;&amp;#20998;&amp;#21306;&amp;#22495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6631;&amp;#26438;&amp;#20225;&amp;#19994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8376;&amp;#25143;&amp;#32593;&amp;#31449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8376;&amp;#25143;&amp;#32593;&amp;#31449;&amp;#34892;&amp;#19994;&amp;#21508;&amp;#21306;&amp;#22495;&amp;#24066;&amp;#22330;&amp;#21457;&amp;#23637;&amp;#29366;&amp;#20917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6438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amp;#24180;&amp;#20013;&amp;#22269;&amp;#38376;&amp;#25143;&amp;#32593;&amp;#31449;&amp;#34892;&amp;#19994;&amp;#28040;&amp;#36153;&amp;#32773;&amp;#36141;&amp;#20080;&amp;#20915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8376;&amp;#25143;&amp;#32593;&amp;#31449;&amp;#24066;&amp;#22330;&amp;#28040;&amp;#36153;&amp;#32773;&amp;#38656;&amp;#27714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376;&amp;#25143;&amp;#32593;&amp;#31449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376;&amp;#25143;&amp;#32593;&amp;#31449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376;&amp;#25143;&amp;#32593;&amp;#31449;&amp;#22269;&amp;#20869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8376;&amp;#25143;&amp;#32593;&amp;#31449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376;&amp;#25143;&amp;#32593;&amp;#3144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25143;&amp;#32593;&amp;#314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376;&amp;#25143;&amp;#32593;&amp;#31449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8376;&amp;#25143;&amp;#32593;&amp;#3144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