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语音信箱系统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821;&amp;#38899;&amp;#20449;&amp;#31665;&amp;#31995;&amp;#32479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821;&amp;#38899;&amp;#20449;&amp;#31665;&amp;#31995;&amp;#32479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5105;&amp;#22269;&amp;#35821;&amp;#38899;&amp;#20449;&amp;#31665;&amp;#31995;&amp;#3247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821;&amp;#38899;&amp;#20449;&amp;#31665;&amp;#31995;&amp;#3247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21;&amp;#38899;&amp;#20449;&amp;#31665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821;&amp;#38899;&amp;#20449;&amp;#31665;&amp;#31995;&amp;#32479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821;&amp;#38899;&amp;#20449;&amp;#31665;&amp;#31995;&amp;#3247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5821;&amp;#38899;&amp;#20449;&amp;#31665;&amp;#31995;&amp;#324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5821;&amp;#38899;&amp;#20449;&amp;#31665;&amp;#31995;&amp;#3247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5821;&amp;#38899;&amp;#20449;&amp;#31665;&amp;#31995;&amp;#3247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35821;&amp;#38899;&amp;#20449;&amp;#31665;&amp;#31995;&amp;#3247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5105;&amp;#22269;&amp;#35821;&amp;#38899;&amp;#20449;&amp;#31665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821;&amp;#38899;&amp;#20449;&amp;#31665;&amp;#31995;&amp;#3247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5821;&amp;#38899;&amp;#20449;&amp;#31665;&amp;#31995;&amp;#32479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5821;&amp;#38899;&amp;#20449;&amp;#31665;&amp;#31995;&amp;#32479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35821;&amp;#38899;&amp;#20449;&amp;#31665;&amp;#31995;&amp;#32479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013;&amp;#22269;&amp;#35821;&amp;#38899;&amp;#20449;&amp;#31665;&amp;#31995;&amp;#3247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013;&amp;#22269;&amp;#35821;&amp;#38899;&amp;#20449;&amp;#31665;&amp;#31995;&amp;#32479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35821;&amp;#38899;&amp;#20449;&amp;#31665;&amp;#31995;&amp;#324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5821;&amp;#38899;&amp;#20449;&amp;#31665;&amp;#31995;&amp;#32479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5821;&amp;#38899;&amp;#20449;&amp;#31665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5821;&amp;#38899;&amp;#20449;&amp;#31665;&amp;#31995;&amp;#3247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5821;&amp;#38899;&amp;#20449;&amp;#31665;&amp;#31995;&amp;#3247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5821;&amp;#38899;&amp;#20449;&amp;#31665;&amp;#31995;&amp;#32479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19990;&amp;#30028;&amp;#35821;&amp;#38899;&amp;#20449;&amp;#31665;&amp;#31995;&amp;#3247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2269;&amp;#38469;&amp;#35821;&amp;#38899;&amp;#20449;&amp;#31665;&amp;#31995;&amp;#32479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2269;&amp;#38469;&amp;#35821;&amp;#38899;&amp;#20449;&amp;#31665;&amp;#31995;&amp;#32479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840;&amp;#29699;&amp;#35821;&amp;#38899;&amp;#20449;&amp;#31665;&amp;#31995;&amp;#32479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5821;&amp;#38899;&amp;#20449;&amp;#31665;&amp;#31995;&amp;#324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2654;&amp;#22269;&amp;#35821;&amp;#38899;&amp;#20449;&amp;#31665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7431;&amp;#27954;&amp;#35821;&amp;#38899;&amp;#20449;&amp;#31665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6085;&amp;#26412;&amp;#35821;&amp;#38899;&amp;#20449;&amp;#31665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8889;&amp;#22269;&amp;#35821;&amp;#38899;&amp;#20449;&amp;#31665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5821;&amp;#38899;&amp;#20449;&amp;#31665;&amp;#31995;&amp;#3247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5821;&amp;#38899;&amp;#20449;&amp;#31665;&amp;#31995;&amp;#3247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821;&amp;#38899;&amp;#20449;&amp;#31665;&amp;#31995;&amp;#324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5821;&amp;#38899;&amp;#20449;&amp;#31665;&amp;#31995;&amp;#32479;&amp;#34892;&amp;#19994;&amp;#25910;&amp;#20837;&amp;#21069;&amp;#19977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35821;&amp;#38899;&amp;#20449;&amp;#31665;&amp;#31995;&amp;#3247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35821;&amp;#38899;&amp;#20449;&amp;#31665;&amp;#31995;&amp;#32479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5821;&amp;#38899;&amp;#20449;&amp;#31665;&amp;#31995;&amp;#32479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35821;&amp;#38899;&amp;#20449;&amp;#31665;&amp;#31995;&amp;#3247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821;&amp;#38899;&amp;#20449;&amp;#31665;&amp;#31995;&amp;#32479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5821;&amp;#38899;&amp;#20449;&amp;#31665;&amp;#31995;&amp;#32479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5821;&amp;#38899;&amp;#20449;&amp;#31665;&amp;#31995;&amp;#32479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5821;&amp;#38899;&amp;#20449;&amp;#31665;&amp;#31995;&amp;#32479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5821;&amp;#38899;&amp;#20449;&amp;#31665;&amp;#31995;&amp;#3247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5821;&amp;#38899;&amp;#20449;&amp;#31665;&amp;#31995;&amp;#3247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5821;&amp;#38899;&amp;#20449;&amp;#31665;&amp;#31995;&amp;#3247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21;&amp;#38899;&amp;#20449;&amp;#31665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0449;&amp;#31665;&amp;#31995;&amp;#3247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5821;&amp;#38899;&amp;#20449;&amp;#31665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5821;&amp;#38899;&amp;#20449;&amp;#31665;&amp;#31995;&amp;#3247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5821;&amp;#38899;&amp;#20449;&amp;#31665;&amp;#31995;&amp;#3247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21;&amp;#38899;&amp;#20449;&amp;#31665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0449;&amp;#31665;&amp;#31995;&amp;#3247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821;&amp;#38899;&amp;#20449;&amp;#31665;&amp;#31995;&amp;#32479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35821;&amp;#38899;&amp;#20449;&amp;#31665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5821;&amp;#38899;&amp;#20449;&amp;#31665;&amp;#31995;&amp;#3247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5821;&amp;#38899;&amp;#20449;&amp;#31665;&amp;#31995;&amp;#324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21;&amp;#38899;&amp;#20449;&amp;#31665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0449;&amp;#31665;&amp;#31995;&amp;#3247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0449;&amp;#31665;&amp;#31995;&amp;#3247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20449;&amp;#31665;&amp;#31995;&amp;#3247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21;&amp;#38899;&amp;#20449;&amp;#31665;&amp;#31995;&amp;#3247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21;&amp;#38899;&amp;#20449;&amp;#31665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821;&amp;#38899;&amp;#20449;&amp;#31665;&amp;#31995;&amp;#3247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806;&amp;#35821;&amp;#38899;&amp;#20449;&amp;#31665;&amp;#31995;&amp;#3247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105;&amp;#22269;&amp;#35821;&amp;#38899;&amp;#20449;&amp;#31665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2269;&amp;#20869;&amp;#20027;&amp;#35201;&amp;#35821;&amp;#38899;&amp;#20449;&amp;#31665;&amp;#31995;&amp;#3247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0013;&amp;#22269;&amp;#35821;&amp;#38899;&amp;#20449;&amp;#31665;&amp;#31995;&amp;#3247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21;&amp;#38899;&amp;#20449;&amp;#31665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0449;&amp;#31665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0449;&amp;#31665;&amp;#31995;&amp;#3247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20449;&amp;#31665;&amp;#31995;&amp;#3247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21;&amp;#38899;&amp;#20449;&amp;#31665;&amp;#31995;&amp;#3247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5821;&amp;#38899;&amp;#20449;&amp;#31665;&amp;#31995;&amp;#32479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0449;&amp;#31665;&amp;#31995;&amp;#3247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0449;&amp;#31665;&amp;#31995;&amp;#3247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20449;&amp;#31665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5821;&amp;#38899;&amp;#20449;&amp;#31665;&amp;#31995;&amp;#32479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0449;&amp;#31665;&amp;#31995;&amp;#32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0449;&amp;#31665;&amp;#31995;&amp;#3247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20449;&amp;#31665;&amp;#31995;&amp;#32479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5821;&amp;#38899;&amp;#20449;&amp;#31665;&amp;#31995;&amp;#3247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5821;&amp;#38899;&amp;#20449;&amp;#31665;&amp;#31995;&amp;#32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5821;&amp;#38899;&amp;#20449;&amp;#31665;&amp;#31995;&amp;#3247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4180;&amp;#20013;&amp;#22269;&amp;#35821;&amp;#38899;&amp;#20449;&amp;#31665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5821;&amp;#38899;&amp;#20449;&amp;#31665;&amp;#31995;&amp;#32479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821;&amp;#38899;&amp;#20449;&amp;#31665;&amp;#31995;&amp;#3247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5821;&amp;#38899;&amp;#20449;&amp;#31665;&amp;#31995;&amp;#32479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821;&amp;#38899;&amp;#20449;&amp;#31665;&amp;#31995;&amp;#3247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5821;&amp;#38899;&amp;#20449;&amp;#31665;&amp;#31995;&amp;#32479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5821;&amp;#38899;&amp;#20449;&amp;#31665;&amp;#31995;&amp;#32479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821;&amp;#38899;&amp;#20449;&amp;#31665;&amp;#31995;&amp;#3247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5821;&amp;#38899;&amp;#20449;&amp;#31665;&amp;#31995;&amp;#3247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5821;&amp;#38899;&amp;#20449;&amp;#31665;&amp;#31995;&amp;#32479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5821;&amp;#38899;&amp;#20449;&amp;#31665;&amp;#31995;&amp;#32479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35821;&amp;#38899;&amp;#20449;&amp;#31665;&amp;#31995;&amp;#32479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5821;&amp;#38899;&amp;#20449;&amp;#31665;&amp;#31995;&amp;#32479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5821;&amp;#38899;&amp;#20449;&amp;#31665;&amp;#31995;&amp;#32479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5821;&amp;#38899;&amp;#20449;&amp;#31665;&amp;#31995;&amp;#3247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5821;&amp;#38899;&amp;#20449;&amp;#31665;&amp;#31995;&amp;#3247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5821;&amp;#38899;&amp;#20449;&amp;#31665;&amp;#31995;&amp;#3247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35821;&amp;#38899;&amp;#20449;&amp;#31665;&amp;#31995;&amp;#32479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5821;&amp;#38899;&amp;#20449;&amp;#31665;&amp;#31995;&amp;#32479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5821;&amp;#38899;&amp;#20449;&amp;#31665;&amp;#31995;&amp;#3247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21;&amp;#38899;&amp;#20449;&amp;#31665;&amp;#31995;&amp;#3247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821;&amp;#38899;&amp;#20449;&amp;#31665;&amp;#31995;&amp;#3247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5821;&amp;#38899;&amp;#20449;&amp;#31665;&amp;#31995;&amp;#3247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5821;&amp;#38899;&amp;#20449;&amp;#31665;&amp;#31995;&amp;#32479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5821;&amp;#38899;&amp;#20449;&amp;#31665;&amp;#31995;&amp;#32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21;&amp;#38899;&amp;#20449;&amp;#31665;&amp;#31995;&amp;#32479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821;&amp;#38899;&amp;#20449;&amp;#31665;&amp;#31995;&amp;#3247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5821;&amp;#38899;&amp;#20449;&amp;#31665;&amp;#31995;&amp;#3247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5821;&amp;#38899;&amp;#20449;&amp;#31665;&amp;#31995;&amp;#3247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5821;&amp;#38899;&amp;#20449;&amp;#31665;&amp;#31995;&amp;#3247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433;&amp;#21709;&amp;#35821;&amp;#38899;&amp;#20449;&amp;#31665;&amp;#31995;&amp;#3247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433;&amp;#21709;&amp;#35821;&amp;#38899;&amp;#20449;&amp;#31665;&amp;#31995;&amp;#3247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433;&amp;#21709;&amp;#35821;&amp;#38899;&amp;#20449;&amp;#31665;&amp;#31995;&amp;#3247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5105;&amp;#22269;&amp;#35821;&amp;#38899;&amp;#20449;&amp;#31665;&amp;#31995;&amp;#3247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5105;&amp;#22269;&amp;#35821;&amp;#38899;&amp;#20449;&amp;#31665;&amp;#31995;&amp;#3247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21;&amp;#38899;&amp;#20449;&amp;#31665;&amp;#31995;&amp;#3247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5821;&amp;#38899;&amp;#20449;&amp;#31665;&amp;#31995;&amp;#3247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5821;&amp;#38899;&amp;#20449;&amp;#31665;&amp;#31995;&amp;#3247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5821;&amp;#38899;&amp;#20449;&amp;#31665;&amp;#31995;&amp;#3247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5821;&amp;#38899;&amp;#20449;&amp;#31665;&amp;#31995;&amp;#3247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5821;&amp;#38899;&amp;#20449;&amp;#31665;&amp;#31995;&amp;#3247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5821;&amp;#38899;&amp;#20449;&amp;#31665;&amp;#31995;&amp;#3247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5821;&amp;#38899;&amp;#20449;&amp;#31665;&amp;#31995;&amp;#3247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5821;&amp;#38899;&amp;#20449;&amp;#31665;&amp;#31995;&amp;#3247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5821;&amp;#38899;&amp;#20449;&amp;#31665;&amp;#31995;&amp;#3247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5821;&amp;#38899;&amp;#20449;&amp;#31665;&amp;#31995;&amp;#3247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5821;&amp;#38899;&amp;#20449;&amp;#31665;&amp;#31995;&amp;#3247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5821;&amp;#38899;&amp;#20449;&amp;#31665;&amp;#31995;&amp;#32479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5821;&amp;#38899;&amp;#20449;&amp;#31665;&amp;#31995;&amp;#3247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5821;&amp;#38899;&amp;#20449;&amp;#31665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5821;&amp;#38899;&amp;#20449;&amp;#31665;&amp;#31995;&amp;#3247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5821;&amp;#38899;&amp;#20449;&amp;#31665;&amp;#31995;&amp;#3247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5821;&amp;#38899;&amp;#20449;&amp;#31665;&amp;#31995;&amp;#3247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0449;&amp;#31665;&amp;#31995;&amp;#32479;&amp;#34892;&amp;#19994;&amp;ldquo;&amp;#21313;&amp;#20108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0449;&amp;#31665;&amp;#31995;&amp;#32479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5821;&amp;#38899;&amp;#20449;&amp;#31665;&amp;#31995;&amp;#3247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5821;&amp;#38899;&amp;#20449;&amp;#31665;&amp;#31995;&amp;#32479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0449;&amp;#31665;&amp;#31995;&amp;#3247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0449;&amp;#31665;&amp;#31995;&amp;#3247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5821;&amp;#38899;&amp;#20449;&amp;#31665;&amp;#31995;&amp;#32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5821;&amp;#38899;&amp;#20449;&amp;#31665;&amp;#31995;&amp;#3247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0449;&amp;#31665;&amp;#31995;&amp;#3247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5821;&amp;#38899;&amp;#20449;&amp;#31665;&amp;#31995;&amp;#3247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5821;&amp;#38899;&amp;#20449;&amp;#31665;&amp;#31995;&amp;#32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5821;&amp;#38899;&amp;#20449;&amp;#31665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0449;&amp;#31665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0449;&amp;#31665;&amp;#31995;&amp;#32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821;&amp;#38899;&amp;#20449;&amp;#31665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21;&amp;#38899;&amp;#20449;&amp;#31665;&amp;#31995;&amp;#3247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