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码工程复印机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30721;&amp;#24037;&amp;#31243;&amp;#22797;&amp;#21360;&amp;#2642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30721;&amp;#24037;&amp;#31243;&amp;#22797;&amp;#21360;&amp;#2642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968;&amp;#30721;&amp;#24037;&amp;#31243;&amp;#22797;&amp;#21360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4037;&amp;#31243;&amp;#22797;&amp;#21360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30721;&amp;#24037;&amp;#31243;&amp;#22797;&amp;#213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0013;&amp;#22269;&amp;#25968;&amp;#30721;&amp;#24037;&amp;#31243;&amp;#22797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5968;&amp;#30721;&amp;#24037;&amp;#31243;&amp;#22797;&amp;#21360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5968;&amp;#30721;&amp;#24037;&amp;#31243;&amp;#22797;&amp;#2136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25968;&amp;#30721;&amp;#24037;&amp;#31243;&amp;#22797;&amp;#21360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4037;&amp;#31243;&amp;#22797;&amp;#21360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4037;&amp;#31243;&amp;#22797;&amp;#2136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30721;&amp;#24037;&amp;#31243;&amp;#22797;&amp;#21360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968;&amp;#30721;&amp;#24037;&amp;#31243;&amp;#22797;&amp;#21360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68;&amp;#30721;&amp;#24037;&amp;#31243;&amp;#22797;&amp;#21360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968;&amp;#30721;&amp;#24037;&amp;#31243;&amp;#22797;&amp;#21360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68;&amp;#30721;&amp;#24037;&amp;#31243;&amp;#22797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968;&amp;#30721;&amp;#24037;&amp;#31243;&amp;#22797;&amp;#213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4037;&amp;#31243;&amp;#22797;&amp;#21360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68;&amp;#30721;&amp;#24037;&amp;#31243;&amp;#22797;&amp;#2136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968;&amp;#30721;&amp;#24037;&amp;#31243;&amp;#22797;&amp;#213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30721;&amp;#24037;&amp;#31243;&amp;#22797;&amp;#21360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30721;&amp;#24037;&amp;#31243;&amp;#22797;&amp;#2136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30721;&amp;#24037;&amp;#31243;&amp;#22797;&amp;#2136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68;&amp;#30721;&amp;#24037;&amp;#31243;&amp;#22797;&amp;#21360;&amp;#26426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968;&amp;#30721;&amp;#24037;&amp;#31243;&amp;#22797;&amp;#2136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30721;&amp;#24037;&amp;#31243;&amp;#22797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5968;&amp;#30721;&amp;#24037;&amp;#31243;&amp;#22797;&amp;#2136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5968;&amp;#30721;&amp;#24037;&amp;#31243;&amp;#22797;&amp;#213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5968;&amp;#30721;&amp;#24037;&amp;#31243;&amp;#22797;&amp;#2136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30721;&amp;#24037;&amp;#31243;&amp;#22797;&amp;#21360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24037;&amp;#31243;&amp;#22797;&amp;#21360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968;&amp;#30721;&amp;#24037;&amp;#31243;&amp;#22797;&amp;#21360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68;&amp;#30721;&amp;#24037;&amp;#31243;&amp;#22797;&amp;#213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68;&amp;#30721;&amp;#24037;&amp;#31243;&amp;#22797;&amp;#21360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30721;&amp;#24037;&amp;#31243;&amp;#22797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968;&amp;#30721;&amp;#24037;&amp;#31243;&amp;#22797;&amp;#21360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968;&amp;#30721;&amp;#24037;&amp;#31243;&amp;#22797;&amp;#21360;&amp;#26426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968;&amp;#30721;&amp;#24037;&amp;#31243;&amp;#22797;&amp;#21360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968;&amp;#30721;&amp;#24037;&amp;#31243;&amp;#22797;&amp;#21360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68;&amp;#30721;&amp;#24037;&amp;#31243;&amp;#22797;&amp;#2136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30721;&amp;#24037;&amp;#31243;&amp;#22797;&amp;#2136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68;&amp;#30721;&amp;#24037;&amp;#31243;&amp;#22797;&amp;#213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968;&amp;#30721;&amp;#24037;&amp;#31243;&amp;#22797;&amp;#21360;&amp;#26426;&amp;#34892;&amp;#19994;&amp;#37325;&amp;#28857;&amp;#20225;&amp;#19994;&amp;#31454;&amp;#20105;&amp;#20998;&amp;#26512;&amp;#65288;&amp;#20225;&amp;#19994;&amp;#21487;***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968;&amp;#30721;&amp;#24037;&amp;#31243;&amp;#22797;&amp;#2136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037;&amp;#31243;&amp;#22797;&amp;#2136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68;&amp;#30721;&amp;#24037;&amp;#31243;&amp;#22797;&amp;#2136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30721;&amp;#24037;&amp;#31243;&amp;#22797;&amp;#2136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30721;&amp;#24037;&amp;#31243;&amp;#22797;&amp;#2136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68;&amp;#30721;&amp;#24037;&amp;#31243;&amp;#22797;&amp;#213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68;&amp;#30721;&amp;#24037;&amp;#31243;&amp;#22797;&amp;#2136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968;&amp;#30721;&amp;#24037;&amp;#31243;&amp;#22797;&amp;#21360;&amp;#26426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5968;&amp;#30721;&amp;#24037;&amp;#31243;&amp;#22797;&amp;#21360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968;&amp;#30721;&amp;#24037;&amp;#31243;&amp;#22797;&amp;#21360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4037;&amp;#31243;&amp;#22797;&amp;#21360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68;&amp;#30721;&amp;#24037;&amp;#31243;&amp;#22797;&amp;#21360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68;&amp;#30721;&amp;#24037;&amp;#31243;&amp;#22797;&amp;#213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30721;&amp;#24037;&amp;#31243;&amp;#22797;&amp;#2136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30721;&amp;#24037;&amp;#31243;&amp;#22797;&amp;#21360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037;&amp;#31243;&amp;#22797;&amp;#21360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037;&amp;#31243;&amp;#22797;&amp;#21360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24037;&amp;#31243;&amp;#22797;&amp;#21360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037;&amp;#31243;&amp;#22797;&amp;#21360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4037;&amp;#31243;&amp;#22797;&amp;#21360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968;&amp;#30721;&amp;#24037;&amp;#31243;&amp;#22797;&amp;#21360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mdash;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1038;&amp;#20250;&amp;#28040;&amp;#36153;&amp;#21697;&amp;#38646;&amp;#21806;&amp;#24635;&amp;#39069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3&amp;#24180;&amp;mdash;2016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mdash;2016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mdash;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36135;&amp;#24065;&amp;#20379;&amp;#24212;&amp;#3732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3384;***&amp;#21516;&amp;#27604;&amp;#22686;&amp;#36895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25105;&amp;#22269;&amp;#26376;&amp;#24230;&amp;#26032;&amp;#22686;***&amp;#3732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mdash;2016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6&amp;#24180;&amp;#25105;&amp;#22269;&amp;#22806;&amp;#27719;&amp;#20648;&amp;#22791;&amp;#24773;&amp;#20917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5968;&amp;#30721;&amp;#24037;&amp;#31243;&amp;#22797;&amp;#21360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5968;&amp;#30721;&amp;#24037;&amp;#31243;&amp;#22797;&amp;#21360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5968;&amp;#30721;&amp;#24037;&amp;#31243;&amp;#22797;&amp;#21360;&amp;#26426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5968;&amp;#30721;&amp;#24037;&amp;#31243;&amp;#22797;&amp;#21360;&amp;#26426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0013;&amp;#22269;&amp;#25968;&amp;#30721;&amp;#24037;&amp;#31243;&amp;#22797;&amp;#21360;&amp;#26426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6&amp;#24180;&amp;#19981;&amp;#21516;&amp;#24615;&amp;#36136;&amp;#30340;&amp;#25968;&amp;#30721;&amp;#24037;&amp;#31243;&amp;#22797;&amp;#21360;&amp;#26426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19981;&amp;#21516;&amp;#24615;&amp;#36136;&amp;#30340;&amp;#25968;&amp;#30721;&amp;#24037;&amp;#31243;&amp;#22797;&amp;#21360;&amp;#26426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19981;&amp;#21516;&amp;#35268;&amp;#27169;&amp;#30340;&amp;#25968;&amp;#30721;&amp;#24037;&amp;#31243;&amp;#22797;&amp;#21360;&amp;#26426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5968;&amp;#30721;&amp;#24037;&amp;#31243;&amp;#22797;&amp;#21360;&amp;#26426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2&amp;#24180;&amp;#25968;&amp;#30721;&amp;#24037;&amp;#31243;&amp;#22797;&amp;#21360;&amp;#26426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36827;&amp;#20986;&amp;#2147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5968;&amp;#30721;&amp;#24037;&amp;#31243;&amp;#22797;&amp;#21360;&amp;#26426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5968;&amp;#30721;&amp;#24037;&amp;#31243;&amp;#22797;&amp;#21360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