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中型载货汽车行业市场监测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13;&amp;#22411;&amp;#36733;&amp;#36135;&amp;#27773;&amp;#36710;&amp;#34892;&amp;#19994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13;&amp;#22411;&amp;#36733;&amp;#36135;&amp;#27773;&amp;#36710;&amp;#34892;&amp;#19994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840;&amp;#29699;&amp;#20013;&amp;#22411;&amp;#36733;&amp;#36135;&amp;#27773;&amp;#36710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0013;&amp;#22411;&amp;#36733;&amp;#36135;&amp;#27773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13;&amp;#22411;&amp;#36733;&amp;#36135;&amp;#27773;&amp;#36710;&amp;#34892;&amp;#1999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13;&amp;#22411;&amp;#36733;&amp;#36135;&amp;#27773;&amp;#3671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13;&amp;#22411;&amp;#36733;&amp;#36135;&amp;#27773;&amp;#3671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13;&amp;#22411;&amp;#36733;&amp;#36135;&amp;#27773;&amp;#36710;&amp;#34892;&amp;#19994;&amp;#20027;&amp;#35201;&amp;#22269;&amp;#23478;&amp;#21450;&amp;#21306;&amp;#2249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0013;&amp;#22411;&amp;#36733;&amp;#36135;&amp;#27773;&amp;#36710;&amp;#34892;&amp;#19994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amp;#24180;&amp;#20013;&amp;#22269;&amp;#20013;&amp;#22411;&amp;#36733;&amp;#36135;&amp;#27773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411;&amp;#36733;&amp;#36135;&amp;#27773;&amp;#36710;&amp;#303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411;&amp;#36733;&amp;#36135;&amp;#27773;&amp;#36710;&amp;#303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0013;&amp;#22411;&amp;#36733;&amp;#36135;&amp;#27773;&amp;#36710;&amp;#34892;&amp;#19994;&amp;#24066;&amp;#22330;&amp;#24635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22411;&amp;#36733;&amp;#36135;&amp;#27773;&amp;#3671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amp;#24180;&amp;#20013;&amp;#22269;&amp;#20013;&amp;#22411;&amp;#36733;&amp;#36135;&amp;#27773;&amp;#36710;&amp;#34892;&amp;#19994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22411;&amp;#36733;&amp;#36135;&amp;#27773;&amp;#367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22411;&amp;#36733;&amp;#36135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411;&amp;#36733;&amp;#36135;&amp;#27773;&amp;#36710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411;&amp;#36733;&amp;#36135;&amp;#27773;&amp;#3671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22411;&amp;#36733;&amp;#36135;&amp;#27773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411;&amp;#36733;&amp;#36135;&amp;#27773;&amp;#36710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411;&amp;#36733;&amp;#36135;&amp;#27773;&amp;#36710;&amp;#34892;&amp;#19994;&amp;#20379;&amp;#38656;&amp;#24179;&amp;#3491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0013;&amp;#22411;&amp;#36733;&amp;#36135;&amp;#27773;&amp;#36710;&amp;#34892;&amp;#19994;&amp;#21457;&amp;#23637;&amp;#29616;&amp;#29366;&amp;#20998;&amp;#26512;&amp;#2145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22411;&amp;#36733;&amp;#36135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013;&amp;#22411;&amp;#36733;&amp;#36135;&amp;#27773;&amp;#3671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0013;&amp;#22411;&amp;#36733;&amp;#36135;&amp;#27773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0013;&amp;#22411;&amp;#36733;&amp;#36135;&amp;#27773;&amp;#367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22411;&amp;#36733;&amp;#36135;&amp;#27773;&amp;#36710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411;&amp;#36733;&amp;#36135;&amp;#27773;&amp;#3671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013;&amp;#22411;&amp;#36733;&amp;#36135;&amp;#27773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0013;&amp;#22411;&amp;#36733;&amp;#36135;&amp;#27773;&amp;#3671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0013;&amp;#22269;&amp;#20013;&amp;#22411;&amp;#36733;&amp;#36135;&amp;#2777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411;&amp;#36733;&amp;#36135;&amp;#27773;&amp;#36710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22411;&amp;#36733;&amp;#36135;&amp;#27773;&amp;#36710;&amp;#34892;&amp;#19994;&amp;#20135;&amp;#21697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22411;&amp;#36733;&amp;#36135;&amp;#27773;&amp;#36710;&amp;#34892;&amp;#19994;&amp;#20135;&amp;#21697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22411;&amp;#36733;&amp;#36135;&amp;#27773;&amp;#36710;&amp;#34892;&amp;#1999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411;&amp;#36733;&amp;#36135;&amp;#27773;&amp;#36710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411;&amp;#36733;&amp;#36135;&amp;#27773;&amp;#36710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20013;&amp;#22411;&amp;#36733;&amp;#36135;&amp;#27773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411;&amp;#36733;&amp;#36135;&amp;#27773;&amp;#36710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20013;&amp;#22411;&amp;#36733;&amp;#36135;&amp;#27773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411;&amp;#36733;&amp;#36135;&amp;#27773;&amp;#36710;&amp;#34892;&amp;#19994;&amp;#31454;&amp;#20105;&amp;#26684;&amp;#23616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411;&amp;#36733;&amp;#36135;&amp;#27773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411;&amp;#36733;&amp;#36135;&amp;#27773;&amp;#36710;&amp;#34892;&amp;#19994;&amp;#31454;&amp;#20105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411;&amp;#36733;&amp;#36135;&amp;#27773;&amp;#36710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411;&amp;#36733;&amp;#36135;&amp;#27773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39640;&amp;#20013;&amp;#22411;&amp;#36733;&amp;#36135;&amp;#27773;&amp;#3671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20013;&amp;#22411;&amp;#36733;&amp;#36135;&amp;#27773;&amp;#3671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20013;&amp;#22411;&amp;#36733;&amp;#36135;&amp;#27773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411;&amp;#36733;&amp;#36135;&amp;#27773;&amp;#36710;&amp;#20027;&amp;#35201;&amp;#19978;&amp;#19979;&amp;#28216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411;&amp;#36733;&amp;#36135;&amp;#27773;&amp;#36710;&amp;#34892;&amp;#19994;&amp;#19978;***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382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2442;&amp;#3245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270;&amp;#2339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783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912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6377;&amp;#33394;&amp;#37329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013;&amp;#22411;&amp;#36733;&amp;#36135;&amp;#27773;&amp;#36710;&amp;#34892;&amp;#19994;&amp;#19979;&amp;#2821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411;&amp;#36733;&amp;#36135;&amp;#27773;&amp;#36710;&amp;#32500;&amp;#2046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411;&amp;#36733;&amp;#36135;&amp;#27773;&amp;#36710;&amp;#20445;&amp;#3850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411;&amp;#36733;&amp;#36135;&amp;#27773;&amp;#36710;&amp;#38646;&amp;#37197;&amp;#2021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411;&amp;#36733;&amp;#36135;&amp;#27773;&amp;#36710;&amp;#20027;&amp;#35201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411;&amp;#36733;&amp;#36135;&amp;#27773;&amp;#36710;&amp;#20135;&amp;#21697;&amp;#32454;&amp;#2099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9123;&amp;#26426;&amp;#20013;&amp;#22411;&amp;#36733;&amp;#36135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0013;&amp;#22411;&amp;#36733;&amp;#36135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943;&amp;#27668;&amp;#24335;&amp;#20013;&amp;#22411;&amp;#36733;&amp;#36135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411;&amp;#36733;&amp;#36135;&amp;#27773;&amp;#36710;&amp;#20135;&amp;#21697;&amp;#21508;&amp;#32454;&amp;#20998;&amp;#20135;&amp;#21697;&amp;#38656;&amp;#27714;&amp;#20998;&amp;#26512;&amp;#65288;&amp;#38656;&amp;#27714;&amp;#29305;&amp;#24449;&amp;#12289;&amp;#38656;&amp;#27714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9123;&amp;#26426;&amp;#20013;&amp;#22411;&amp;#36733;&amp;#36135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0013;&amp;#22411;&amp;#36733;&amp;#36135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943;&amp;#27668;&amp;#24335;&amp;#20013;&amp;#22411;&amp;#36733;&amp;#36135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411;&amp;#36733;&amp;#36135;&amp;#27773;&amp;#36710;&amp;#20135;&amp;#21697;&amp;#37325;&amp;#28857;&amp;#32454;&amp;#20998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411;&amp;#36733;&amp;#36135;&amp;#20869;&amp;#29123;&amp;#26426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411;&amp;#36733;&amp;#36135;&amp;#30005;&amp;#2116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411;&amp;#36733;&amp;#36135;&amp;#21943;&amp;#27668;&amp;#24335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411;&amp;#36733;&amp;#36135;&amp;#27773;&amp;#36710;&amp;#34892;&amp;#19994;&amp;#28192;&amp;#36947;&amp;#19982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411;&amp;#36733;&amp;#36135;&amp;#27773;&amp;#3671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411;&amp;#36733;&amp;#36135;&amp;#27773;&amp;#36710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0013;&amp;#22411;&amp;#36733;&amp;#36135;&amp;#27773;&amp;#3671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411;&amp;#36733;&amp;#36135;&amp;#27773;&amp;#36710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411;&amp;#36733;&amp;#36135;&amp;#27773;&amp;#36710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411;&amp;#36733;&amp;#36135;&amp;#27773;&amp;#36710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986;&amp;#2147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411;&amp;#36733;&amp;#36135;&amp;#27773;&amp;#36710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411;&amp;#36733;&amp;#36135;&amp;#27773;&amp;#36710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411;&amp;#36733;&amp;#36135;&amp;#27773;&amp;#36710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0013;&amp;#22411;&amp;#36733;&amp;#36135;&amp;#27773;&amp;#36710;&amp;#34892;&amp;#19994;&amp;#37325;&amp;#28857;&amp;#20225;&amp;#19994;&amp;#31454;&amp;#20105;&amp;#20998;&amp;#26512;&amp;#65288;&amp;#26681;&amp;#25454;&amp;#20135;&amp;#21697;&amp;#30340;&amp;#24066;&amp;#22330;&amp;#38598;&amp;#20013;&amp;#24230;&amp;#24773;&amp;#20917;&amp;#65292;&amp;#20998;&amp;#26512;5-10&amp;#23478;&amp;#20225;&amp;#19994;&amp;#1229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8;&amp;#38083;&amp;#27773;&amp;#36710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9118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532;&amp;#19968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35;&amp;#24029;&amp;#29616;&amp;#20195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4509;&amp;#27743;&amp;#28142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4;&amp;#37117;&amp;#22823;&amp;#36816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7325;&amp;#22411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21776;&amp;#39567;&amp;#27431;&amp;#38083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4198;&amp;#21147;&amp;#2407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amp;#24180;&amp;#20013;&amp;#22269;&amp;#20013;&amp;#22411;&amp;#36733;&amp;#36135;&amp;#27773;&amp;#36710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0013;&amp;#22411;&amp;#36733;&amp;#36135;&amp;#27773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411;&amp;#36733;&amp;#36135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411;&amp;#36733;&amp;#36135;&amp;#27773;&amp;#3671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20108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411;&amp;#36733;&amp;#36135;&amp;#27773;&amp;#36710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411;&amp;#36733;&amp;#36135;&amp;#27773;&amp;#3671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411;&amp;#36733;&amp;#36135;&amp;#27773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411;&amp;#36733;&amp;#36135;&amp;#27773;&amp;#3671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0013;&amp;#22411;&amp;#36733;&amp;#36135;&amp;#27773;&amp;#36710;&amp;#34892;&amp;#19994;&amp;#39118;&amp;#3850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411;&amp;#36733;&amp;#36135;&amp;#27773;&amp;#36710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411;&amp;#36733;&amp;#36135;&amp;#27773;&amp;#3671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24403;&amp;#21069;&amp;#32463;&amp;#27982;&amp;#24418;&amp;#2118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