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快递服务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555;&amp;#36882;&amp;#26381;&amp;#21153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555;&amp;#36882;&amp;#26381;&amp;#21153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amp;#24180;&amp;#20013;&amp;#22269;&amp;#24555;&amp;#36882;&amp;#26381;&amp;#2115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4555;&amp;#36882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555;&amp;#36882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555;&amp;#36882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4555;&amp;#36882;&amp;#26381;&amp;#21153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4555;&amp;#36882;&amp;#26381;&amp;#211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4555;&amp;#36882;&amp;#26381;&amp;#211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24555;&amp;#36882;&amp;#26381;&amp;#21153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4555;&amp;#36882;&amp;#26381;&amp;#21153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4555;&amp;#36882;&amp;#26381;&amp;#21153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4555;&amp;#36882;&amp;#26381;&amp;#21153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4555;&amp;#36882;&amp;#26381;&amp;#21153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4555;&amp;#36882;&amp;#26381;&amp;#21153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4555;&amp;#36882;&amp;#26381;&amp;#2115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4555;&amp;#36882;&amp;#26381;&amp;#2115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4555;&amp;#36882;&amp;#26381;&amp;#21153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4555;&amp;#36882;&amp;#26381;&amp;#21153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4555;&amp;#36882;&amp;#26381;&amp;#21153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0013;&amp;#22269;&amp;#24555;&amp;#36882;&amp;#26381;&amp;#21153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4555;&amp;#36882;&amp;#26381;&amp;#21153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4555;&amp;#36882;&amp;#26381;&amp;#21153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4555;&amp;#36882;&amp;#26381;&amp;#21153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4555;&amp;#36882;&amp;#26381;&amp;#21153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4555;&amp;#36882;&amp;#26381;&amp;#21153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0013;&amp;#22269;&amp;#24555;&amp;#36882;&amp;#26381;&amp;#21153;&amp;#34892;&amp;#19994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6;&amp;#21271;&amp;#22320;&amp;#21306;&amp;#24555;&amp;#36882;&amp;#26381;&amp;#211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326;&amp;#21271;&amp;#22320;&amp;#21306;&amp;#24555;&amp;#36882;&amp;#26381;&amp;#211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326;&amp;#19996;&amp;#22320;&amp;#21306;&amp;#24555;&amp;#36882;&amp;#26381;&amp;#211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1326;&amp;#21335;&amp;#22320;&amp;#21306;&amp;#24555;&amp;#36882;&amp;#26381;&amp;#211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1326;&amp;#20013;&amp;#22320;&amp;#21306;&amp;#24555;&amp;#36882;&amp;#26381;&amp;#211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35199;&amp;#21271;&amp;#22320;&amp;#21306;&amp;#24555;&amp;#36882;&amp;#26381;&amp;#211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6&amp;#24180;&amp;#35199;&amp;#21335;&amp;#22320;&amp;#21306;&amp;#24555;&amp;#36882;&amp;#26381;&amp;#211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amp;#24180;&amp;#20013;&amp;#22269;&amp;#24555;&amp;#36882;&amp;#26381;&amp;#21153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4555;&amp;#36882;&amp;#26381;&amp;#2115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4555;&amp;#36882;&amp;#26381;&amp;#21153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4555;&amp;#36882;&amp;#26381;&amp;#21153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4555;&amp;#36882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4555;&amp;#36882;&amp;#26381;&amp;#2115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4555;&amp;#36882;&amp;#26381;&amp;#2115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4555;&amp;#36882;&amp;#26381;&amp;#2115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555;&amp;#36882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24555;&amp;#3688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555;&amp;#36882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555;&amp;#36882;&amp;#26381;&amp;#2115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4555;&amp;#36882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4555;&amp;#36882;&amp;#26381;&amp;#2115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555;&amp;#3688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555;&amp;#36882;&amp;#26381;&amp;#2115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6882;&amp;#26381;&amp;#2115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6882;&amp;#26381;&amp;#2115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