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憎水珍珠岩保温板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974;&amp;#27700;&amp;#29645;&amp;#29664;&amp;#23721;&amp;#20445;&amp;#28201;&amp;#26495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974;&amp;#27700;&amp;#29645;&amp;#29664;&amp;#23721;&amp;#20445;&amp;#28201;&amp;#26495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4974;&amp;#27700;&amp;#29645;&amp;#29664;&amp;#23721;&amp;#20445;&amp;#28201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974;&amp;#27700;&amp;#29645;&amp;#29664;&amp;#23721;&amp;#20445;&amp;#28201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974;&amp;#27700;&amp;#29645;&amp;#29664;&amp;#23721;&amp;#20445;&amp;#28201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974;&amp;#27700;&amp;#29645;&amp;#29664;&amp;#23721;&amp;#20445;&amp;#28201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974;&amp;#27700;&amp;#29645;&amp;#29664;&amp;#23721;&amp;#20445;&amp;#28201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974;&amp;#27700;&amp;#29645;&amp;#29664;&amp;#23721;&amp;#20445;&amp;#28201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4974;&amp;#27700;&amp;#29645;&amp;#29664;&amp;#23721;&amp;#20445;&amp;#28201;&amp;#2649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38469;&amp;#24974;&amp;#27700;&amp;#29645;&amp;#29664;&amp;#23721;&amp;#20445;&amp;#28201;&amp;#2649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38469;&amp;#24974;&amp;#27700;&amp;#29645;&amp;#29664;&amp;#23721;&amp;#20445;&amp;#28201;&amp;#264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4974;&amp;#27700;&amp;#29645;&amp;#29664;&amp;#23721;&amp;#20445;&amp;#28201;&amp;#264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4974;&amp;#27700;&amp;#29645;&amp;#29664;&amp;#23721;&amp;#20445;&amp;#28201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4;&amp;#22269;&amp;#24974;&amp;#27700;&amp;#29645;&amp;#29664;&amp;#23721;&amp;#20445;&amp;#28201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431;&amp;#27954;&amp;#24974;&amp;#27700;&amp;#29645;&amp;#29664;&amp;#23721;&amp;#20445;&amp;#28201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6085;&amp;#26412;&amp;#24974;&amp;#27700;&amp;#29645;&amp;#29664;&amp;#23721;&amp;#20445;&amp;#28201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8889;&amp;#22269;&amp;#24974;&amp;#27700;&amp;#29645;&amp;#29664;&amp;#23721;&amp;#20445;&amp;#28201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4974;&amp;#27700;&amp;#29645;&amp;#29664;&amp;#23721;&amp;#20445;&amp;#28201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974;&amp;#27700;&amp;#29645;&amp;#29664;&amp;#23721;&amp;#20445;&amp;#28201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974;&amp;#27700;&amp;#29645;&amp;#29664;&amp;#23721;&amp;#20445;&amp;#28201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974;&amp;#27700;&amp;#29645;&amp;#29664;&amp;#23721;&amp;#20445;&amp;#28201;&amp;#264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974;&amp;#27700;&amp;#29645;&amp;#29664;&amp;#23721;&amp;#20445;&amp;#28201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974;&amp;#27700;&amp;#29645;&amp;#29664;&amp;#23721;&amp;#20445;&amp;#28201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974;&amp;#27700;&amp;#29645;&amp;#29664;&amp;#23721;&amp;#20445;&amp;#28201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974;&amp;#27700;&amp;#29645;&amp;#29664;&amp;#23721;&amp;#20445;&amp;#28201;&amp;#264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974;&amp;#27700;&amp;#29645;&amp;#29664;&amp;#23721;&amp;#20445;&amp;#28201;&amp;#26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974;&amp;#27700;&amp;#29645;&amp;#29664;&amp;#23721;&amp;#20445;&amp;#28201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974;&amp;#27700;&amp;#29645;&amp;#29664;&amp;#23721;&amp;#20445;&amp;#28201;&amp;#26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974;&amp;#27700;&amp;#29645;&amp;#29664;&amp;#23721;&amp;#20445;&amp;#28201;&amp;#2649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974;&amp;#27700;&amp;#29645;&amp;#29664;&amp;#23721;&amp;#20445;&amp;#28201;&amp;#2649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4974;&amp;#27700;&amp;#29645;&amp;#29664;&amp;#23721;&amp;#20445;&amp;#28201;&amp;#2649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4974;&amp;#27700;&amp;#29645;&amp;#29664;&amp;#23721;&amp;#20445;&amp;#28201;&amp;#2649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4974;&amp;#27700;&amp;#29645;&amp;#29664;&amp;#23721;&amp;#20445;&amp;#28201;&amp;#2649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4974;&amp;#27700;&amp;#29645;&amp;#29664;&amp;#23721;&amp;#20445;&amp;#28201;&amp;#2649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974;&amp;#27700;&amp;#29645;&amp;#29664;&amp;#23721;&amp;#20445;&amp;#28201;&amp;#2649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974;&amp;#27700;&amp;#29645;&amp;#29664;&amp;#23721;&amp;#20445;&amp;#28201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974;&amp;#27700;&amp;#29645;&amp;#29664;&amp;#23721;&amp;#20445;&amp;#28201;&amp;#26495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974;&amp;#27700;&amp;#29645;&amp;#29664;&amp;#23721;&amp;#20445;&amp;#28201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4974;&amp;#27700;&amp;#29645;&amp;#29664;&amp;#23721;&amp;#20445;&amp;#28201;&amp;#2649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4974;&amp;#27700;&amp;#29645;&amp;#29664;&amp;#23721;&amp;#20445;&amp;#28201;&amp;#26495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974;&amp;#27700;&amp;#29645;&amp;#29664;&amp;#23721;&amp;#20445;&amp;#28201;&amp;#26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974;&amp;#27700;&amp;#29645;&amp;#29664;&amp;#23721;&amp;#20445;&amp;#28201;&amp;#26495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974;&amp;#27700;&amp;#29645;&amp;#29664;&amp;#23721;&amp;#20445;&amp;#28201;&amp;#26495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974;&amp;#27700;&amp;#29645;&amp;#29664;&amp;#23721;&amp;#20445;&amp;#28201;&amp;#26495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974;&amp;#27700;&amp;#29645;&amp;#29664;&amp;#23721;&amp;#20445;&amp;#28201;&amp;#26495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4974;&amp;#27700;&amp;#29645;&amp;#29664;&amp;#23721;&amp;#20445;&amp;#28201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974;&amp;#27700;&amp;#29645;&amp;#29664;&amp;#23721;&amp;#20445;&amp;#28201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974;&amp;#27700;&amp;#29645;&amp;#29664;&amp;#23721;&amp;#20445;&amp;#28201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74;&amp;#27700;&amp;#29645;&amp;#29664;&amp;#23721;&amp;#20445;&amp;#2820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974;&amp;#27700;&amp;#29645;&amp;#29664;&amp;#23721;&amp;#20445;&amp;#28201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974;&amp;#27700;&amp;#29645;&amp;#29664;&amp;#23721;&amp;#20445;&amp;#28201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974;&amp;#27700;&amp;#29645;&amp;#29664;&amp;#23721;&amp;#20445;&amp;#28201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74;&amp;#27700;&amp;#29645;&amp;#29664;&amp;#23721;&amp;#20445;&amp;#28201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974;&amp;#27700;&amp;#29645;&amp;#29664;&amp;#23721;&amp;#20445;&amp;#28201;&amp;#2649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4974;&amp;#27700;&amp;#29645;&amp;#29664;&amp;#23721;&amp;#20445;&amp;#28201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974;&amp;#27700;&amp;#29645;&amp;#29664;&amp;#23721;&amp;#20445;&amp;#28201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974;&amp;#27700;&amp;#29645;&amp;#29664;&amp;#23721;&amp;#20445;&amp;#28201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974;&amp;#27700;&amp;#29645;&amp;#29664;&amp;#23721;&amp;#20445;&amp;#28201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74;&amp;#27700;&amp;#29645;&amp;#29664;&amp;#23721;&amp;#20445;&amp;#28201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74;&amp;#27700;&amp;#29645;&amp;#29664;&amp;#23721;&amp;#20445;&amp;#28201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74;&amp;#27700;&amp;#29645;&amp;#29664;&amp;#23721;&amp;#20445;&amp;#28201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974;&amp;#27700;&amp;#29645;&amp;#29664;&amp;#23721;&amp;#20445;&amp;#28201;&amp;#26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806;&amp;#24974;&amp;#27700;&amp;#29645;&amp;#29664;&amp;#23721;&amp;#20445;&amp;#28201;&amp;#264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4974;&amp;#27700;&amp;#29645;&amp;#29664;&amp;#23721;&amp;#20445;&amp;#28201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0027;&amp;#35201;&amp;#24974;&amp;#27700;&amp;#29645;&amp;#29664;&amp;#23721;&amp;#20445;&amp;#28201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4974;&amp;#27700;&amp;#29645;&amp;#29664;&amp;#23721;&amp;#20445;&amp;#28201;&amp;#264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974;&amp;#27700;&amp;#29645;&amp;#29664;&amp;#23721;&amp;#20445;&amp;#28201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74;&amp;#27700;&amp;#29645;&amp;#29664;&amp;#23721;&amp;#20445;&amp;#28201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74;&amp;#27700;&amp;#29645;&amp;#29664;&amp;#23721;&amp;#20445;&amp;#28201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4974;&amp;#27700;&amp;#29645;&amp;#29664;&amp;#23721;&amp;#20445;&amp;#28201;&amp;#264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74;&amp;#27700;&amp;#29645;&amp;#29664;&amp;#23721;&amp;#20445;&amp;#28201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4974;&amp;#27700;&amp;#29645;&amp;#29664;&amp;#23721;&amp;#20445;&amp;#28201;&amp;#264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74;&amp;#27700;&amp;#29645;&amp;#29664;&amp;#23721;&amp;#20445;&amp;#28201;&amp;#26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974;&amp;#27700;&amp;#29645;&amp;#29664;&amp;#23721;&amp;#20445;&amp;#28201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974;&amp;#27700;&amp;#29645;&amp;#29664;&amp;#23721;&amp;#20445;&amp;#28201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974;&amp;#27700;&amp;#29645;&amp;#29664;&amp;#23721;&amp;#20445;&amp;#28201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180;&amp;#20013;&amp;#22269;&amp;#24974;&amp;#27700;&amp;#29645;&amp;#29664;&amp;#23721;&amp;#20445;&amp;#28201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974;&amp;#27700;&amp;#29645;&amp;#29664;&amp;#23721;&amp;#20445;&amp;#28201;&amp;#2649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974;&amp;#27700;&amp;#29645;&amp;#29664;&amp;#23721;&amp;#20445;&amp;#28201;&amp;#2649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974;&amp;#27700;&amp;#29645;&amp;#29664;&amp;#23721;&amp;#20445;&amp;#28201;&amp;#2649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974;&amp;#27700;&amp;#29645;&amp;#29664;&amp;#23721;&amp;#20445;&amp;#28201;&amp;#264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974;&amp;#27700;&amp;#29645;&amp;#29664;&amp;#23721;&amp;#20445;&amp;#28201;&amp;#264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974;&amp;#27700;&amp;#29645;&amp;#29664;&amp;#23721;&amp;#20445;&amp;#28201;&amp;#264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974;&amp;#27700;&amp;#29645;&amp;#29664;&amp;#23721;&amp;#20445;&amp;#28201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974;&amp;#27700;&amp;#29645;&amp;#29664;&amp;#23721;&amp;#20445;&amp;#28201;&amp;#264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974;&amp;#27700;&amp;#29645;&amp;#29664;&amp;#23721;&amp;#20445;&amp;#28201;&amp;#264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974;&amp;#27700;&amp;#29645;&amp;#29664;&amp;#23721;&amp;#20445;&amp;#28201;&amp;#264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4974;&amp;#27700;&amp;#29645;&amp;#29664;&amp;#23721;&amp;#20445;&amp;#28201;&amp;#264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4974;&amp;#27700;&amp;#29645;&amp;#29664;&amp;#23721;&amp;#20445;&amp;#28201;&amp;#264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974;&amp;#27700;&amp;#29645;&amp;#29664;&amp;#23721;&amp;#20445;&amp;#28201;&amp;#264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974;&amp;#27700;&amp;#29645;&amp;#29664;&amp;#23721;&amp;#20445;&amp;#28201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974;&amp;#27700;&amp;#29645;&amp;#29664;&amp;#23721;&amp;#20445;&amp;#28201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974;&amp;#27700;&amp;#29645;&amp;#29664;&amp;#23721;&amp;#20445;&amp;#28201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974;&amp;#27700;&amp;#29645;&amp;#29664;&amp;#23721;&amp;#20445;&amp;#28201;&amp;#264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974;&amp;#27700;&amp;#29645;&amp;#29664;&amp;#23721;&amp;#20445;&amp;#28201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306;&amp;#2249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974;&amp;#27700;&amp;#29645;&amp;#29664;&amp;#23721;&amp;#20445;&amp;#28201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74;&amp;#27700;&amp;#29645;&amp;#29664;&amp;#23721;&amp;#20445;&amp;#28201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974;&amp;#27700;&amp;#29645;&amp;#29664;&amp;#23721;&amp;#20445;&amp;#28201;&amp;#264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974;&amp;#27700;&amp;#29645;&amp;#29664;&amp;#23721;&amp;#20445;&amp;#28201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974;&amp;#27700;&amp;#29645;&amp;#29664;&amp;#23721;&amp;#20445;&amp;#28201;&amp;#2649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974;&amp;#27700;&amp;#29645;&amp;#29664;&amp;#23721;&amp;#20445;&amp;#28201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974;&amp;#27700;&amp;#29645;&amp;#29664;&amp;#23721;&amp;#20445;&amp;#28201;&amp;#264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974;&amp;#27700;&amp;#29645;&amp;#29664;&amp;#23721;&amp;#20445;&amp;#28201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974;&amp;#27700;&amp;#29645;&amp;#29664;&amp;#23721;&amp;#20445;&amp;#28201;&amp;#264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974;&amp;#27700;&amp;#29645;&amp;#29664;&amp;#23721;&amp;#20445;&amp;#28201;&amp;#264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974;&amp;#27700;&amp;#29645;&amp;#29664;&amp;#23721;&amp;#20445;&amp;#28201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4974;&amp;#27700;&amp;#29645;&amp;#29664;&amp;#23721;&amp;#20445;&amp;#28201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4974;&amp;#27700;&amp;#29645;&amp;#29664;&amp;#23721;&amp;#20445;&amp;#28201;&amp;#264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4974;&amp;#27700;&amp;#29645;&amp;#29664;&amp;#23721;&amp;#20445;&amp;#28201;&amp;#264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974;&amp;#27700;&amp;#29645;&amp;#29664;&amp;#23721;&amp;#20445;&amp;#28201;&amp;#264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4974;&amp;#27700;&amp;#29645;&amp;#29664;&amp;#23721;&amp;#20445;&amp;#28201;&amp;#264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974;&amp;#27700;&amp;#29645;&amp;#29664;&amp;#23721;&amp;#20445;&amp;#28201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974;&amp;#27700;&amp;#29645;&amp;#29664;&amp;#23721;&amp;#20445;&amp;#28201;&amp;#264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974;&amp;#27700;&amp;#29645;&amp;#29664;&amp;#23721;&amp;#20445;&amp;#28201;&amp;#264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974;&amp;#27700;&amp;#29645;&amp;#29664;&amp;#23721;&amp;#20445;&amp;#28201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974;&amp;#27700;&amp;#29645;&amp;#29664;&amp;#23721;&amp;#20445;&amp;#28201;&amp;#264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4974;&amp;#27700;&amp;#29645;&amp;#29664;&amp;#23721;&amp;#20445;&amp;#28201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4974;&amp;#27700;&amp;#29645;&amp;#29664;&amp;#23721;&amp;#20445;&amp;#28201;&amp;#264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974;&amp;#27700;&amp;#29645;&amp;#29664;&amp;#23721;&amp;#20445;&amp;#28201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974;&amp;#27700;&amp;#29645;&amp;#29664;&amp;#23721;&amp;#20445;&amp;#28201;&amp;#26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974;&amp;#27700;&amp;#29645;&amp;#29664;&amp;#23721;&amp;#20445;&amp;#28201;&amp;#26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4974;&amp;#27700;&amp;#29645;&amp;#29664;&amp;#23721;&amp;#20445;&amp;#28201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4974;&amp;#27700;&amp;#29645;&amp;#29664;&amp;#23721;&amp;#20445;&amp;#28201;&amp;#26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974;&amp;#27700;&amp;#29645;&amp;#29664;&amp;#23721;&amp;#20445;&amp;#28201;&amp;#264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974;&amp;#27700;&amp;#29645;&amp;#29664;&amp;#23721;&amp;#20445;&amp;#28201;&amp;#264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974;&amp;#27700;&amp;#29645;&amp;#29664;&amp;#23721;&amp;#20445;&amp;#28201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974;&amp;#27700;&amp;#29645;&amp;#29664;&amp;#23721;&amp;#20445;&amp;#28201;&amp;#26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974;&amp;#27700;&amp;#29645;&amp;#29664;&amp;#23721;&amp;#20445;&amp;#28201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974;&amp;#27700;&amp;#29645;&amp;#29664;&amp;#23721;&amp;#20445;&amp;#28201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34892;&amp;#19994;&amp;ldquo;&amp;#21313;&amp;#1996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34892;&amp;#19994;&amp;ldquo;&amp;#21313;&amp;#20108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974;&amp;#27700;&amp;#29645;&amp;#29664;&amp;#23721;&amp;#20445;&amp;#28201;&amp;#264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974;&amp;#27700;&amp;#29645;&amp;#29664;&amp;#23721;&amp;#20445;&amp;#28201;&amp;#2649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974;&amp;#27700;&amp;#29645;&amp;#29664;&amp;#23721;&amp;#20445;&amp;#28201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974;&amp;#27700;&amp;#29645;&amp;#29664;&amp;#23721;&amp;#20445;&amp;#28201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974;&amp;#27700;&amp;#29645;&amp;#29664;&amp;#23721;&amp;#20445;&amp;#28201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974;&amp;#27700;&amp;#29645;&amp;#29664;&amp;#23721;&amp;#20445;&amp;#28201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974;&amp;#27700;&amp;#29645;&amp;#29664;&amp;#23721;&amp;#20445;&amp;#28201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74;&amp;#27700;&amp;#29645;&amp;#29664;&amp;#23721;&amp;#20445;&amp;#28201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74;&amp;#27700;&amp;#29645;&amp;#29664;&amp;#23721;&amp;#20445;&amp;#28201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974;&amp;#27700;&amp;#29645;&amp;#29664;&amp;#23721;&amp;#20445;&amp;#28201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74;&amp;#27700;&amp;#29645;&amp;#29664;&amp;#23721;&amp;#20445;&amp;#28201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