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交通安全标志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36890;&amp;#23433;&amp;#20840;&amp;#26631;&amp;#2453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36890;&amp;#23433;&amp;#20840;&amp;#26631;&amp;#2453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36890;&amp;#23433;&amp;#20840;&amp;#26631;&amp;#24535;&amp;#26159;&amp;#20197;&amp;#36739;&amp;#20026;&amp;#36731;&amp;#26494;&amp;#30340;&amp;#22270;&amp;#24418;&amp;#30028;&amp;#38754;&amp;#26469;&amp;#21578;&amp;#30693;&amp;#29992;&amp;#25143;&amp;#27599;&amp;#20010;&amp;#20132;&amp;#36890;&amp;#22270;&amp;#26631;&amp;#30340;&amp;#21517;&amp;#31216;&amp;#20197;&amp;#21450;&amp;#25152;&amp;#20195;&amp;#34920;&amp;#3034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4/R0405/201610/28-217314.html"&gt;&amp;#20132;&amp;#36890;&amp;#23433;&amp;#20840;&amp;#26631;&amp;#24535;&lt;/a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2;&amp;#36890;&amp;#23433;&amp;#20840;&amp;#26631;&amp;#2453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19994;&amp;#24066;&amp;#22330;&amp;#37325;&amp;#35201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26631;&amp;#24535;&amp;#30456;&amp;#208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3433;&amp;#20840;&amp;#26631;&amp;#245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3433;&amp;#20840;&amp;#26631;&amp;#2453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36890;&amp;#23433;&amp;#20840;&amp;#26631;&amp;#2453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21407;&amp;#26448;&amp;#26009;&amp;#24066;&amp;#22330;&amp;#20379;&amp;#2421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amp;#24180;&amp;#20132;&amp;#36890;&amp;#23433;&amp;#20840;&amp;#26631;&amp;#24535;&amp;#24066;&amp;#22330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132;&amp;#36890;&amp;#23433;&amp;#20840;&amp;#26631;&amp;#24535;&amp;#34892;&amp;#19994;&amp;#36816;&amp;#34892;&amp;#25968;&amp;#25454;&amp;#20998;&amp;#265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0132;&amp;#36890;&amp;#23433;&amp;#20840;&amp;#26631;&amp;#24535;&amp;#24066;&amp;#22330;&amp;#33829;&amp;#38144;&amp;#31574;&amp;#30053;&amp;#214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0132;&amp;#36890;&amp;#23433;&amp;#20840;&amp;#26631;&amp;#24535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0132;&amp;#36890;&amp;#23433;&amp;#20840;&amp;#26631;&amp;#24535;&amp;#21046;&amp;#36896;&amp;#19994;&amp;#21457;&amp;#23637;&amp;#21450;&amp;#25237;&amp;#36164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0132;&amp;#36890;&amp;#23433;&amp;#20840;&amp;#26631;&amp;#24535;&amp;#21306;&amp;#22495;&amp;#24066;&amp;#2233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20013;&amp;#22269;&amp;#20132;&amp;#36890;&amp;#23433;&amp;#20840;&amp;#26631;&amp;#24535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6&amp;#24180;&amp;#20013;&amp;#22269;&amp;#20132;&amp;#36890;&amp;#23433;&amp;#20840;&amp;#26631;&amp;#24535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1-2016&amp;#24180;&amp;#20013;&amp;#22269;&amp;#20132;&amp;#36890;&amp;#23433;&amp;#20840;&amp;#26631;&amp;#24535;&amp;#21306;&amp;#22495;&amp;#24066;&amp;#22330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amp;#24180;&amp;#20013;&amp;#22269;&amp;#20132;&amp;#36890;&amp;#23433;&amp;#20840;&amp;#26631;&amp;#24535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0132;&amp;#36890;&amp;#23433;&amp;#20840;&amp;#26631;&amp;#245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0132;&amp;#36890;&amp;#23433;&amp;#20840;&amp;#26631;&amp;#24535;&amp;#34892;&amp;#19994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0132;&amp;#36890;&amp;#23433;&amp;#20840;&amp;#26631;&amp;#245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0132;&amp;#36890;&amp;#23433;&amp;#20840;&amp;#26631;&amp;#24535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0132;&amp;#36890;&amp;#23433;&amp;#20840;&amp;#26631;&amp;#245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32;&amp;#36890;&amp;#23433;&amp;#20840;&amp;#26631;&amp;#24535;&amp;#34892;&amp;#19994;PEST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32;&amp;#36890;&amp;#23433;&amp;#20840;&amp;#26631;&amp;#2453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32;&amp;#36890;&amp;#23433;&amp;#20840;&amp;#26631;&amp;#245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3433;&amp;#20840;&amp;#26631;&amp;#24535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2;&amp;#36890;&amp;#23433;&amp;#20840;&amp;#26631;&amp;#245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3433;&amp;#20840;&amp;#26631;&amp;#2453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3433;&amp;#20840;&amp;#26631;&amp;#24535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32;&amp;#36890;&amp;#23433;&amp;#20840;&amp;#26631;&amp;#245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08;&amp;#30465;&amp;#30452;&amp;#36758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2&amp;#24180;&amp;#20013;&amp;#22269;&amp;#20132;&amp;#36890;&amp;#23433;&amp;#20840;&amp;#26631;&amp;#245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0132;&amp;#36890;&amp;#23433;&amp;#20840;&amp;#26631;&amp;#245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0132;&amp;#36890;&amp;#23433;&amp;#20840;&amp;#26631;&amp;#24535;&amp;#34892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132;&amp;#36890;&amp;#23433;&amp;#20840;&amp;#26631;&amp;#24535;&amp;#34892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36890;&amp;#23433;&amp;#20840;&amp;#26631;&amp;#24535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20132;&amp;#36890;&amp;#23433;&amp;#20840;&amp;#26631;&amp;#24535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0132;&amp;#36890;&amp;#23433;&amp;#20840;&amp;#26631;&amp;#24535;&amp;#37325;&amp;#28857;&amp;#20225;&amp;#19994;&amp;#31454;&amp;#20105;&amp;#24615;&amp;#36130;&amp;#21153;&amp;#25968;&amp;#25454;&amp;#20998;&amp;#26512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amp;#24180;&amp;#20013;&amp;#22269;&amp;#20132;&amp;#36890;&amp;#23433;&amp;#20840;&amp;#26631;&amp;#24535;&amp;#34892;&amp;#19994;&amp;#19978;&amp;#19979;&amp;#28216;&amp;#20135;&amp;#19994;&amp;#38142;&amp;#21457;&amp;#23637;&amp;#24773;&amp;#20917;&amp;#21450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0013;&amp;#22269;&amp;#20132;&amp;#36890;&amp;#23433;&amp;#20840;&amp;#26631;&amp;#24535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3433;&amp;#20840;&amp;#26631;&amp;#24535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2;&amp;#36890;&amp;#23433;&amp;#20840;&amp;#26631;&amp;#24535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3433;&amp;#20840;&amp;#26631;&amp;#24535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34892;&amp;#19994;&amp;#21457;&amp;#23637;&amp;#29616;&amp;#29366;&amp;#21450;&amp;#39044;&amp;#2797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20132;&amp;#36890;&amp;#23433;&amp;#20840;&amp;#26631;&amp;#2453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65288;&amp;#21253;&amp;#25324;&amp;#20135;&amp;#19994;&amp;#25237;&amp;#3616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132;&amp;#36890;&amp;#23433;&amp;#20840;&amp;#26631;&amp;#24535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132;&amp;#36890;&amp;#23433;&amp;#20840;&amp;#26631;&amp;#2453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132;&amp;#36890;&amp;#23433;&amp;#20840;&amp;#26631;&amp;#2453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5105;&amp;#22269;&amp;#20132;&amp;#36890;&amp;#23433;&amp;#20840;&amp;#26631;&amp;#245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4180;&amp;#25105;&amp;#22269;&amp;#20132;&amp;#36890;&amp;#23433;&amp;#20840;&amp;#26631;&amp;#2453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4180;&amp;#25105;&amp;#22269;&amp;#20132;&amp;#36890;&amp;#23433;&amp;#20840;&amp;#26631;&amp;#2453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132;&amp;#36890;&amp;#23433;&amp;#20840;&amp;#26631;&amp;#2453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132;&amp;#36890;&amp;#23433;&amp;#20840;&amp;#26631;&amp;#2453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132;&amp;#36890;&amp;#23433;&amp;#20840;&amp;#26631;&amp;#2453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132;&amp;#36890;&amp;#23433;&amp;#20840;&amp;#26631;&amp;#2453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132;&amp;#36890;&amp;#23433;&amp;#20840;&amp;#26631;&amp;#2453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0132;&amp;#36890;&amp;#23433;&amp;#20840;&amp;#26631;&amp;#245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32;&amp;#36890;&amp;#23433;&amp;#20840;&amp;#26631;&amp;#24535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2;&amp;#36890;&amp;#23433;&amp;#20840;&amp;#26631;&amp;#24535;&amp;#24066;&amp;#22330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19994;&amp;#30740;&amp;#31350;&amp;#25253;&amp;#21578;&amp;#32593;&amp;#35266;&amp;#2885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3433;&amp;#20840;&amp;#26631;&amp;#24535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3433;&amp;#20840;&amp;#26631;&amp;#24535;&amp;#24066;&amp;#22330;&amp;#25237;&amp;#36164;&amp;#29615;&amp;#22659;&amp;#21306;&amp;#22495;&amp;#20998;&amp;#26512;&amp;#2145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26631;&amp;#24535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26631;&amp;#24535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105;&amp;#22269;&amp;#20132;&amp;#36890;&amp;#23433;&amp;#20840;&amp;#26631;&amp;#245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0132;&amp;#36890;&amp;#23433;&amp;#20840;&amp;#26631;&amp;#24535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11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3433;&amp;#20840;&amp;#26631;&amp;#24535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132;&amp;#36890;&amp;#23433;&amp;#20840;&amp;#26631;&amp;#24535;&amp;#34892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2;&amp;#36890;&amp;#23433;&amp;#20840;&amp;#26631;&amp;#24535;&amp;#34892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5;&amp;#19994;&amp;#30740;&amp;#31350;&amp;#25253;&amp;#21578;&amp;#32593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