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等静压石墨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561;&amp;#38745;&amp;#21387;&amp;#30707;&amp;#22696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561;&amp;#38745;&amp;#21387;&amp;#30707;&amp;#22696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6/201508/18-187082.html"&gt;&amp;#31561;&amp;#38745;&amp;#21387;&amp;#30707;&amp;#22696;&lt;/a&gt;&amp;#20135;&amp;#21697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61;&amp;#38745;&amp;#21387;&amp;#30707;&amp;#226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8745;&amp;#21387;&amp;#30707;&amp;#2269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61;&amp;#38745;&amp;#21387;&amp;#30707;&amp;#226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561;&amp;#38745;&amp;#21387;&amp;#30707;&amp;#22696;&amp;#20135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7874;&amp;#29305;&amp;#20116;&amp;#21147;&amp;#27169;&amp;#22411;&amp;quot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20135;&amp;#19994;&amp;#29615;&amp;#22659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561;&amp;#38745;&amp;#21387;&amp;#30707;&amp;#22696;&amp;#34892;&amp;#19994;&amp;#24066;&amp;#22330;&amp;#21457;&amp;#23637;&amp;quot;SWOT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SWOT&amp;#27169;&amp;#22411;&amp;quot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--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--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--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--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24066;&amp;#22330;&amp;#21457;&amp;#23637;&amp;#30340;&amp;quot;SWOT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1561;&amp;#38745;&amp;#21387;&amp;#30707;&amp;#22696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561;&amp;#38745;&amp;#21387;&amp;#30707;&amp;#2269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561;&amp;#38745;&amp;#21387;&amp;#30707;&amp;#226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1561;&amp;#38745;&amp;#21387;&amp;#30707;&amp;#22696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61;&amp;#38745;&amp;#21387;&amp;#30707;&amp;#2269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8745;&amp;#21387;&amp;#30707;&amp;#2269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61;&amp;#38745;&amp;#21387;&amp;#30707;&amp;#22696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61;&amp;#38745;&amp;#21387;&amp;#30707;&amp;#22696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1561;&amp;#38745;&amp;#21387;&amp;#30707;&amp;#22696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7-2022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561;&amp;#38745;&amp;#21387;&amp;#30707;&amp;#22696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8745;&amp;#21387;&amp;#30707;&amp;#22696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561;&amp;#38745;&amp;#21387;&amp;#30707;&amp;#2269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61;&amp;#38745;&amp;#21387;&amp;#30707;&amp;#2269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1561;&amp;#38745;&amp;#21387;&amp;#30707;&amp;#22696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561;&amp;#38745;&amp;#21387;&amp;#30707;&amp;#22696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561;&amp;#38745;&amp;#21387;&amp;#30707;&amp;#22696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8745;&amp;#21387;&amp;#30707;&amp;#22696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8745;&amp;#21387;&amp;#30707;&amp;#2269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5&amp;#24180;&amp;#20869;&amp;#20013;&amp;#22269;&amp;#31561;&amp;#38745;&amp;#21387;&amp;#30707;&amp;#2269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31561;&amp;#38745;&amp;#21387;&amp;#30707;&amp;#22696;&amp;#3034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561;&amp;#38745;&amp;#21387;&amp;#30707;&amp;#22696;&amp;#24066;&amp;#22330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433;&amp;#21709;&amp;#28040;&amp;#36153;&amp;#32773;&amp;#36141;&amp;#20080;&amp;#31561;&amp;#38745;&amp;#21387;&amp;#30707;&amp;#2269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/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31561;&amp;#38745;&amp;#21387;&amp;#30707;&amp;#2269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561;&amp;#38745;&amp;#21387;&amp;#30707;&amp;#22696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1561;&amp;#38745;&amp;#21387;&amp;#30707;&amp;#22696;&amp;#21046;&amp;#36896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561;&amp;#38745;&amp;#21387;&amp;#30707;&amp;#22696;&amp;#21046;&amp;#36896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1561;&amp;#38745;&amp;#21387;&amp;#30707;&amp;#22696;&amp;#21046;&amp;#36896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221;&amp;#20013;&amp;#22269;&amp;#31561;&amp;#38745;&amp;#21387;&amp;#30707;&amp;#22696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561;&amp;#38745;&amp;#21387;&amp;#30707;&amp;#22696;2014-2016&amp;#2418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61;&amp;#38745;&amp;#21387;&amp;#30707;&amp;#2269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8745;&amp;#21387;&amp;#30707;&amp;#22696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31561;&amp;#38745;&amp;#21387;&amp;#30707;&amp;#2269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561;&amp;#38745;&amp;#21387;&amp;#30707;&amp;#2269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8745;&amp;#21387;&amp;#30707;&amp;#22696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561;&amp;#38745;&amp;#21387;&amp;#30707;&amp;#2269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61;&amp;#38745;&amp;#21387;&amp;#30707;&amp;#2269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34892;&amp;#19994;&amp;#26410;&amp;#26469;5&amp;#24180;&amp;#20869;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8745;&amp;#21387;&amp;#30707;&amp;#22696;&amp;#34892;&amp;#19994;&amp;#26410;&amp;#26469;5&amp;#24180;&amp;#20869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561;&amp;#38745;&amp;#21387;&amp;#30707;&amp;#22696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61;&amp;#38745;&amp;#21387;&amp;#30707;&amp;#2269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#31561;&amp;#38745;&amp;#21387;&amp;#30707;&amp;#2269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31561;&amp;#38745;&amp;#21387;&amp;#30707;&amp;#2269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335;&amp;#22320;&amp;#21306;&amp;#31561;&amp;#38745;&amp;#21387;&amp;#30707;&amp;#2269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271;&amp;#22320;&amp;#21306;&amp;#31561;&amp;#38745;&amp;#21387;&amp;#30707;&amp;#2269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#31561;&amp;#38745;&amp;#21387;&amp;#30707;&amp;#2269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0013;&amp;#22320;&amp;#21306;&amp;#31561;&amp;#38745;&amp;#21387;&amp;#30707;&amp;#2269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335;&amp;#22320;&amp;#21306;&amp;#31561;&amp;#38745;&amp;#21387;&amp;#30707;&amp;#2269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561;&amp;#38745;&amp;#21387;&amp;#30707;&amp;#2269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61;&amp;#38745;&amp;#21387;&amp;#30707;&amp;#2269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561;&amp;#38745;&amp;#21387;&amp;#30707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561;&amp;#38745;&amp;#21387;&amp;#30707;&amp;#2269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8745;&amp;#21387;&amp;#30707;&amp;#2269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1561;&amp;#38745;&amp;#21387;&amp;#30707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1561;&amp;#38745;&amp;#21387;&amp;#30707;&amp;#2269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561;&amp;#38745;&amp;#21387;&amp;#30707;&amp;#22696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561;&amp;#38745;&amp;#21387;&amp;#30707;&amp;#2269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1561;&amp;#38745;&amp;#21387;&amp;#30707;&amp;#22696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1561;&amp;#38745;&amp;#21387;&amp;#30707;&amp;#22696;&amp;#34892;&amp;#19994;&amp;#26410;&amp;#26469;&amp;#20116;&amp;#24180;&amp;#20869;&amp;#25237;&amp;#36164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1561;&amp;#38745;&amp;#21387;&amp;#30707;&amp;#2269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8745;&amp;#21387;&amp;#30707;&amp;#226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8745;&amp;#21387;&amp;#30707;&amp;#22696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561;&amp;#38745;&amp;#21387;&amp;#30707;&amp;#2269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561;&amp;#38745;&amp;#21387;&amp;#30707;&amp;#2269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561;&amp;#38745;&amp;#21387;&amp;#30707;&amp;#22696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561;&amp;#38745;&amp;#21387;&amp;#30707;&amp;#22696;&amp;#34892;&amp;#19994;&amp;#25237;&amp;#36164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561;&amp;#38745;&amp;#21387;&amp;#30707;&amp;#22696;&amp;#25237;&amp;#36164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561;&amp;#38745;&amp;#21387;&amp;#30707;&amp;#22696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561;&amp;#38745;&amp;#21387;&amp;#30707;&amp;#2269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1561;&amp;#38745;&amp;#21387;&amp;#30707;&amp;#22696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561;&amp;#38745;&amp;#21387;&amp;#30707;&amp;#226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8745;&amp;#21387;&amp;#30707;&amp;#226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8745;&amp;#21387;&amp;#30707;&amp;#22696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561;&amp;#38745;&amp;#21387;&amp;#30707;&amp;#22696;&amp;#34892;&amp;#19994;&amp;quot;&amp;#21313;&amp;#19977;&amp;#20116;&amp;quot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8745;&amp;#21387;&amp;#30707;&amp;#226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8745;&amp;#21387;&amp;#30707;&amp;#22696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8745;&amp;#21387;&amp;#30707;&amp;#22696;&amp;#34892;&amp;#19994;&amp;#20248; 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1561;&amp;#38745;&amp;#21387;&amp;#30707;&amp;#22696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61;&amp;#38745;&amp;#21387;&amp;#30707;&amp;#22696;&amp;#34892;&amp;#19994;&amp;#26410;&amp;#26469;5&amp;#24180;&amp;#20869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61;&amp;#38745;&amp;#21387;&amp;#30707;&amp;#22696;&amp;#34892;&amp;#19994;&amp;#26410;&amp;#26469;5&amp;#24180;&amp;#20869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61;&amp;#38745;&amp;#21387;&amp;#30707;&amp;#22696;&amp;#34892;&amp;#19994;&amp;#26410;&amp;#26469;5&amp;#24180;&amp;#2086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61;&amp;#38745;&amp;#21387;&amp;#30707;&amp;#2269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61;&amp;#38745;&amp;#21387;&amp;#30707;&amp;#22696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61;&amp;#38745;&amp;#21387;&amp;#30707;&amp;#2269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&amp;#27874;&amp;#29305;&amp;#20116;&amp;#21147;&amp;#27169;&amp;#22411;&amp;quot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quot;SWOT&amp;#27169;&amp;#22411;&amp;quot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1561;&amp;#38745;&amp;#21387;&amp;#30707;&amp;#226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1561;&amp;#38745;&amp;#21387;&amp;#30707;&amp;#2269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1561;&amp;#38745;&amp;#21387;&amp;#30707;&amp;#2269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1561;&amp;#38745;&amp;#21387;&amp;#30707;&amp;#2269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1-6&amp;#26376;&amp;#31561;&amp;#38745;&amp;#21387;&amp;#30707;&amp;#226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1561;&amp;#38745;&amp;#21387;&amp;#30707;&amp;#226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61;&amp;#38745;&amp;#21387;&amp;#30707;&amp;#22696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61;&amp;#38745;&amp;#21387;&amp;#30707;&amp;#22696;&amp;#20135;&amp;#21697;2014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61;&amp;#38745;&amp;#21387;&amp;#30707;&amp;#22696;&amp;#20135;&amp;#21697;2017-2022&amp;#24180;&amp;#26399;&amp;#38388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1561;&amp;#38745;&amp;#21387;&amp;#30707;&amp;#22696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31561;&amp;#38745;&amp;#21387;&amp;#30707;&amp;#22696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10;&amp;#26469;5&amp;#24180;&amp;#20869;&amp;#20013;&amp;#22269;&amp;#31561;&amp;#38745;&amp;#21387;&amp;#30707;&amp;#2269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1561;&amp;#38745;&amp;#21387;&amp;#30707;&amp;#226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1561;&amp;#38745;&amp;#21387;&amp;#30707;&amp;#226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1561;&amp;#38745;&amp;#21387;&amp;#30707;&amp;#22696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