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宠物香波行业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456;&amp;#29289;&amp;#39321;&amp;#27874;&amp;#34892;&amp;#19994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456;&amp;#29289;&amp;#39321;&amp;#27874;&amp;#34892;&amp;#19994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12/R1201/201611/22-219262.html"&gt;&amp;#23456;&amp;#29289;&amp;#39321;&amp;#27874;&lt;/a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3456;&amp;#29289;&amp;#39321;&amp;#27874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3456;&amp;#29289;&amp;#39321;&amp;#27874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3456;&amp;#29289;&amp;#39321;&amp;#27874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3456;&amp;#29289;&amp;#39321;&amp;#27874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3456;&amp;#29289;&amp;#39321;&amp;#27874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3456;&amp;#29289;&amp;#39321;&amp;#27874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.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3456;&amp;#29289;&amp;#39321;&amp;#27874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amp;#24180;&amp;#20013;&amp;#22269;&amp;#23456;&amp;#29289;&amp;#39321;&amp;#2787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3456;&amp;#29289;&amp;#39321;&amp;#27874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3456;&amp;#29289;&amp;#39321;&amp;#2787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3456;&amp;#29289;&amp;#39321;&amp;#2787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3456;&amp;#29289;&amp;#39321;&amp;#27874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3456;&amp;#29289;&amp;#39321;&amp;#2787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3456;&amp;#29289;&amp;#39321;&amp;#2787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3456;&amp;#29289;&amp;#39321;&amp;#2787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3456;&amp;#29289;&amp;#39321;&amp;#2787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23456;&amp;#29289;&amp;#39321;&amp;#278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23456;&amp;#29289;&amp;#39321;&amp;#2787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3456;&amp;#29289;&amp;#39321;&amp;#2787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23456;&amp;#29289;&amp;#39321;&amp;#2787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4-2016&amp;#24180;&amp;#23456;&amp;#29289;&amp;#39321;&amp;#2787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3456;&amp;#29289;&amp;#39321;&amp;#27874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456;&amp;#29289;&amp;#39321;&amp;#27874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3456;&amp;#29289;&amp;#39321;&amp;#2787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3456;&amp;#29289;&amp;#39321;&amp;#27874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3456;&amp;#29289;&amp;#39321;&amp;#2787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6&amp;#24180;&amp;#20013;&amp;#22269;&amp;#23456;&amp;#29289;&amp;#39321;&amp;#27874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6&amp;#24180;&amp;#20013;&amp;#22269;&amp;#23456;&amp;#29289;&amp;#39321;&amp;#2787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3456;&amp;#29289;&amp;#39321;&amp;#27874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013;&amp;#22269;&amp;#23456;&amp;#29289;&amp;#39321;&amp;#2787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3456;&amp;#29289;&amp;#39321;&amp;#2787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3456;&amp;#29289;&amp;#39321;&amp;#2787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3456;&amp;#29289;&amp;#39321;&amp;#2787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23456;&amp;#29289;&amp;#39321;&amp;#27874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3456;&amp;#29289;&amp;#39321;&amp;#27874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456;&amp;#29289;&amp;#39321;&amp;#27874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456;&amp;#29289;&amp;#39321;&amp;#27874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7-2022&amp;#20013;&amp;#22269;&amp;#24180;&amp;#23456;&amp;#29289;&amp;#39321;&amp;#27874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2&amp;#24180;&amp;#20013;&amp;#22269;&amp;#23456;&amp;#29289;&amp;#39321;&amp;#27874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2&amp;#24180;&amp;#20013;&amp;#22269;&amp;#23456;&amp;#29289;&amp;#39321;&amp;#27874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3456;&amp;#29289;&amp;#39321;&amp;#27874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3456;&amp;#29289;&amp;#39321;&amp;#27874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3456;&amp;#29289;&amp;#39321;&amp;#2787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3456;&amp;#29289;&amp;#39321;&amp;#27874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3456;&amp;#29289;&amp;#39321;&amp;#27874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amp;#24180;&amp;#20013;&amp;#22269;&amp;#23456;&amp;#29289;&amp;#39321;&amp;#27874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6&amp;#24180;&amp;#20013;&amp;#22269;&amp;#23456;&amp;#29289;&amp;#39321;&amp;#27874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6&amp;#24180;&amp;#20013;&amp;#22269;&amp;#23456;&amp;#29289;&amp;#39321;&amp;#27874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6&amp;#24180;&amp;#20013;&amp;#22269;&amp;#23456;&amp;#29289;&amp;#39321;&amp;#27874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6&amp;#24180;&amp;#20013;&amp;#22269;&amp;#23456;&amp;#29289;&amp;#39321;&amp;#27874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6&amp;#24180;&amp;#20013;&amp;#22269;&amp;#23456;&amp;#29289;&amp;#39321;&amp;#27874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23456;&amp;#29289;&amp;#39321;&amp;#27874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6&amp;#24180;&amp;#20013;&amp;#22269;&amp;#23456;&amp;#29289;&amp;#39321;&amp;#27874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6&amp;#24180;&amp;#20013;&amp;#22269;&amp;#23456;&amp;#29289;&amp;#39321;&amp;#27874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6&amp;#24180;&amp;#20013;&amp;#22269;&amp;#23456;&amp;#29289;&amp;#39321;&amp;#27874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6&amp;#24180;&amp;#20013;&amp;#22269;&amp;#23456;&amp;#29289;&amp;#39321;&amp;#27874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6&amp;#24180;&amp;#20013;&amp;#22269;&amp;#23456;&amp;#29289;&amp;#39321;&amp;#27874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6&amp;#24180;&amp;#20013;&amp;#22269;&amp;#23456;&amp;#29289;&amp;#39321;&amp;#27874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6&amp;#24180;&amp;#20013;&amp;#22269;&amp;#23456;&amp;#29289;&amp;#39321;&amp;#27874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6&amp;#24180;&amp;#20013;&amp;#22269;&amp;#23456;&amp;#29289;&amp;#39321;&amp;#27874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6&amp;#24180;&amp;#20013;&amp;#22269;&amp;#23456;&amp;#29289;&amp;#39321;&amp;#27874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23456;&amp;#29289;&amp;#39321;&amp;#27874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6&amp;#24180;&amp;#20013;&amp;#22269;&amp;#23456;&amp;#29289;&amp;#39321;&amp;#27874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6&amp;#24180;&amp;#20013;&amp;#22269;&amp;#23456;&amp;#29289;&amp;#39321;&amp;#27874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6&amp;#24180;&amp;#20013;&amp;#22269;&amp;#23456;&amp;#29289;&amp;#39321;&amp;#27874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6&amp;#24180;&amp;#20013;&amp;#22269;&amp;#23456;&amp;#29289;&amp;#39321;&amp;#27874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amp;#24180;&amp;#20013;&amp;#22269;&amp;#23456;&amp;#29289;&amp;#39321;&amp;#27874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3456;&amp;#29289;&amp;#39321;&amp;#27874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23456;&amp;#29289;&amp;#39321;&amp;#27874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456;&amp;#29289;&amp;#39321;&amp;#27874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456;&amp;#29289;&amp;#39321;&amp;#27874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3456;&amp;#29289;&amp;#39321;&amp;#27874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3456;&amp;#29289;&amp;#39321;&amp;#27874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23456;&amp;#29289;&amp;#39321;&amp;#27874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23456;&amp;#29289;&amp;#39321;&amp;#27874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3456;&amp;#29289;&amp;#39321;&amp;#2787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3456;&amp;#29289;&amp;#39321;&amp;#2787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6;&amp;#29289;&amp;#39321;&amp;#27874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6;&amp;#29289;&amp;#39321;&amp;#27874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3456;&amp;#29289;&amp;#39321;&amp;#27874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6;&amp;#29289;&amp;#39321;&amp;#2787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6;&amp;#29289;&amp;#39321;&amp;#2787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3456;&amp;#29289;&amp;#39321;&amp;#27874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3456;&amp;#29289;&amp;#39321;&amp;#2787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23456;&amp;#29289;&amp;#39321;&amp;#278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3456;&amp;#29289;&amp;#39321;&amp;#278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3456;&amp;#29289;&amp;#39321;&amp;#278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3456;&amp;#29289;&amp;#39321;&amp;#278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23456;&amp;#29289;&amp;#39321;&amp;#278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3456;&amp;#29289;&amp;#39321;&amp;#278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3456;&amp;#29289;&amp;#39321;&amp;#278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3456;&amp;#29289;&amp;#39321;&amp;#278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3456;&amp;#29289;&amp;#39321;&amp;#278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3456;&amp;#29289;&amp;#39321;&amp;#278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23456;&amp;#29289;&amp;#39321;&amp;#278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3456;&amp;#29289;&amp;#39321;&amp;#278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3456;&amp;#29289;&amp;#39321;&amp;#278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3456;&amp;#29289;&amp;#39321;&amp;#278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3456;&amp;#29289;&amp;#39321;&amp;#278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3456;&amp;#29289;&amp;#39321;&amp;#278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23456;&amp;#29289;&amp;#39321;&amp;#278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23456;&amp;#29289;&amp;#39321;&amp;#278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23456;&amp;#29289;&amp;#39321;&amp;#278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3456;&amp;#29289;&amp;#39321;&amp;#278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23456;&amp;#29289;&amp;#39321;&amp;#278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3456;&amp;#29289;&amp;#39321;&amp;#278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23456;&amp;#29289;&amp;#39321;&amp;#278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3456;&amp;#29289;&amp;#39321;&amp;#278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3456;&amp;#29289;&amp;#39321;&amp;#278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3456;&amp;#29289;&amp;#39321;&amp;#278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23456;&amp;#29289;&amp;#39321;&amp;#278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3456;&amp;#29289;&amp;#39321;&amp;#278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3456;&amp;#29289;&amp;#39321;&amp;#278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3456;&amp;#29289;&amp;#39321;&amp;#278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3456;&amp;#29289;&amp;#39321;&amp;#278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23456;&amp;#29289;&amp;#39321;&amp;#278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23456;&amp;#29289;&amp;#39321;&amp;#278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3456;&amp;#29289;&amp;#39321;&amp;#278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23456;&amp;#29289;&amp;#39321;&amp;#278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23456;&amp;#29289;&amp;#39321;&amp;#278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23456;&amp;#29289;&amp;#39321;&amp;#278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23456;&amp;#29289;&amp;#39321;&amp;#278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3456;&amp;#29289;&amp;#39321;&amp;#27874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-2022&amp;#24180;&amp;#20013;&amp;#22269;&amp;#23456;&amp;#29289;&amp;#39321;&amp;#27874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3456;&amp;#29289;&amp;#39321;&amp;#2787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3456;&amp;#29289;&amp;#39321;&amp;#2787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3456;&amp;#29289;&amp;#39321;&amp;#2787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3456;&amp;#29289;&amp;#39321;&amp;#2787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3456;&amp;#29289;&amp;#39321;&amp;#2787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7-2022&amp;#24180;&amp;#20013;&amp;#22269;&amp;#23456;&amp;#29289;&amp;#39321;&amp;#27874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23456;&amp;#29289;&amp;#39321;&amp;#2787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23456;&amp;#29289;&amp;#39321;&amp;#27874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23456;&amp;#29289;&amp;#39321;&amp;#27874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23456;&amp;#29289;&amp;#39321;&amp;#27874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amp;#24180;&amp;#20013;&amp;#22269;&amp;#23456;&amp;#29289;&amp;#39321;&amp;#27874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7-2022&amp;#24180;&amp;#20013;&amp;#22269;&amp;#23456;&amp;#29289;&amp;#39321;&amp;#27874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7-2022&amp;#24180;&amp;#20013;&amp;#22269;&amp;#23456;&amp;#29289;&amp;#39321;&amp;#27874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7-2022&amp;#24180;&amp;#20013;&amp;#22269;&amp;#23456;&amp;#29289;&amp;#39321;&amp;#2787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7-2022&amp;#24180;&amp;#20013;&amp;#22269;&amp;#23456;&amp;#29289;&amp;#39321;&amp;#27874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7-2022&amp;#24180;&amp;#20013;&amp;#22269;&amp;#23456;&amp;#29289;&amp;#39321;&amp;#2787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7-2022&amp;#24180;&amp;#20013;&amp;#22269;&amp;#23456;&amp;#29289;&amp;#39321;&amp;#2787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7-2022&amp;#24180;&amp;#20013;&amp;#22269;&amp;#23456;&amp;#29289;&amp;#39321;&amp;#27874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7-2022&amp;#24180;&amp;#20013;&amp;#22269;&amp;#23456;&amp;#29289;&amp;#39321;&amp;#27874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7-2022&amp;#24180;&amp;#20013;&amp;#22269;&amp;#23456;&amp;#29289;&amp;#39321;&amp;#27874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7-2022&amp;#24180;&amp;#20013;&amp;#22269;&amp;#23456;&amp;#29289;&amp;#39321;&amp;#27874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7-2022&amp;#24180;&amp;#20013;&amp;#22269;&amp;#23456;&amp;#29289;&amp;#39321;&amp;#27874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7-2022&amp;#24180;&amp;#20013;&amp;#22269;&amp;#23456;&amp;#29289;&amp;#39321;&amp;#27874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0013;&amp;#22269;&amp;#23456;&amp;#29289;&amp;#39321;&amp;#27874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7-2022&amp;#24180;&amp;#24433;&amp;#21709;&amp;#23456;&amp;#29289;&amp;#39321;&amp;#2787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7-2022&amp;#24180;&amp;#24433;&amp;#21709;&amp;#23456;&amp;#29289;&amp;#39321;&amp;#27874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-2022&amp;#24180;&amp;#24433;&amp;#21709;&amp;#23456;&amp;#29289;&amp;#39321;&amp;#27874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-2022&amp;#24180;&amp;#24433;&amp;#21709;&amp;#23456;&amp;#29289;&amp;#39321;&amp;#27874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7-2022&amp;#24180;&amp;#25105;&amp;#22269;&amp;#23456;&amp;#29289;&amp;#39321;&amp;#27874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7-2022&amp;#24180;&amp;#25105;&amp;#22269;&amp;#23456;&amp;#29289;&amp;#39321;&amp;#27874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3456;&amp;#29289;&amp;#39321;&amp;#27874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7-2022&amp;#24180;&amp;#23456;&amp;#29289;&amp;#39321;&amp;#27874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-2022&amp;#24180;&amp;#23456;&amp;#29289;&amp;#39321;&amp;#27874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7-2022&amp;#24180;&amp;#23456;&amp;#29289;&amp;#39321;&amp;#27874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7-2022&amp;#24180;&amp;#23456;&amp;#29289;&amp;#39321;&amp;#27874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7-2022&amp;#24180;&amp;#23456;&amp;#29289;&amp;#39321;&amp;#27874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amp;#24180;&amp;#20013;&amp;#22269;&amp;#23456;&amp;#29289;&amp;#39321;&amp;#27874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3456;&amp;#29289;&amp;#39321;&amp;#27874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456;&amp;#29289;&amp;#39321;&amp;#27874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3456;&amp;#29289;&amp;#39321;&amp;#27874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3456;&amp;#29289;&amp;#39321;&amp;#27874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3456;&amp;#29289;&amp;#39321;&amp;#27874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3456;&amp;#29289;&amp;#39321;&amp;#27874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6;&amp;#29289;&amp;#39321;&amp;#2787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6;&amp;#29289;&amp;#39321;&amp;#2787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56;&amp;#29289;&amp;#39321;&amp;#2787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56;&amp;#29289;&amp;#39321;&amp;#27874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56;&amp;#29289;&amp;#39321;&amp;#27874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56;&amp;#29289;&amp;#39321;&amp;#27874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56;&amp;#29289;&amp;#39321;&amp;#27874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56;&amp;#29289;&amp;#39321;&amp;#2787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56;&amp;#29289;&amp;#39321;&amp;#27874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56;&amp;#29289;&amp;#39321;&amp;#2787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56;&amp;#29289;&amp;#39321;&amp;#2787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56;&amp;#29289;&amp;#39321;&amp;#2787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56;&amp;#29289;&amp;#39321;&amp;#27874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56;&amp;#29289;&amp;#39321;&amp;#2787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56;&amp;#29289;&amp;#39321;&amp;#27874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56;&amp;#29289;&amp;#39321;&amp;#27874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56;&amp;#29289;&amp;#39321;&amp;#2787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56;&amp;#29289;&amp;#39321;&amp;#27874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56;&amp;#29289;&amp;#39321;&amp;#27874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56;&amp;#29289;&amp;#39321;&amp;#2787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56;&amp;#29289;&amp;#39321;&amp;#2787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56;&amp;#29289;&amp;#39321;&amp;#2787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3456;&amp;#29289;&amp;#39321;&amp;#2787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3456;&amp;#29289;&amp;#39321;&amp;#2787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3456;&amp;#29289;&amp;#39321;&amp;#2787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3456;&amp;#29289;&amp;#39321;&amp;#27874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3456;&amp;#29289;&amp;#39321;&amp;#27874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