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休闲装面料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41;&amp;#38386;&amp;#35013;&amp;#38754;&amp;#2600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41;&amp;#38386;&amp;#35013;&amp;#38754;&amp;#2600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amp;#20241;&amp;#38386;&amp;#35013;&amp;#38754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41;&amp;#38386;&amp;#35013;&amp;#3875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41;&amp;#38386;&amp;#35013;&amp;#3875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41;&amp;#38386;&amp;#35013;&amp;#38754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41;&amp;#38386;&amp;#35013;&amp;#3875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5013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241;&amp;#38386;&amp;#35013;&amp;#3875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0241;&amp;#38386;&amp;#35013;&amp;#38754;&amp;#2600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41;&amp;#38386;&amp;#35013;&amp;#3875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41;&amp;#38386;&amp;#35013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41;&amp;#38386;&amp;#35013;&amp;#3875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241;&amp;#38386;&amp;#35013;&amp;#3875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241;&amp;#38386;&amp;#35013;&amp;#3875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41;&amp;#38386;&amp;#35013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41;&amp;#38386;&amp;#35013;&amp;#3875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41;&amp;#38386;&amp;#35013;&amp;#3875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20241;&amp;#38386;&amp;#35013;&amp;#3875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241;&amp;#38386;&amp;#35013;&amp;#3875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241;&amp;#38386;&amp;#35013;&amp;#3875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241;&amp;#38386;&amp;#35013;&amp;#3875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241;&amp;#38386;&amp;#35013;&amp;#3875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241;&amp;#38386;&amp;#35013;&amp;#3875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0241;&amp;#38386;&amp;#35013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0241;&amp;#38386;&amp;#35013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241;&amp;#38386;&amp;#35013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41;&amp;#38386;&amp;#35013;&amp;#38754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1;&amp;#38386;&amp;#35013;&amp;#3875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0241;&amp;#38386;&amp;#35013;&amp;#3875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241;&amp;#38386;&amp;#35013;&amp;#3875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0241;&amp;#38386;&amp;#35013;&amp;#3875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241;&amp;#38386;&amp;#35013;&amp;#3875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5105;&amp;#22269;&amp;#20241;&amp;#38386;&amp;#35013;&amp;#3875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0241;&amp;#38386;&amp;#35013;&amp;#3875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0241;&amp;#38386;&amp;#35013;&amp;#38754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241;&amp;#38386;&amp;#35013;&amp;#38754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241;&amp;#38386;&amp;#35013;&amp;#38754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241;&amp;#38386;&amp;#35013;&amp;#38754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0241;&amp;#38386;&amp;#35013;&amp;#3875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5105;&amp;#22269;&amp;#20241;&amp;#38386;&amp;#35013;&amp;#3875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41;&amp;#38386;&amp;#35013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241;&amp;#38386;&amp;#35013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241;&amp;#38386;&amp;#35013;&amp;#3875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41;&amp;#38386;&amp;#35013;&amp;#3875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0241;&amp;#38386;&amp;#35013;&amp;#3875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41;&amp;#38386;&amp;#35013;&amp;#3875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41;&amp;#38386;&amp;#35013;&amp;#3875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41;&amp;#38386;&amp;#35013;&amp;#3875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41;&amp;#38386;&amp;#35013;&amp;#3875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41;&amp;#38386;&amp;#35013;&amp;#3875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5013;&amp;#3875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5013;&amp;#3875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0241;&amp;#38386;&amp;#35013;&amp;#3875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241;&amp;#38386;&amp;#35013;&amp;#3875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241;&amp;#38386;&amp;#35013;&amp;#3875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241;&amp;#38386;&amp;#35013;&amp;#3875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0241;&amp;#38386;&amp;#35013;&amp;#3875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41;&amp;#38386;&amp;#35013;&amp;#3875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41;&amp;#38386;&amp;#35013;&amp;#3875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41;&amp;#38386;&amp;#35013;&amp;#38754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20241;&amp;#38386;&amp;#35013;&amp;#3875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41;&amp;#38386;&amp;#35013;&amp;#3875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41;&amp;#38386;&amp;#35013;&amp;#3875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41;&amp;#38386;&amp;#35013;&amp;#3875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241;&amp;#38386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1;&amp;#38386;&amp;#35013;&amp;#3875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41;&amp;#38386;&amp;#35013;&amp;#3875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241;&amp;#38386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5105;&amp;#22269;&amp;#20241;&amp;#38386;&amp;#35013;&amp;#3875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41;&amp;#38386;&amp;#35013;&amp;#3875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241;&amp;#38386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241;&amp;#38386;&amp;#35013;&amp;#3875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41;&amp;#38386;&amp;#35013;&amp;#3875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41;&amp;#38386;&amp;#35013;&amp;#3875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241;&amp;#38386;&amp;#35013;&amp;#3875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41;&amp;#38386;&amp;#35013;&amp;#3875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41;&amp;#38386;&amp;#35013;&amp;#3875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5105;&amp;#22269;&amp;#20241;&amp;#38386;&amp;#35013;&amp;#3875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41;&amp;#38386;&amp;#35013;&amp;#3875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41;&amp;#38386;&amp;#35013;&amp;#3875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41;&amp;#38386;&amp;#35013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41;&amp;#38386;&amp;#35013;&amp;#3875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241;&amp;#38386;&amp;#35013;&amp;#3875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41;&amp;#38386;&amp;#35013;&amp;#3875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1;&amp;#38386;&amp;#35013;&amp;#3875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5013;&amp;#3875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35013;&amp;#3875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241;&amp;#38386;&amp;#35013;&amp;#3875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41;&amp;#38386;&amp;#35013;&amp;#3875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41;&amp;#38386;&amp;#35013;&amp;#3875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41;&amp;#38386;&amp;#35013;&amp;#3875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41;&amp;#38386;&amp;#35013;&amp;#3875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0241;&amp;#38386;&amp;#35013;&amp;#3875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241;&amp;#38386;&amp;#35013;&amp;#38754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241;&amp;#38386;&amp;#35013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241;&amp;#38386;&amp;#35013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241;&amp;#38386;&amp;#35013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0241;&amp;#38386;&amp;#35013;&amp;#3875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241;&amp;#38386;&amp;#35013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241;&amp;#38386;&amp;#35013;&amp;#3875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241;&amp;#38386;&amp;#35013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0241;&amp;#38386;&amp;#35013;&amp;#3875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0241;&amp;#38386;&amp;#35013;&amp;#3875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0241;&amp;#38386;&amp;#35013;&amp;#3875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0241;&amp;#38386;&amp;#35013;&amp;#3875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0241;&amp;#38386;&amp;#35013;&amp;#3875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241;&amp;#38386;&amp;#35013;&amp;#38754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41;&amp;#38386;&amp;#35013;&amp;#3875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241;&amp;#38386;&amp;#35013;&amp;#3875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241;&amp;#38386;&amp;#35013;&amp;#3875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amp;#20241;&amp;#38386;&amp;#35013;&amp;#3875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41;&amp;#38386;&amp;#35013;&amp;#3875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241;&amp;#38386;&amp;#35013;&amp;#3875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41;&amp;#38386;&amp;#35013;&amp;#3875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41;&amp;#38386;&amp;#35013;&amp;#3875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41;&amp;#38386;&amp;#35013;&amp;#3875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241;&amp;#38386;&amp;#35013;&amp;#3875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241;&amp;#38386;&amp;#35013;&amp;#3875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41;&amp;#38386;&amp;#35013;&amp;#3875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41;&amp;#38386;&amp;#35013;&amp;#3875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41;&amp;#38386;&amp;#35013;&amp;#3875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241;&amp;#38386;&amp;#35013;&amp;#3875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41;&amp;#38386;&amp;#35013;&amp;#3875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0241;&amp;#38386;&amp;#35013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0241;&amp;#38386;&amp;#35013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41;&amp;#38386;&amp;#35013;&amp;#3875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241;&amp;#38386;&amp;#35013;&amp;#3875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41;&amp;#38386;&amp;#35013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35013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1;&amp;#38386;&amp;#35013;&amp;#3875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0241;&amp;#38386;&amp;#35013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241;&amp;#38386;&amp;#35013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241;&amp;#38386;&amp;#35013;&amp;#3875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241;&amp;#38386;&amp;#35013;&amp;#3875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241;&amp;#38386;&amp;#35013;&amp;#3875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241;&amp;#38386;&amp;#35013;&amp;#3875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241;&amp;#38386;&amp;#35013;&amp;#3875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241;&amp;#38386;&amp;#35013;&amp;#3875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241;&amp;#38386;&amp;#35013;&amp;#3875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241;&amp;#38386;&amp;#35013;&amp;#3875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241;&amp;#38386;&amp;#35013;&amp;#3875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241;&amp;#38386;&amp;#35013;&amp;#3875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241;&amp;#38386;&amp;#35013;&amp;#3875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241;&amp;#38386;&amp;#35013;&amp;#3875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241;&amp;#38386;&amp;#35013;&amp;#3875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241;&amp;#38386;&amp;#35013;&amp;#3875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241;&amp;#38386;&amp;#35013;&amp;#3875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241;&amp;#38386;&amp;#35013;&amp;#3875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241;&amp;#38386;&amp;#35013;&amp;#3875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241;&amp;#38386;&amp;#35013;&amp;#3875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241;&amp;#38386;&amp;#35013;&amp;#3875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0241;&amp;#38386;&amp;#35013;&amp;#3875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0241;&amp;#38386;&amp;#35013;&amp;#3875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0241;&amp;#38386;&amp;#35013;&amp;#3875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