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修美容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20462;&amp;#32654;&amp;#23481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20462;&amp;#32654;&amp;#23481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amp;#27773;&amp;#20462;&amp;#32654;&amp;#2348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20462;&amp;#32654;&amp;#234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20462;&amp;#32654;&amp;#234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20462;&amp;#32654;&amp;#2348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20462;&amp;#32654;&amp;#234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20462;&amp;#32654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20462;&amp;#32654;&amp;#234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27773;&amp;#20462;&amp;#32654;&amp;#23481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20462;&amp;#32654;&amp;#234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20462;&amp;#32654;&amp;#234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20462;&amp;#32654;&amp;#234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20462;&amp;#32654;&amp;#234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20462;&amp;#32654;&amp;#234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20462;&amp;#32654;&amp;#234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20462;&amp;#32654;&amp;#234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20462;&amp;#32654;&amp;#234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5105;&amp;#22269;&amp;#27773;&amp;#20462;&amp;#32654;&amp;#234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20462;&amp;#32654;&amp;#234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20462;&amp;#32654;&amp;#234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20462;&amp;#32654;&amp;#234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20462;&amp;#32654;&amp;#234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7773;&amp;#20462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7773;&amp;#20462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7773;&amp;#20462;&amp;#32654;&amp;#234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7773;&amp;#20462;&amp;#32654;&amp;#234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20462;&amp;#32654;&amp;#2348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73;&amp;#20462;&amp;#32654;&amp;#234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7773;&amp;#20462;&amp;#32654;&amp;#234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73;&amp;#20462;&amp;#32654;&amp;#234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7773;&amp;#20462;&amp;#32654;&amp;#234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73;&amp;#20462;&amp;#32654;&amp;#234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amp;#25105;&amp;#22269;&amp;#27773;&amp;#20462;&amp;#32654;&amp;#234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7773;&amp;#20462;&amp;#32654;&amp;#234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7773;&amp;#20462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20462;&amp;#32654;&amp;#234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20462;&amp;#32654;&amp;#234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20462;&amp;#32654;&amp;#234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7773;&amp;#20462;&amp;#32654;&amp;#234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amp;#25105;&amp;#22269;&amp;#27773;&amp;#20462;&amp;#32654;&amp;#234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20462;&amp;#32654;&amp;#234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7773;&amp;#20462;&amp;#32654;&amp;#234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7773;&amp;#20462;&amp;#32654;&amp;#234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20462;&amp;#32654;&amp;#234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7773;&amp;#20462;&amp;#32654;&amp;#234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20462;&amp;#32654;&amp;#234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20462;&amp;#32654;&amp;#234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20462;&amp;#32654;&amp;#234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20462;&amp;#32654;&amp;#234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20462;&amp;#32654;&amp;#234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20462;&amp;#32654;&amp;#234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20462;&amp;#32654;&amp;#234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7773;&amp;#20462;&amp;#32654;&amp;#234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7773;&amp;#20462;&amp;#32654;&amp;#234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7773;&amp;#20462;&amp;#32654;&amp;#234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20462;&amp;#32654;&amp;#234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7773;&amp;#20462;&amp;#32654;&amp;#234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20462;&amp;#32654;&amp;#234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20462;&amp;#32654;&amp;#234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20462;&amp;#32654;&amp;#234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5105;&amp;#22269;&amp;#27773;&amp;#20462;&amp;#32654;&amp;#234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20462;&amp;#32654;&amp;#234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20462;&amp;#32654;&amp;#234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20462;&amp;#32654;&amp;#234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20462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20462;&amp;#32654;&amp;#234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20462;&amp;#32654;&amp;#234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20462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5105;&amp;#22269;&amp;#27773;&amp;#20462;&amp;#32654;&amp;#234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20462;&amp;#32654;&amp;#234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20462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20462;&amp;#32654;&amp;#234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20462;&amp;#32654;&amp;#234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20462;&amp;#32654;&amp;#234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20462;&amp;#32654;&amp;#234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20462;&amp;#32654;&amp;#234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20462;&amp;#32654;&amp;#234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5105;&amp;#22269;&amp;#27773;&amp;#20462;&amp;#32654;&amp;#234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20462;&amp;#32654;&amp;#234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20462;&amp;#32654;&amp;#234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20462;&amp;#32654;&amp;#234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20462;&amp;#32654;&amp;#234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20462;&amp;#32654;&amp;#234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20462;&amp;#32654;&amp;#234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20462;&amp;#32654;&amp;#234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20462;&amp;#32654;&amp;#234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20462;&amp;#32654;&amp;#234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20462;&amp;#32654;&amp;#234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20462;&amp;#32654;&amp;#234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20462;&amp;#32654;&amp;#234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20462;&amp;#32654;&amp;#234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20462;&amp;#32654;&amp;#234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27773;&amp;#20462;&amp;#32654;&amp;#234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7773;&amp;#20462;&amp;#32654;&amp;#234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7773;&amp;#20462;&amp;#32654;&amp;#234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7773;&amp;#20462;&amp;#32654;&amp;#234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7773;&amp;#20462;&amp;#32654;&amp;#234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7773;&amp;#20462;&amp;#32654;&amp;#234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7773;&amp;#20462;&amp;#32654;&amp;#234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7773;&amp;#20462;&amp;#32654;&amp;#234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7773;&amp;#20462;&amp;#32654;&amp;#234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7773;&amp;#20462;&amp;#32654;&amp;#234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7773;&amp;#20462;&amp;#32654;&amp;#234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7773;&amp;#20462;&amp;#32654;&amp;#234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7773;&amp;#20462;&amp;#32654;&amp;#234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7773;&amp;#20462;&amp;#32654;&amp;#234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7773;&amp;#20462;&amp;#32654;&amp;#234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20462;&amp;#32654;&amp;#234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7773;&amp;#20462;&amp;#32654;&amp;#234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7773;&amp;#20462;&amp;#32654;&amp;#234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amp;#27773;&amp;#20462;&amp;#32654;&amp;#234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20462;&amp;#32654;&amp;#234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773;&amp;#20462;&amp;#32654;&amp;#234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20462;&amp;#32654;&amp;#234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20462;&amp;#32654;&amp;#234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20462;&amp;#32654;&amp;#234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20462;&amp;#32654;&amp;#234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20462;&amp;#32654;&amp;#234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20462;&amp;#32654;&amp;#234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20462;&amp;#32654;&amp;#234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20462;&amp;#32654;&amp;#234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73;&amp;#20462;&amp;#32654;&amp;#234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20462;&amp;#32654;&amp;#234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7773;&amp;#20462;&amp;#32654;&amp;#234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7773;&amp;#20462;&amp;#32654;&amp;#234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20462;&amp;#32654;&amp;#234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20462;&amp;#32654;&amp;#234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20462;&amp;#32654;&amp;#234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20462;&amp;#32654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20462;&amp;#32654;&amp;#234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7773;&amp;#20462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7773;&amp;#20462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7773;&amp;#20462;&amp;#32654;&amp;#234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7773;&amp;#20462;&amp;#32654;&amp;#234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7773;&amp;#20462;&amp;#32654;&amp;#234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7773;&amp;#20462;&amp;#32654;&amp;#234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7773;&amp;#20462;&amp;#32654;&amp;#2348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7773;&amp;#20462;&amp;#32654;&amp;#2348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7773;&amp;#20462;&amp;#32654;&amp;#2348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7773;&amp;#20462;&amp;#32654;&amp;#234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7773;&amp;#20462;&amp;#32654;&amp;#234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7773;&amp;#20462;&amp;#32654;&amp;#2348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7773;&amp;#20462;&amp;#32654;&amp;#2348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7773;&amp;#20462;&amp;#32654;&amp;#234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7773;&amp;#20462;&amp;#32654;&amp;#234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7773;&amp;#20462;&amp;#32654;&amp;#234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7773;&amp;#20462;&amp;#32654;&amp;#234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7773;&amp;#20462;&amp;#32654;&amp;#234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7773;&amp;#20462;&amp;#32654;&amp;#234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7773;&amp;#20462;&amp;#32654;&amp;#234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7773;&amp;#20462;&amp;#32654;&amp;#234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7773;&amp;#20462;&amp;#32654;&amp;#234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7773;&amp;#20462;&amp;#32654;&amp;#234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7773;&amp;#20462;&amp;#32654;&amp;#234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