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木托盘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5176;&amp;#30424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5176;&amp;#30424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08;&amp;#25176;&amp;#3042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08;&amp;#25176;&amp;#3042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6408;&amp;#25176;&amp;#304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5176;&amp;#304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5176;&amp;#304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amp;#24180;&amp;#20013;&amp;#22269;&amp;#26408;&amp;#25176;&amp;#3042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5176;&amp;#3042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408;&amp;#25176;&amp;#304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408;&amp;#25176;&amp;#304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5176;&amp;#3042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408;&amp;#25176;&amp;#304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408;&amp;#25176;&amp;#304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5176;&amp;#3042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408;&amp;#25176;&amp;#304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amp;#24180;&amp;#26408;&amp;#25176;&amp;#3042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6408;&amp;#25176;&amp;#3042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6408;&amp;#25176;&amp;#3042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6408;&amp;#25176;&amp;#3042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6408;&amp;#25176;&amp;#3042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408;&amp;#25176;&amp;#3042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5176;&amp;#3042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5176;&amp;#304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5176;&amp;#3042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408;&amp;#25176;&amp;#304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408;&amp;#25176;&amp;#3042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08;&amp;#25176;&amp;#3042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5176;&amp;#3042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5176;&amp;#3042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5176;&amp;#3042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5176;&amp;#3042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