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色谱柱温箱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94;&amp;#35889;&amp;#26609;&amp;#28201;&amp;#31665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94;&amp;#35889;&amp;#26609;&amp;#28201;&amp;#31665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3394;&amp;#35889;&amp;#26609;&amp;#28201;&amp;#3166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3394;&amp;#35889;&amp;#26609;&amp;#28201;&amp;#31665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3394;&amp;#35889;&amp;#26609;&amp;#28201;&amp;#316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3394;&amp;#35889;&amp;#26609;&amp;#28201;&amp;#31665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33394;&amp;#35889;&amp;#26609;&amp;#28201;&amp;#3166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394;&amp;#35889;&amp;#26609;&amp;#28201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0379;&amp;#24212;&amp;#20998;&amp;#26512;&amp;#21450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394;&amp;#35889;&amp;#26609;&amp;#28201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394;&amp;#35889;&amp;#26609;&amp;#28201;&amp;#316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33394;&amp;#35889;&amp;#26609;&amp;#28201;&amp;#3166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94;&amp;#35889;&amp;#26609;&amp;#28201;&amp;#3166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394;&amp;#35889;&amp;#26609;&amp;#28201;&amp;#3166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3394;&amp;#35889;&amp;#26609;&amp;#28201;&amp;#31665;&amp;#34892;&amp;#19994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3394;&amp;#35889;&amp;#26609;&amp;#28201;&amp;#3166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94;&amp;#35889;&amp;#26609;&amp;#28201;&amp;#31665;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33394;&amp;#35889;&amp;#26609;&amp;#28201;&amp;#31665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33394;&amp;#35889;&amp;#26609;&amp;#28201;&amp;#3166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0135;&amp;#21697;&amp;#29983;&amp;#2013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986;&amp;#21475;&amp;#20135;&amp;#2169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6827;&amp;#21475;&amp;#20135;&amp;#2169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522;&amp;#26412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394;&amp;#35889;&amp;#26609;&amp;#28201;&amp;#3166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394;&amp;#35889;&amp;#26609;&amp;#28201;&amp;#31665;&amp;#20135;&amp;#21697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394;&amp;#35889;&amp;#26609;&amp;#28201;&amp;#3166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94;&amp;#35889;&amp;#26609;&amp;#28201;&amp;#3166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33394;&amp;#35889;&amp;#26609;&amp;#28201;&amp;#3166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94;&amp;#35889;&amp;#26609;&amp;#28201;&amp;#3166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94;&amp;#35889;&amp;#26609;&amp;#28201;&amp;#31665;&amp;#37325;&amp;#28857;&amp;#22320;&amp;#21306;&amp;#1996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94;&amp;#35889;&amp;#26609;&amp;#28201;&amp;#31665;&amp;#37325;&amp;#28857;&amp;#22320;&amp;#21306;&amp;#2010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94;&amp;#35889;&amp;#26609;&amp;#28201;&amp;#31665;&amp;#37325;&amp;#28857;&amp;#22320;&amp;#21306;&amp;#1997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94;&amp;#35889;&amp;#26609;&amp;#28201;&amp;#31665;&amp;#37325;&amp;#28857;&amp;#22320;&amp;#21306;&amp;#2223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33394;&amp;#35889;&amp;#26609;&amp;#28201;&amp;#3166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394;&amp;#35889;&amp;#26609;&amp;#28201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35889;&amp;#26609;&amp;#28201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5889;&amp;#26609;&amp;#28201;&amp;#31665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394;&amp;#35889;&amp;#26609;&amp;#28201;&amp;#31665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394;&amp;#35889;&amp;#26609;&amp;#28201;&amp;#3166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33394;&amp;#35889;&amp;#26609;&amp;#28201;&amp;#31665;&amp;#34892;&amp;#19994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3394;&amp;#35889;&amp;#26609;&amp;#28201;&amp;#3166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3394;&amp;#35889;&amp;#26609;&amp;#28201;&amp;#3166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94;&amp;#35889;&amp;#26609;&amp;#28201;&amp;#3166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94;&amp;#35889;&amp;#26609;&amp;#28201;&amp;#3166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394;&amp;#35889;&amp;#26609;&amp;#28201;&amp;#3166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3394;&amp;#35889;&amp;#26609;&amp;#28201;&amp;#31665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394;&amp;#35889;&amp;#26609;&amp;#28201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amp;#24180;&amp;#33394;&amp;#35889;&amp;#26609;&amp;#28201;&amp;#31665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94;&amp;#35889;&amp;#26609;&amp;#28201;&amp;#31665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94;&amp;#35889;&amp;#26609;&amp;#28201;&amp;#31665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94;&amp;#35889;&amp;#26609;&amp;#28201;&amp;#31665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33394;&amp;#35889;&amp;#26609;&amp;#28201;&amp;#3166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20869;&amp;#33394;&amp;#35889;&amp;#26609;&amp;#28201;&amp;#31665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394;&amp;#35889;&amp;#26609;&amp;#28201;&amp;#3166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394;&amp;#35889;&amp;#26609;&amp;#28201;&amp;#31665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394;&amp;#35889;&amp;#26609;&amp;#28201;&amp;#31665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19987;&amp;#23478;&amp;#25237;&amp;#36164;&amp;#20998;&amp;#26512;&amp;#21450;&amp;#39118;&amp;#38505;&amp;#35268;&amp;#36991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