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卷式发票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7;&amp;#24335;&amp;#21457;&amp;#31080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7;&amp;#24335;&amp;#21457;&amp;#31080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1367;&amp;#24335;&amp;#21457;&amp;#3108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19990;&amp;#30028;&amp;#21367;&amp;#24335;&amp;#21457;&amp;#310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19990;&amp;#30028;&amp;#21367;&amp;#24335;&amp;#21457;&amp;#310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67;&amp;#24335;&amp;#21457;&amp;#310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67;&amp;#24335;&amp;#21457;&amp;#31080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19990;&amp;#30028;&amp;#20027;&amp;#35201;&amp;#22269;&amp;#23478;&amp;#21367;&amp;#24335;&amp;#21457;&amp;#3108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19990;&amp;#30028;&amp;#21367;&amp;#24335;&amp;#21457;&amp;#310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amp;#24180;&amp;#20013;&amp;#22269;&amp;#21367;&amp;#24335;&amp;#21457;&amp;#310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367;&amp;#24335;&amp;#21457;&amp;#3108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367;&amp;#24335;&amp;#21457;&amp;#3108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amp;#24180;&amp;#20013;&amp;#22269;&amp;#21367;&amp;#24335;&amp;#21457;&amp;#3108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1367;&amp;#24335;&amp;#21457;&amp;#3108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4335;&amp;#21457;&amp;#3108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7;&amp;#24335;&amp;#21457;&amp;#31080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1367;&amp;#24335;&amp;#21457;&amp;#3108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16;&amp;#36136;&amp;#21270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27;&amp;#20837;&amp;#32454;&amp;#209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19978;&amp;#21319;&amp;#20351;&amp;#20225;&amp;#19994;&amp;#33145;&amp;#32972;&amp;#21463;&amp;#25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1367;&amp;#24335;&amp;#21457;&amp;#31080;&amp;#20225;&amp;#1999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3829;&amp;#38144;&amp;#27169;&amp;#24335;&amp;#19978;&amp;#36827;&amp;#348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21697;&amp;#31867;&amp;#19978;&amp;#36827;&amp;#348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amp;#24180;&amp;#20013;&amp;#22269;&amp;#21367;&amp;#24335;&amp;#21457;&amp;#31080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1367;&amp;#24335;&amp;#21457;&amp;#3108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367;&amp;#24335;&amp;#21457;&amp;#31080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1367;&amp;#24335;&amp;#21457;&amp;#3108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67;&amp;#24335;&amp;#21457;&amp;#31080;&amp;#34892;&amp;#19994;&amp;#20135;&amp;#38144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67;&amp;#24335;&amp;#21457;&amp;#31080;&amp;#34892;&amp;#19994;&amp;#24066;&amp;#22330;&amp;#28040;&amp;#36153;&amp;#32479;&amp;#35745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4335;&amp;#21457;&amp;#3108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1367;&amp;#24335;&amp;#21457;&amp;#3108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1367;&amp;#24335;&amp;#21457;&amp;#31080;&amp;#38656;&amp;#27714;&amp;#19982;&amp;#23458;&amp;#2514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1367;&amp;#24335;&amp;#21457;&amp;#3108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1367;&amp;#24335;&amp;#21457;&amp;#3108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7;&amp;#24335;&amp;#21457;&amp;#3108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4892;&amp;#19994;&amp;#23458;&amp;#2514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23458;&amp;#2514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7;&amp;#24335;&amp;#21457;&amp;#3108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23545;&amp;#21367;&amp;#24335;&amp;#21457;&amp;#3108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3545;&amp;#21367;&amp;#24335;&amp;#21457;&amp;#3108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3545;&amp;#21367;&amp;#24335;&amp;#21457;&amp;#3108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4335;&amp;#21457;&amp;#3108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7;&amp;#24335;&amp;#21457;&amp;#3108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amp;#24180;&amp;#20013;&amp;#22269;&amp;#21367;&amp;#24335;&amp;#21457;&amp;#3108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1367;&amp;#24335;&amp;#21457;&amp;#3108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2810;&amp;#26679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1367;&amp;#24335;&amp;#21457;&amp;#31080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21697;&amp;#29260;&amp;#20225;&amp;#19994;&amp;#25972;&amp;#21512;&amp;#65292;&amp;#25552;&amp;#396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010;&amp;#24615;&amp;#26159;&amp;#31454;&amp;#20105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253;&amp;#35013;&amp;#21040;&amp;ldquo;&amp;#20869;&amp;#23481;&amp;rdquo;&amp;#30340;&amp;#24808;&amp;#28872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269;&amp;#20869;&amp;#21367;&amp;#24335;&amp;#21457;&amp;#31080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6&amp;#24180;&amp;#20013;&amp;#22269;&amp;#21367;&amp;#24335;&amp;#21457;&amp;#31080;&amp;#30456;&amp;#20851;&amp;#20135;&amp;#19994;&amp;#38142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1367;&amp;#24335;&amp;#21457;&amp;#31080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67;&amp;#24335;&amp;#21457;&amp;#31080;&amp;#19978;&amp;#28216;&amp;#201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67;&amp;#24335;&amp;#21457;&amp;#31080;&amp;#19978;&amp;#28216;&amp;#201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4335;&amp;#21457;&amp;#31080;&amp;#19978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1367;&amp;#24335;&amp;#21457;&amp;#31080;&amp;#19978;&amp;#28216;&amp;#28145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4335;&amp;#21457;&amp;#31080;&amp;#19978;&amp;#28216;&amp;#28145;&amp;#21152;&amp;#24037;&amp;#33021;&amp;#21147;&amp;#19981;&amp;#33021;&amp;#28385;&amp;#3627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4335;&amp;#21457;&amp;#31080;&amp;#19978;&amp;#28216;&amp;#28145;&amp;#21152;&amp;#2403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4335;&amp;#21457;&amp;#31080;&amp;#19978;&amp;#28216;&amp;#21152;&amp;#24037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67;&amp;#24335;&amp;#21457;&amp;#31080;&amp;#19978;&amp;#2821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7;&amp;#24335;&amp;#21457;&amp;#31080;&amp;#19978;&amp;#2821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0154;&amp;#21475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1367;&amp;#24335;&amp;#21457;&amp;#3108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1367;&amp;#24335;&amp;#21457;&amp;#3108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67;&amp;#24335;&amp;#21457;&amp;#3108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67;&amp;#24335;&amp;#21457;&amp;#3108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1367;&amp;#24335;&amp;#21457;&amp;#3108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1367;&amp;#24335;&amp;#21457;&amp;#3108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67;&amp;#24335;&amp;#21457;&amp;#3108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367;&amp;#24335;&amp;#21457;&amp;#310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67;&amp;#24335;&amp;#21457;&amp;#310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