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天气预报牌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5;&amp;#27668;&amp;#39044;&amp;#25253;&amp;#29260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5;&amp;#27668;&amp;#39044;&amp;#25253;&amp;#29260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2825;&amp;#27668;&amp;#39044;&amp;#25253;&amp;#29260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7668;&amp;#39044;&amp;#25253;&amp;#29260;&amp;#34892;&amp;#19994;&amp;#21457;&amp;#23637;&amp;#32508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668;&amp;#39044;&amp;#25253;&amp;#2926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668;&amp;#39044;&amp;#25253;&amp;#29260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668;&amp;#39044;&amp;#25253;&amp;#29260;&amp;#34892;&amp;#19994;&amp;#22269;&amp;#27665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668;&amp;#39044;&amp;#25253;&amp;#29260;&amp;#34892;&amp;#19994;&amp;#22269;&amp;#27665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668;&amp;#39044;&amp;#25253;&amp;#29260;&amp;#34892;&amp;#19994;&amp;#37325;&amp;#3520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2825;&amp;#27668;&amp;#39044;&amp;#25253;&amp;#2926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7668;&amp;#39044;&amp;#25253;&amp;#2926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668;&amp;#39044;&amp;#25253;&amp;#2926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7325;&amp;#2885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919;&amp;#3157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668;&amp;#39044;&amp;#25253;&amp;#2926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668;&amp;#39044;&amp;#25253;&amp;#2926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22825;&amp;#27668;&amp;#39044;&amp;#25253;&amp;#29260;&amp;#34892;&amp;#19994;&amp;#21457;&amp;#23637;&amp;#29616;&amp;#29366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2825;&amp;#27668;&amp;#39044;&amp;#25253;&amp;#2926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5;&amp;#27668;&amp;#39044;&amp;#25253;&amp;#2926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25;&amp;#27668;&amp;#39044;&amp;#25253;&amp;#2926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25;&amp;#27668;&amp;#39044;&amp;#25253;&amp;#29260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825;&amp;#27668;&amp;#39044;&amp;#25253;&amp;#29260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2825;&amp;#27668;&amp;#39044;&amp;#25253;&amp;#2926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825;&amp;#27668;&amp;#39044;&amp;#25253;&amp;#2926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825;&amp;#27668;&amp;#39044;&amp;#25253;&amp;#2926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2825;&amp;#27668;&amp;#39044;&amp;#25253;&amp;#2926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2825;&amp;#27668;&amp;#39044;&amp;#25253;&amp;#2926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825;&amp;#27668;&amp;#39044;&amp;#25253;&amp;#2926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825;&amp;#27668;&amp;#39044;&amp;#25253;&amp;#2926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825;&amp;#27668;&amp;#39044;&amp;#25253;&amp;#2926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825;&amp;#27668;&amp;#39044;&amp;#25253;&amp;#2926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22825;&amp;#27668;&amp;#39044;&amp;#25253;&amp;#2926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2825;&amp;#27668;&amp;#39044;&amp;#25253;&amp;#2926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2825;&amp;#27668;&amp;#39044;&amp;#25253;&amp;#2926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2825;&amp;#27668;&amp;#39044;&amp;#25253;&amp;#2926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825;&amp;#27668;&amp;#39044;&amp;#25253;&amp;#2926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2825;&amp;#27668;&amp;#39044;&amp;#25253;&amp;#2926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889;&amp;#22269;&amp;#22825;&amp;#27668;&amp;#39044;&amp;#25253;&amp;#2926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2825;&amp;#27668;&amp;#39044;&amp;#25253;&amp;#2926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2825;&amp;#27668;&amp;#39044;&amp;#25253;&amp;#2926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2825;&amp;#27668;&amp;#39044;&amp;#25253;&amp;#2926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2825;&amp;#27668;&amp;#39044;&amp;#25253;&amp;#2926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0840;&amp;#29699;&amp;#22825;&amp;#27668;&amp;#39044;&amp;#25253;&amp;#2926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5;&amp;#27668;&amp;#39044;&amp;#25253;&amp;#2926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25;&amp;#27668;&amp;#39044;&amp;#25253;&amp;#29260;&amp;#34892;&amp;#19994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25;&amp;#27668;&amp;#39044;&amp;#25253;&amp;#2926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2825;&amp;#27668;&amp;#39044;&amp;#25253;&amp;#29260;&amp;#34892;&amp;#19994;&amp;#21457;&amp;#23637;&amp;#29616;&amp;#29366;&amp;#21450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7668;&amp;#39044;&amp;#25253;&amp;#2926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668;&amp;#39044;&amp;#25253;&amp;#2926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668;&amp;#39044;&amp;#25253;&amp;#29260;&amp;#34892;&amp;#19994;&amp;#22522;&amp;#2641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668;&amp;#39044;&amp;#25253;&amp;#2926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668;&amp;#39044;&amp;#25253;&amp;#2926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668;&amp;#39044;&amp;#25253;&amp;#2926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668;&amp;#39044;&amp;#25253;&amp;#29260;&amp;#34892;&amp;#19994;&amp;#19994;&amp;#2115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668;&amp;#39044;&amp;#25253;&amp;#29260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668;&amp;#39044;&amp;#25253;&amp;#29260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668;&amp;#39044;&amp;#25253;&amp;#29260;&amp;#34892;&amp;#1999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668;&amp;#39044;&amp;#25253;&amp;#29260;&amp;#34892;&amp;#1999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668;&amp;#39044;&amp;#25253;&amp;#29260;&amp;#34892;&amp;#19994;&amp;#38754;&amp;#20020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668;&amp;#39044;&amp;#25253;&amp;#29260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668;&amp;#39044;&amp;#25253;&amp;#2926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668;&amp;#39044;&amp;#25253;&amp;#29260;&amp;#34892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668;&amp;#39044;&amp;#25253;&amp;#29260;&amp;#34892;&amp;#19994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668;&amp;#39044;&amp;#25253;&amp;#2926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2825;&amp;#27668;&amp;#39044;&amp;#25253;&amp;#29260;&amp;#34892;&amp;#19994;&amp;#24066;&amp;#22330;&amp;#35268;&amp;#27169;&amp;#21450;&amp;#20379;&amp;#38656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7668;&amp;#39044;&amp;#25253;&amp;#2926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668;&amp;#39044;&amp;#25253;&amp;#2926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825;&amp;#27668;&amp;#39044;&amp;#25253;&amp;#2926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668;&amp;#39044;&amp;#25253;&amp;#2926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668;&amp;#39044;&amp;#25253;&amp;#29260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668;&amp;#39044;&amp;#25253;&amp;#29260;&amp;#34892;&amp;#19994;&amp;#24212;&amp;#2999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668;&amp;#39044;&amp;#25253;&amp;#2926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668;&amp;#39044;&amp;#25253;&amp;#29260;&amp;#34892;&amp;#19994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668;&amp;#39044;&amp;#25253;&amp;#29260;&amp;#34892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668;&amp;#39044;&amp;#25253;&amp;#29260;&amp;#34892;&amp;#19994;&amp;#24066;&amp;#22330;&amp;#20379;&amp;#3865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2825;&amp;#27668;&amp;#39044;&amp;#25253;&amp;#29260;&amp;#34892;&amp;#19994;&amp;#20135;&amp;#19994;&amp;#38142;&amp;#21457;&amp;#23637;&amp;#29366;&amp;#20917;&amp;#2145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7668;&amp;#39044;&amp;#25253;&amp;#2926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668;&amp;#39044;&amp;#25253;&amp;#29260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668;&amp;#39044;&amp;#25253;&amp;#29260;&amp;#34892;&amp;#19994;&amp;#20135;&amp;#19994;&amp;#3814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668;&amp;#39044;&amp;#25253;&amp;#29260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668;&amp;#39044;&amp;#25253;&amp;#29260;&amp;#34892;&amp;#19994;&amp;#20135;&amp;#19994;&amp;#38142;&amp;#20013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8216;&amp;#34892;&amp;#19994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668;&amp;#39044;&amp;#25253;&amp;#29260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2825;&amp;#27668;&amp;#39044;&amp;#25253;&amp;#29260;&amp;#34892;&amp;#19994;&amp;#31454;&amp;#20105;&amp;#26684;&amp;#23616;&amp;#21450;&amp;#31454;&amp;#20105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7668;&amp;#39044;&amp;#25253;&amp;#2926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668;&amp;#39044;&amp;#25253;&amp;#29260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668;&amp;#39044;&amp;#25253;&amp;#29260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668;&amp;#39044;&amp;#25253;&amp;#2926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668;&amp;#39044;&amp;#25253;&amp;#29260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668;&amp;#39044;&amp;#25253;&amp;#29260;&amp;#34892;&amp;#19994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668;&amp;#39044;&amp;#25253;&amp;#2926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668;&amp;#39044;&amp;#25253;&amp;#29260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668;&amp;#39044;&amp;#25253;&amp;#29260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668;&amp;#39044;&amp;#25253;&amp;#29260;&amp;#34892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668;&amp;#39044;&amp;#25253;&amp;#2926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668;&amp;#39044;&amp;#25253;&amp;#29260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668;&amp;#39044;&amp;#25253;&amp;#2926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2825;&amp;#27668;&amp;#39044;&amp;#25253;&amp;#29260;&amp;#34892;&amp;#19994;&amp;#21306;&amp;#22495;&amp;#24066;&amp;#22330;&amp;#29616;&amp;#29366;&amp;#21450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2320;&amp;#21306;&amp;#22825;&amp;#27668;&amp;#39044;&amp;#25253;&amp;#2926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825;&amp;#27668;&amp;#39044;&amp;#25253;&amp;#2926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2825;&amp;#27668;&amp;#39044;&amp;#25253;&amp;#29260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2825;&amp;#27668;&amp;#39044;&amp;#25253;&amp;#2926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2825;&amp;#27668;&amp;#39044;&amp;#25253;&amp;#29260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22825;&amp;#27668;&amp;#39044;&amp;#25253;&amp;#2926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2825;&amp;#27668;&amp;#39044;&amp;#25253;&amp;#2926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825;&amp;#27668;&amp;#39044;&amp;#25253;&amp;#2926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2825;&amp;#27668;&amp;#39044;&amp;#25253;&amp;#29260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2825;&amp;#27668;&amp;#39044;&amp;#25253;&amp;#2926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2825;&amp;#27668;&amp;#39044;&amp;#25253;&amp;#29260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2825;&amp;#27668;&amp;#39044;&amp;#25253;&amp;#2926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2825;&amp;#27668;&amp;#39044;&amp;#25253;&amp;#2926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825;&amp;#27668;&amp;#39044;&amp;#25253;&amp;#2926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2825;&amp;#27668;&amp;#39044;&amp;#25253;&amp;#29260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2825;&amp;#27668;&amp;#39044;&amp;#25253;&amp;#2926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2825;&amp;#27668;&amp;#39044;&amp;#25253;&amp;#29260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2825;&amp;#27668;&amp;#39044;&amp;#25253;&amp;#2926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2825;&amp;#27668;&amp;#39044;&amp;#25253;&amp;#2926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825;&amp;#27668;&amp;#39044;&amp;#25253;&amp;#2926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2825;&amp;#27668;&amp;#39044;&amp;#25253;&amp;#29260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2825;&amp;#27668;&amp;#39044;&amp;#25253;&amp;#2926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2825;&amp;#27668;&amp;#39044;&amp;#25253;&amp;#29260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2825;&amp;#27668;&amp;#39044;&amp;#25253;&amp;#2926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2825;&amp;#27668;&amp;#39044;&amp;#25253;&amp;#2926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825;&amp;#27668;&amp;#39044;&amp;#25253;&amp;#2926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2825;&amp;#27668;&amp;#39044;&amp;#25253;&amp;#29260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2825;&amp;#27668;&amp;#39044;&amp;#25253;&amp;#2926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2825;&amp;#27668;&amp;#39044;&amp;#25253;&amp;#29260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2825;&amp;#27668;&amp;#39044;&amp;#25253;&amp;#2926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2825;&amp;#27668;&amp;#39044;&amp;#25253;&amp;#2926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2825;&amp;#27668;&amp;#39044;&amp;#25253;&amp;#2926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2825;&amp;#27668;&amp;#39044;&amp;#25253;&amp;#29260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22825;&amp;#27668;&amp;#39044;&amp;#25253;&amp;#2926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2825;&amp;#27668;&amp;#39044;&amp;#25253;&amp;#29260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2825;&amp;#27668;&amp;#39044;&amp;#25253;&amp;#2926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2825;&amp;#27668;&amp;#39044;&amp;#25253;&amp;#29260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2825;&amp;#27668;&amp;#39044;&amp;#25253;&amp;#29260;&amp;#34892;&amp;#19994;&amp;#21457;&amp;#23637;&amp;#21069;&amp;#26223;&amp;#21450;&amp;#26410;&amp;#26469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0114;&amp;#32852;&amp;#32593;+&amp;rdquo;&amp;#32972;&amp;#26223;&amp;#19979;&amp;#22825;&amp;#27668;&amp;#39044;&amp;#25253;&amp;#2926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2972;&amp;#26223;&amp;#19979;&amp;#22825;&amp;#27668;&amp;#39044;&amp;#25253;&amp;#2926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2972;&amp;#26223;&amp;#19979;&amp;#22825;&amp;#27668;&amp;#39044;&amp;#25253;&amp;#29260;&amp;#34892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19968;&amp;#24102;&amp;#19968;&amp;#36335;&amp;rdquo;&amp;#32972;&amp;#26223;&amp;#19979;&amp;#22825;&amp;#27668;&amp;#39044;&amp;#25253;&amp;#2926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32972;&amp;#26223;&amp;#19979;&amp;#22825;&amp;#27668;&amp;#39044;&amp;#25253;&amp;#2926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32972;&amp;#26223;&amp;#19979;&amp;#22825;&amp;#27668;&amp;#39044;&amp;#25253;&amp;#2926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36716;&amp;#22411;&amp;#32972;&amp;#26223;&amp;#19979;&amp;#22825;&amp;#27668;&amp;#39044;&amp;#25253;&amp;#2926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6716;&amp;#22411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716;&amp;#22411;&amp;#32972;&amp;#26223;&amp;#19979;&amp;#22825;&amp;#27668;&amp;#39044;&amp;#25253;&amp;#2926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6716;&amp;#22411;&amp;#32972;&amp;#26223;&amp;#19979;&amp;#22825;&amp;#27668;&amp;#39044;&amp;#25253;&amp;#29260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825;&amp;#27668;&amp;#39044;&amp;#25253;&amp;#2926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825;&amp;#27668;&amp;#39044;&amp;#25253;&amp;#29260;&amp;#34892;&amp;#19994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825;&amp;#27668;&amp;#39044;&amp;#25253;&amp;#2926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2825;&amp;#27668;&amp;#39044;&amp;#25253;&amp;#2926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825;&amp;#27668;&amp;#39044;&amp;#25253;&amp;#29260;&amp;#34892;&amp;#19994;&amp;#25972;&amp;#20307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825;&amp;#27668;&amp;#39044;&amp;#25253;&amp;#29260;&amp;#34892;&amp;#19994;&amp;#20135;&amp;#21697;&amp;#26381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825;&amp;#27668;&amp;#39044;&amp;#25253;&amp;#29260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2825;&amp;#27668;&amp;#39044;&amp;#25253;&amp;#29260;&amp;#34892;&amp;#19994;&amp;#25237;&amp;#36164;&amp;#21069;&amp;#26223;&amp;#21450;&amp;#31574;&amp;#30053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7668;&amp;#39044;&amp;#25253;&amp;#2926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668;&amp;#39044;&amp;#25253;&amp;#2926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668;&amp;#39044;&amp;#25253;&amp;#2926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825;&amp;#27668;&amp;#39044;&amp;#25253;&amp;#2926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668;&amp;#39044;&amp;#25253;&amp;#29260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668;&amp;#39044;&amp;#25253;&amp;#29260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668;&amp;#39044;&amp;#25253;&amp;#29260;&amp;#34892;&amp;#19994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668;&amp;#39044;&amp;#25253;&amp;#29260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668;&amp;#39044;&amp;#25253;&amp;#29260;&amp;#34892;&amp;#19994;&amp;#32463;&amp;#27982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668;&amp;#39044;&amp;#25253;&amp;#2926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825;&amp;#27668;&amp;#39044;&amp;#25253;&amp;#2926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668;&amp;#39044;&amp;#25253;&amp;#2926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668;&amp;#39044;&amp;#25253;&amp;#2926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668;&amp;#39044;&amp;#25253;&amp;#2926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825;&amp;#27668;&amp;#39044;&amp;#25253;&amp;#29260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668;&amp;#39044;&amp;#25253;&amp;#29260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668;&amp;#39044;&amp;#25253;&amp;#29260;&amp;#34892;&amp;#19994;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668;&amp;#39044;&amp;#25253;&amp;#29260;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668;&amp;#39044;&amp;#25253;&amp;#2926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668;&amp;#39044;&amp;#25253;&amp;#29260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154;&amp;#21475;&amp;#246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013;&amp;#22269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9699;&amp;#22825;&amp;#27668;&amp;#39044;&amp;#25253;&amp;#2926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2825;&amp;#27668;&amp;#39044;&amp;#25253;&amp;#29260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2825;&amp;#27668;&amp;#39044;&amp;#25253;&amp;#29260;&amp;#34892;&amp;#19994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2825;&amp;#27668;&amp;#39044;&amp;#25253;&amp;#2926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2825;&amp;#27668;&amp;#39044;&amp;#25253;&amp;#2926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2825;&amp;#27668;&amp;#39044;&amp;#25253;&amp;#2926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52;&amp;#35199;&amp;#22825;&amp;#27668;&amp;#39044;&amp;#25253;&amp;#2926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0;&amp;#24230;&amp;#22825;&amp;#27668;&amp;#39044;&amp;#25253;&amp;#2926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840;&amp;#29699;&amp;#22825;&amp;#27668;&amp;#39044;&amp;#25253;&amp;#2926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668;&amp;#39044;&amp;#25253;&amp;#2926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668;&amp;#39044;&amp;#25253;&amp;#29260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668;&amp;#39044;&amp;#25253;&amp;#29260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5;&amp;#27668;&amp;#39044;&amp;#25253;&amp;#2926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7668;&amp;#39044;&amp;#25253;&amp;#2926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825;&amp;#27668;&amp;#39044;&amp;#25253;&amp;#2926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5;&amp;#27668;&amp;#39044;&amp;#25253;&amp;#29260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825;&amp;#27668;&amp;#39044;&amp;#25253;&amp;#29260;&amp;#34892;&amp;#19994;&amp;#32454;&amp;#20998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5;&amp;#27668;&amp;#39044;&amp;#25253;&amp;#29260;&amp;#34892;&amp;#19994;&amp;#24212;&amp;#2999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825;&amp;#27668;&amp;#39044;&amp;#25253;&amp;#29260;&amp;#34892;&amp;#19994;&amp;#24212;&amp;#29992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7668;&amp;#39044;&amp;#25253;&amp;#29260;&amp;#34892;&amp;#19994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7668;&amp;#39044;&amp;#25253;&amp;#2926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7668;&amp;#39044;&amp;#25253;&amp;#2926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7668;&amp;#39044;&amp;#25253;&amp;#2926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825;&amp;#27668;&amp;#39044;&amp;#25253;&amp;#2926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25;&amp;#27668;&amp;#39044;&amp;#25253;&amp;#2926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825;&amp;#27668;&amp;#39044;&amp;#25253;&amp;#2926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668;&amp;#39044;&amp;#25253;&amp;#29260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825;&amp;#27668;&amp;#39044;&amp;#25253;&amp;#29260;&amp;#19978;&amp;#2821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668;&amp;#39044;&amp;#25253;&amp;#29260;&amp;#19978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2825;&amp;#27668;&amp;#39044;&amp;#25253;&amp;#29260;&amp;#19978;&amp;#2821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825;&amp;#27668;&amp;#39044;&amp;#25253;&amp;#29260;&amp;#19979;&amp;#2821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668;&amp;#39044;&amp;#25253;&amp;#29260;&amp;#19979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2825;&amp;#27668;&amp;#39044;&amp;#25253;&amp;#29260;&amp;#19979;&amp;#2821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5;&amp;#27668;&amp;#39044;&amp;#25253;&amp;#29260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5;&amp;#27668;&amp;#39044;&amp;#25253;&amp;#29260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5;&amp;#27668;&amp;#39044;&amp;#25253;&amp;#2926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5;&amp;#27668;&amp;#39044;&amp;#25253;&amp;#29260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5;&amp;#27668;&amp;#39044;&amp;#25253;&amp;#29260;&amp;#34892;&amp;#19994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5;&amp;#27668;&amp;#39044;&amp;#25253;&amp;#2926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5;&amp;#27668;&amp;#39044;&amp;#25253;&amp;#29260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5;&amp;#27668;&amp;#39044;&amp;#25253;&amp;#2926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22825;&amp;#27668;&amp;#39044;&amp;#25253;&amp;#2926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1271;&amp;#22320;&amp;#21306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1271;&amp;#22320;&amp;#21306;&amp;#22825;&amp;#27668;&amp;#39044;&amp;#25253;&amp;#2926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22825;&amp;#27668;&amp;#39044;&amp;#25253;&amp;#2926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22825;&amp;#27668;&amp;#39044;&amp;#25253;&amp;#2926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22825;&amp;#27668;&amp;#39044;&amp;#25253;&amp;#2926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22320;&amp;#21306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22320;&amp;#21306;&amp;#22825;&amp;#27668;&amp;#39044;&amp;#25253;&amp;#2926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271;&amp;#22320;&amp;#21306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271;&amp;#22320;&amp;#21306;&amp;#22825;&amp;#27668;&amp;#39044;&amp;#25253;&amp;#2926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2825;&amp;#27668;&amp;#39044;&amp;#25253;&amp;#29260;&amp;#34892;&amp;#19994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2825;&amp;#27668;&amp;#39044;&amp;#25253;&amp;#29260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2825;&amp;#27668;&amp;#39044;&amp;#25253;&amp;#29260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2825;&amp;#27668;&amp;#39044;&amp;#25253;&amp;#2926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2825;&amp;#27668;&amp;#39044;&amp;#25253;&amp;#29260;&amp;#34892;&amp;#19994;&amp;#25237;&amp;#36164;&amp;#39537;&amp;#21160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