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车产业园区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36710;&amp;#20135;&amp;#19994;&amp;#22253;&amp;#21306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36710;&amp;#20135;&amp;#19994;&amp;#22253;&amp;#21306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830;&amp;#29992;&amp;#36710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830;&amp;#29992;&amp;#36710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10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830;&amp;#29992;&amp;#36710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830;&amp;#29992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830;&amp;#299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99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1830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10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9992;&amp;#36710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1830;&amp;#29992;&amp;#36710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10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1830;&amp;#29992;&amp;#36710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9305;&amp;#21306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#2115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9992;&amp;#36710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1830;&amp;#29992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1830;&amp;#299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830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29992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830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1830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830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1830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21830;&amp;#299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1830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3671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1830;&amp;#29992;&amp;#3671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830;&amp;#29992;&amp;#367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830;&amp;#29992;&amp;#36710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1830;&amp;#29992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830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830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830;&amp;#299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830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830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1830;&amp;#29992;&amp;#36710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830;&amp;#29992;&amp;#36710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830;&amp;#29992;&amp;#36710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20998;&amp;#38454;&amp;#27573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830;&amp;#29992;&amp;#36710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830;&amp;#29992;&amp;#36710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10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9992;&amp;#36710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830;&amp;#29992;&amp;#36710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20108;&amp;#20116;&amp;quot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1830;&amp;#29992;&amp;#36710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830;&amp;#29992;&amp;#36710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830;&amp;#29992;&amp;#36710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1830;&amp;#29992;&amp;#36710;&amp;#20135;&amp;#19994;&amp;#22253;&amp;#21306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21830;&amp;#29992;&amp;#36710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1&amp;#26376;&amp;#21830;&amp;#29992;&amp;#36710;&amp;#29983;&amp;#20135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1&amp;#26376;&amp;#21830;&amp;#29992;&amp;#36710;&amp;#38144;&amp;#21806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1830;&amp;#29992;&amp;#36710;&amp;#24066;&amp;#22330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1830;&amp;#29992;&amp;#36710;&amp;#24066;&amp;#22330;&amp;#20135;&amp;#381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830;&amp;#29992;&amp;#36710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1830;&amp;#29992;&amp;#36710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1830;&amp;#29992;&amp;#36710;&amp;#34892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1830;&amp;#29992;&amp;#3671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1326;&amp;#19996;&amp;#22320;&amp;#21306;&amp;#21508;&amp;#31867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1326;&amp;#19996;&amp;#22320;&amp;#21306;&amp;#21508;&amp;#31867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35199;&amp;#21335;&amp;#22320;&amp;#21306;&amp;#21508;&amp;#31867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35199;&amp;#21335;&amp;#22320;&amp;#21306;&amp;#21508;&amp;#31867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1326;&amp;#20013;&amp;#22320;&amp;#21306;&amp;#21508;&amp;#31867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1326;&amp;#20013;&amp;#22320;&amp;#21306;&amp;#21508;&amp;#31867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854;&amp;#20182;&amp;#22320;&amp;#21306;&amp;#21508;&amp;#31867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854;&amp;#20182;&amp;#22320;&amp;#21306;&amp;#21508;&amp;#31867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7773;&amp;#36710;&amp;#24180;&amp;#24230;&amp;#20135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1457;&amp;#21160;&amp;#26426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1457;&amp;#21160;&amp;#26426;&amp;#38144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&amp;#20221;&amp;#21271;&amp;#32654;&amp;#27954;&amp;#27773;&amp;#36710;&amp;#65288;&amp;#20998;&amp;#21046;&amp;#36896;&amp;#21830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&amp;#20221;&amp;#21271;&amp;#32654;&amp;#27954;&amp;#27773;&amp;#36710;&amp;#65288;&amp;#20998;&amp;#36710;&amp;#22411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271;&amp;#32654;&amp;#27954;&amp;#27773;&amp;#36710;&amp;#29983;&amp;#20135;&amp;#26376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6085;&amp;#26412;&amp;#38144;&amp;#21806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6085;&amp;#26412;&amp;#27773;&amp;#3671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&amp;#20221;&amp;#26085;&amp;#26412;&amp;#27773;&amp;#36710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&amp;#20221;&amp;#38889;&amp;#2226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