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第三方存管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532;&amp;#19977;&amp;#26041;&amp;#23384;&amp;#31649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532;&amp;#19977;&amp;#26041;&amp;#23384;&amp;#31649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3/R1301/201505/06-179719.html"&gt;&amp;#31532;&amp;#19977;&amp;#26041;&amp;#23384;&amp;#31649;&lt;/a&gt;&amp;#32508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77;&amp;#26041;&amp;#23384;&amp;#316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3384;&amp;#31649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3384;&amp;#31649;&amp;#32452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3384;&amp;#316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3384;&amp;#31649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3384;&amp;#31649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3384;&amp;#3164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3384;&amp;#3164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3384;&amp;#31649;&amp;#20316;&amp;#2999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3384;&amp;#3164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3384;&amp;#31649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3384;&amp;#31649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3384;&amp;#3164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31532;&amp;#19977;&amp;#26041;&amp;#23384;&amp;#3164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6&amp;#24180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532;&amp;#19977;&amp;#26041;&amp;#23384;&amp;#316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1532;&amp;#19977;&amp;#26041;&amp;#23384;&amp;#31649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1532;&amp;#19977;&amp;#26041;&amp;#23384;&amp;#31649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31532;&amp;#19977;&amp;#26041;&amp;#23384;&amp;#31649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1532;&amp;#19977;&amp;#26041;&amp;#23384;&amp;#3164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1532;&amp;#19977;&amp;#26041;&amp;#23384;&amp;#316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1532;&amp;#19977;&amp;#26041;&amp;#23384;&amp;#316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23384;&amp;#31649;&amp;#23384;&amp;#3164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384;&amp;#3164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3164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31649;&amp;#24066;&amp;#22330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3164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3384;&amp;#31649;&amp;#3034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3384;&amp;#31649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384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384;&amp;#3164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384;&amp;#31649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3384;&amp;#3164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3384;&amp;#31649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3384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3384;&amp;#3164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3384;&amp;#31649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3384;&amp;#3164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23384;&amp;#31649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3384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384;&amp;#3164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3384;&amp;#31649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3384;&amp;#3164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&amp;#23384;&amp;#31649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3384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3384;&amp;#3164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3384;&amp;#31649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3384;&amp;#3164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23384;&amp;#31649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384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384;&amp;#3164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384;&amp;#31649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3384;&amp;#3164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&amp;#23384;&amp;#31649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3384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3384;&amp;#3164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3384;&amp;#31649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3384;&amp;#3164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1532;&amp;#19977;&amp;#26041;&amp;#23384;&amp;#31649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77;&amp;#26041;&amp;#23384;&amp;#3164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532;&amp;#19977;&amp;#26041;&amp;#23384;&amp;#31649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532;&amp;#19977;&amp;#26041;&amp;#23384;&amp;#31649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532;&amp;#19977;&amp;#26041;&amp;#23384;&amp;#3164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532;&amp;#19977;&amp;#26041;&amp;#23384;&amp;#3164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3384;&amp;#31649;&amp;#34892;&amp;#19994;&amp;#3034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532;&amp;#19977;&amp;#26041;&amp;#23384;&amp;#3164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1532;&amp;#19977;&amp;#26041;&amp;#23384;&amp;#3164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532;&amp;#19977;&amp;#26041;&amp;#23384;&amp;#316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1532;&amp;#19977;&amp;#26041;&amp;#23384;&amp;#3164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532;&amp;#19977;&amp;#26041;&amp;#23384;&amp;#3164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1532;&amp;#19977;&amp;#26041;&amp;#23384;&amp;#3164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532;&amp;#19977;&amp;#26041;&amp;#23384;&amp;#31649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1532;&amp;#19977;&amp;#26041;&amp;#23384;&amp;#3164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1532;&amp;#19977;&amp;#26041;&amp;#23384;&amp;#31649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3384;&amp;#31649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3384;&amp;#3164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3384;&amp;#31649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532;&amp;#19977;&amp;#26041;&amp;#23384;&amp;#31649;&amp;#34892;&amp;#19994;&amp;#21457;&amp;#23637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1532;&amp;#19977;&amp;#26041;&amp;#23384;&amp;#31649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6;&amp;#34892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#35268;&amp;#21010;&amp;rdquo;&amp;#23545;&amp;#31532;&amp;#19977;&amp;#26041;&amp;#23384;&amp;#3164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478;&amp;#38215;&amp;#21270;&amp;rdquo;&amp;#23545;&amp;#31532;&amp;#19977;&amp;#26041;&amp;#23384;&amp;#31649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31532;&amp;#19977;&amp;#26041;&amp;#23384;&amp;#31649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3384;&amp;#31649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5919;&amp;#315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1532;&amp;#19977;&amp;#26041;&amp;#23384;&amp;#3164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532;&amp;#19977;&amp;#26041;&amp;#23384;&amp;#31649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532;&amp;#19977;&amp;#26041;&amp;#23384;&amp;#31649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532;&amp;#19977;&amp;#26041;&amp;#23384;&amp;#3164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3384;&amp;#316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3384;&amp;#3164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1532;&amp;#19977;&amp;#26041;&amp;#23384;&amp;#31649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1532;&amp;#19977;&amp;#26041;&amp;#23384;&amp;#3164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532;&amp;#19977;&amp;#26041;&amp;#23384;&amp;#3164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532;&amp;#19977;&amp;#26041;&amp;#23384;&amp;#3164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532;&amp;#19977;&amp;#26041;&amp;#23384;&amp;#316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532;&amp;#19977;&amp;#26041;&amp;#23384;&amp;#31649;&amp;#34892;&amp;#19994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3384;&amp;#31649;&amp;#34892;&amp;#19994;&amp;#24066;&amp;#22330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1532;&amp;#19977;&amp;#26041;&amp;#23384;&amp;#3164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532;&amp;#19977;&amp;#26041;&amp;#23384;&amp;#3164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532;&amp;#19977;&amp;#26041;&amp;#23384;&amp;#3164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532;&amp;#19977;&amp;#26041;&amp;#23384;&amp;#3164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532;&amp;#19977;&amp;#26041;&amp;#23384;&amp;#3164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532;&amp;#19977;&amp;#26041;&amp;#23384;&amp;#31649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532;&amp;#19977;&amp;#26041;&amp;#23384;&amp;#31649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532;&amp;#19977;&amp;#26041;&amp;#23384;&amp;#31649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1532;&amp;#19977;&amp;#26041;&amp;#23384;&amp;#31649;&amp;#34892;&amp;#19994;&amp;#30456;&amp;#20851;&amp;#35777;&amp;#2104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777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#35268;&amp;#21010;&amp;rdquo;&amp;#23545;&amp;#35777;&amp;#2104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7;&amp;#21048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2104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5777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35777;&amp;#2104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777;&amp;#2104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777;&amp;#2104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7;&amp;#21048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77;&amp;#21048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135;&amp;#19994;&amp;#30740;&amp;#31350;&amp;#25253;&amp;#21578;&amp;#32593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1532;&amp;#19977;&amp;#26041;&amp;#23384;&amp;#31649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06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09;&amp;#2282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1532;&amp;#19977;&amp;#26041;&amp;#23384;&amp;#3164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77;&amp;#26041;&amp;#23384;&amp;#3164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1532;&amp;#19977;&amp;#26041;&amp;#23384;&amp;#3164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532;&amp;#19977;&amp;#26041;&amp;#23384;&amp;#3164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532;&amp;#19977;&amp;#26041;&amp;#23384;&amp;#31649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1532;&amp;#19977;&amp;#26041;&amp;#23384;&amp;#3164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1532;&amp;#19977;&amp;#26041;&amp;#23384;&amp;#3164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1532;&amp;#19977;&amp;#26041;&amp;#23384;&amp;#3164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31532;&amp;#19977;&amp;#26041;&amp;#23384;&amp;#3164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31532;&amp;#19977;&amp;#26041;&amp;#23384;&amp;#3164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31532;&amp;#19977;&amp;#26041;&amp;#23384;&amp;#3164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31532;&amp;#19977;&amp;#26041;&amp;#23384;&amp;#3164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31532;&amp;#19977;&amp;#26041;&amp;#23384;&amp;#3164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3384;&amp;#3164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1532;&amp;#19977;&amp;#26041;&amp;#23384;&amp;#3164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532;&amp;#19977;&amp;#26041;&amp;#23384;&amp;#3164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532;&amp;#19977;&amp;#26041;&amp;#23384;&amp;#3164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1532;&amp;#19977;&amp;#26041;&amp;#23384;&amp;#3164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1532;&amp;#19977;&amp;#26041;&amp;#23384;&amp;#3164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1532;&amp;#19977;&amp;#26041;&amp;#23384;&amp;#3164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77;&amp;#26041;&amp;#23384;&amp;#316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1532;&amp;#19977;&amp;#26041;&amp;#23384;&amp;#316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3384;&amp;#316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3384;&amp;#316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3384;&amp;#316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77;&amp;#26041;&amp;#23384;&amp;#316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3384;&amp;#316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532;&amp;#19977;&amp;#26041;&amp;#23384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532;&amp;#19977;&amp;#26041;&amp;#23384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532;&amp;#19977;&amp;#26041;&amp;#23384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246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CPI&amp;#12289;PPI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1487;&amp;#25903;&amp;#37197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32431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2478;&amp;#20065;&amp;#23621;&amp;#27665;&amp;#24681;&amp;#26684;&amp;#23572;&amp;#31995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4037;&amp;#19994;&amp;#22686;&amp;#21152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77;&amp;#26041;&amp;#23384;&amp;#31649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77;&amp;#26041;&amp;#23384;&amp;#3164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77;&amp;#26041;&amp;#23384;&amp;#31649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77;&amp;#26041;&amp;#23384;&amp;#316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1532;&amp;#19977;&amp;#26041;&amp;#23384;&amp;#31649;&amp;#38144;&amp;#21806;&amp;#25910;&amp;#20837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1532;&amp;#19977;&amp;#26041;&amp;#23384;&amp;#31649;&amp;#21033;&amp;#28070;&amp;#24635;&amp;#39069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1532;&amp;#19977;&amp;#26041;&amp;#23384;&amp;#31649;&amp;#24635;&amp;#36164;&amp;#20135;&amp;#32479;&amp;#35745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