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抗静电乳胶鞋垫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39;&amp;#38745;&amp;#30005;&amp;#20083;&amp;#33014;&amp;#38795;&amp;#22443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39;&amp;#38745;&amp;#30005;&amp;#20083;&amp;#33014;&amp;#38795;&amp;#22443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25239;&amp;#38745;&amp;#30005;&amp;#20083;&amp;#33014;&amp;#38795;&amp;#224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8745;&amp;#30005;&amp;#20083;&amp;#33014;&amp;#38795;&amp;#22443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5239;&amp;#38745;&amp;#30005;&amp;#20083;&amp;#33014;&amp;#38795;&amp;#2244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39;&amp;#38745;&amp;#30005;&amp;#20083;&amp;#33014;&amp;#38795;&amp;#22443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8745;&amp;#30005;&amp;#20083;&amp;#33014;&amp;#38795;&amp;#22443;&amp;#34892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5239;&amp;#38745;&amp;#30005;&amp;#20083;&amp;#33014;&amp;#38795;&amp;#22443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239;&amp;#38745;&amp;#30005;&amp;#20083;&amp;#33014;&amp;#38795;&amp;#22443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239;&amp;#38745;&amp;#30005;&amp;#20083;&amp;#33014;&amp;#38795;&amp;#22443;&amp;#34892;&amp;#19994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9;&amp;#38745;&amp;#30005;&amp;#20083;&amp;#33014;&amp;#38795;&amp;#22443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39;&amp;#38745;&amp;#30005;&amp;#20083;&amp;#33014;&amp;#38795;&amp;#2244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239;&amp;#38745;&amp;#30005;&amp;#20083;&amp;#33014;&amp;#38795;&amp;#22443;&amp;#20379;&amp;#38656;&amp;#20540;&amp;#24471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8745;&amp;#30005;&amp;#20083;&amp;#33014;&amp;#38795;&amp;#22443;&amp;#34892;&amp;#19994;&amp;#21457;&amp;#23637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39;&amp;#38745;&amp;#30005;&amp;#20083;&amp;#33014;&amp;#38795;&amp;#22443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239;&amp;#38745;&amp;#30005;&amp;#20083;&amp;#33014;&amp;#38795;&amp;#2244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239;&amp;#38745;&amp;#30005;&amp;#20083;&amp;#33014;&amp;#38795;&amp;#224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239;&amp;#38745;&amp;#30005;&amp;#20083;&amp;#33014;&amp;#38795;&amp;#22443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239;&amp;#38745;&amp;#30005;&amp;#20083;&amp;#33014;&amp;#38795;&amp;#22443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239;&amp;#38745;&amp;#30005;&amp;#20083;&amp;#33014;&amp;#38795;&amp;#22443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239;&amp;#38745;&amp;#30005;&amp;#20083;&amp;#33014;&amp;#38795;&amp;#22443;&amp;#34892;&amp;#19994;&amp;#30408;&amp;#21033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239;&amp;#38745;&amp;#30005;&amp;#20083;&amp;#33014;&amp;#38795;&amp;#22443;&amp;#34892;&amp;#19994;&amp;#25972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239;&amp;#38745;&amp;#30005;&amp;#20083;&amp;#33014;&amp;#38795;&amp;#2244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239;&amp;#38745;&amp;#30005;&amp;#20083;&amp;#33014;&amp;#38795;&amp;#22443;&amp;#34892;&amp;#19994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5239;&amp;#38745;&amp;#30005;&amp;#20083;&amp;#33014;&amp;#38795;&amp;#22443;&amp;#34892;&amp;#19994;&amp;#25972;&amp;#20307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13;&amp;#22269;&amp;#25239;&amp;#38745;&amp;#30005;&amp;#20083;&amp;#33014;&amp;#38795;&amp;#22443;&amp;#34892;&amp;#19994;&amp;#30408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5239;&amp;#38745;&amp;#30005;&amp;#20083;&amp;#33014;&amp;#38795;&amp;#2244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5239;&amp;#38745;&amp;#30005;&amp;#20083;&amp;#33014;&amp;#38795;&amp;#22443;&amp;#34892;&amp;#19994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8745;&amp;#30005;&amp;#20083;&amp;#33014;&amp;#38795;&amp;#22443;&amp;#34892;&amp;#19994;&amp;#25237;&amp;#3616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8745;&amp;#30005;&amp;#20083;&amp;#33014;&amp;#38795;&amp;#22443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8745;&amp;#30005;&amp;#20083;&amp;#33014;&amp;#38795;&amp;#224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8745;&amp;#30005;&amp;#20083;&amp;#33014;&amp;#38795;&amp;#22443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8745;&amp;#30005;&amp;#20083;&amp;#33014;&amp;#38795;&amp;#2244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239;&amp;#38745;&amp;#30005;&amp;#20083;&amp;#33014;&amp;#38795;&amp;#22443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39;&amp;#38745;&amp;#30005;&amp;#20083;&amp;#33014;&amp;#38795;&amp;#22443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5239;&amp;#38745;&amp;#30005;&amp;#20083;&amp;#33014;&amp;#38795;&amp;#2244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5239;&amp;#38745;&amp;#30005;&amp;#20083;&amp;#33014;&amp;#38795;&amp;#224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39;&amp;#38745;&amp;#30005;&amp;#20083;&amp;#33014;&amp;#38795;&amp;#22443;&amp;#24066;&amp;#22330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239;&amp;#38745;&amp;#30005;&amp;#20083;&amp;#33014;&amp;#38795;&amp;#2244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239;&amp;#38745;&amp;#30005;&amp;#20083;&amp;#33014;&amp;#38795;&amp;#22443;&amp;#20135;&amp;#21697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9;&amp;#38745;&amp;#30005;&amp;#20083;&amp;#33014;&amp;#38795;&amp;#2244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9;&amp;#38745;&amp;#30005;&amp;#20083;&amp;#33014;&amp;#38795;&amp;#22443;&amp;#34892;&amp;#19994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39;&amp;#38745;&amp;#30005;&amp;#20083;&amp;#33014;&amp;#38795;&amp;#22443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239;&amp;#38745;&amp;#30005;&amp;#20083;&amp;#33014;&amp;#38795;&amp;#22443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239;&amp;#38745;&amp;#30005;&amp;#20083;&amp;#33014;&amp;#38795;&amp;#22443;&amp;#24066;&amp;#2233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9;&amp;#38745;&amp;#30005;&amp;#20083;&amp;#33014;&amp;#38795;&amp;#22443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9;&amp;#38745;&amp;#30005;&amp;#20083;&amp;#33014;&amp;#38795;&amp;#22443;&amp;#22269;&amp;#208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39;&amp;#38745;&amp;#30005;&amp;#20083;&amp;#33014;&amp;#38795;&amp;#22443;&amp;#34892;&amp;#19994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239;&amp;#38745;&amp;#30005;&amp;#20083;&amp;#33014;&amp;#38795;&amp;#22443;&amp;#34892;&amp;#19994;&amp;#20225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239;&amp;#38745;&amp;#30005;&amp;#20083;&amp;#33014;&amp;#38795;&amp;#22443;&amp;#34892;&amp;#19994;&amp;#2022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5239;&amp;#38745;&amp;#30005;&amp;#20083;&amp;#33014;&amp;#38795;&amp;#2244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8745;&amp;#30005;&amp;#20083;&amp;#33014;&amp;#38795;&amp;#2244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8745;&amp;#30005;&amp;#20083;&amp;#33014;&amp;#38795;&amp;#2244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239;&amp;#38745;&amp;#30005;&amp;#20083;&amp;#33014;&amp;#38795;&amp;#2244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239;&amp;#38745;&amp;#30005;&amp;#20083;&amp;#33014;&amp;#38795;&amp;#224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8745;&amp;#30005;&amp;#20083;&amp;#33014;&amp;#38795;&amp;#22443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8745;&amp;#30005;&amp;#20083;&amp;#33014;&amp;#38795;&amp;#22443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8745;&amp;#30005;&amp;#20083;&amp;#33014;&amp;#38795;&amp;#22443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8745;&amp;#30005;&amp;#20083;&amp;#33014;&amp;#38795;&amp;#22443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5104;&amp;#26412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