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提柜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5552;&amp;#2658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5552;&amp;#2658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817;&amp;#24180;&amp;#26469;&amp;#65292;&amp;#33258;&amp;#25552;&amp;#26588;&amp;#35206;&amp;#30422;&amp;#20102;&amp;#20013;&amp;#22269;&amp;#22823;&amp;#37096;&amp;#20998;&amp;#23567;&amp;#21306;&amp;#12289;&amp;#21333;&amp;#20301;&amp;#12289;&amp;#20889;&amp;#23383;&amp;#27004;&amp;#31561;&amp;#65292;&amp;#29289;&amp;#27969;&amp;#34892;&amp;#19994;&amp;#20063;&amp;#23545;&amp;#33258;&amp;#25552;&amp;#26588;&amp;#35299;&amp;#20915;&amp;ldquo;&amp;#26368;&amp;#21518;&amp;#19968;&amp;#20844;&amp;#37324;&amp;rdquo;&amp;#30340;&amp;#37197;&amp;#36865;&amp;#38382;&amp;#39064;&amp;#23492;&amp;#20104;&amp;#21402;&amp;#26395;&amp;#65292;&amp;#20294;&amp;#30001;&amp;#20110;&amp;#27807;&amp;#36890;&amp;#21644;&amp;#21462;&amp;#20214;&amp;#30340;&amp;#19981;&amp;#20415;&amp;#65292;&amp;#36824;&amp;#23481;&amp;#26131;&amp;#22240;&amp;#30772;&amp;#25439;&amp;#12289;&amp;#20002;&amp;#22833;&amp;#31561;&amp;#38382;&amp;#39064;&amp;#20135;&amp;#29983;&amp;#32416;&amp;#32439;&amp;#65292;&amp;#33258;&amp;#25552;&amp;#26588;&amp;#30340;&amp;#20351;&amp;#29992;&amp;#29575;&amp;#19968;&amp;#30452;&amp;#27809;&amp;#26377;&amp;#23454;&amp;#29616;&amp;#26368;&amp;#2282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5/R0502/201701/16-224119.html"&gt;&amp;#33258;&amp;#25552;&amp;#26588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258;&amp;#25552;&amp;#2658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5552;&amp;#26588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258;&amp;#25552;&amp;#26588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5105;&amp;#22269;&amp;#33258;&amp;#25552;&amp;#265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40;&amp;#22269;&amp;#33258;&amp;#25552;&amp;#26588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33258;&amp;#25552;&amp;#26588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33258;&amp;#25552;&amp;#26588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0013;&amp;#22269;&amp;#33258;&amp;#25552;&amp;#26588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3258;&amp;#25552;&amp;#26588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3258;&amp;#25552;&amp;#26588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3258;&amp;#25552;&amp;#26588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3258;&amp;#25552;&amp;#26588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3258;&amp;#25552;&amp;#26588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3258;&amp;#25552;&amp;#26588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3258;&amp;#25552;&amp;#26588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3258;&amp;#25552;&amp;#2658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3258;&amp;#25552;&amp;#26588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3258;&amp;#25552;&amp;#26588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3258;&amp;#25552;&amp;#26588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3258;&amp;#25552;&amp;#26588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3258;&amp;#25552;&amp;#26588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3258;&amp;#25552;&amp;#26588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3258;&amp;#25552;&amp;#26588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3258;&amp;#25552;&amp;#2658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5105;&amp;#22269;&amp;#33258;&amp;#25552;&amp;#26588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5105;&amp;#22269;&amp;#33258;&amp;#25552;&amp;#26588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5105;&amp;#22269;&amp;#33258;&amp;#25552;&amp;#26588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33258;&amp;#25552;&amp;#26588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3258;&amp;#25552;&amp;#26588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3258;&amp;#25552;&amp;#2658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3258;&amp;#25552;&amp;#26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33258;&amp;#25552;&amp;#26588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33258;&amp;#25552;&amp;#26588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3258;&amp;#25552;&amp;#26588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3258;&amp;#25552;&amp;#26588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3258;&amp;#25552;&amp;#26588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3258;&amp;#25552;&amp;#26588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3258;&amp;#25552;&amp;#26588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33258;&amp;#25552;&amp;#26588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3258;&amp;#25552;&amp;#26588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1326;&amp;#19996;&amp;#22320;&amp;#21306;&amp;#33258;&amp;#25552;&amp;#2658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1326;&amp;#20013;&amp;#22320;&amp;#21306;&amp;#33258;&amp;#25552;&amp;#2658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1326;&amp;#21271;&amp;#22320;&amp;#21306;&amp;#33258;&amp;#25552;&amp;#2658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19996;&amp;#21271;&amp;#22320;&amp;#21306;&amp;#33258;&amp;#25552;&amp;#2658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&amp;#24180;&amp;#35199;&amp;#21271;&amp;#22320;&amp;#21306;&amp;#33258;&amp;#25552;&amp;#2658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6&amp;#24180;&amp;#35199;&amp;#21335;&amp;#22320;&amp;#21306;&amp;#33258;&amp;#25552;&amp;#2658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3258;&amp;#25552;&amp;#2658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258;&amp;#25552;&amp;#26588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5552;&amp;#26588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7-2022&amp;#24180;&amp;#33258;&amp;#25552;&amp;#26588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33258;&amp;#25552;&amp;#26588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3258;&amp;#25552;&amp;#2658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3258;&amp;#25552;&amp;#26588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806;&amp;#33258;&amp;#25552;&amp;#26588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3258;&amp;#25552;&amp;#26588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806;&amp;#20027;&amp;#35201;&amp;#33258;&amp;#25552;&amp;#26588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105;&amp;#22269;&amp;#33258;&amp;#25552;&amp;#26588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013;&amp;#22269;&amp;#33258;&amp;#25552;&amp;#26588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258;&amp;#25552;&amp;#26588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5552;&amp;#26588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258;&amp;#25552;&amp;#26588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258;&amp;#25552;&amp;#26588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013;&amp;#22269;&amp;#33258;&amp;#25552;&amp;#26588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258;&amp;#25552;&amp;#26588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258;&amp;#25552;&amp;#26588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258;&amp;#25552;&amp;#26588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258;&amp;#25552;&amp;#26588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0013;&amp;#22269;&amp;#33258;&amp;#25552;&amp;#26588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7-2022&amp;#24180;&amp;#33258;&amp;#25552;&amp;#26588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33258;&amp;#25552;&amp;#26588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22&amp;#24180;&amp;#33258;&amp;#25552;&amp;#26588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3258;&amp;#25552;&amp;#26588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258;&amp;#25552;&amp;#2658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3258;&amp;#25552;&amp;#26588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20013;&amp;#22269;&amp;#33258;&amp;#25552;&amp;#26588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3258;&amp;#25552;&amp;#2658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3258;&amp;#25552;&amp;#26588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amp;#20013;&amp;#22269;&amp;#33258;&amp;#25552;&amp;#26588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3258;&amp;#25552;&amp;#26588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3258;&amp;#25552;&amp;#26588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3258;&amp;#25552;&amp;#26588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3258;&amp;#25552;&amp;#26588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3258;&amp;#25552;&amp;#2658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3258;&amp;#25552;&amp;#2658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3258;&amp;#25552;&amp;#26588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3258;&amp;#25552;&amp;#2658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3258;&amp;#25552;&amp;#2658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