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宠物玩具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56;&amp;#29289;&amp;#29609;&amp;#2085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56;&amp;#29289;&amp;#29609;&amp;#2085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5105;&amp;#22269;&amp;#26159;&amp;#23456;&amp;#29289;&amp;#29609;&amp;#20855;&amp;#30340;&amp;#31532;&amp;#19968;&amp;#29983;&amp;#20135;&amp;#22823;&amp;#22269;&amp;#21644;&amp;#20986;&amp;#21475;&amp;#22823;&amp;#22269;&amp;#65292;&amp;#20013;&amp;#22269;&amp;#21046;&amp;#36896;&amp;#30340;&amp;#20013;&amp;#20302;&amp;#31471;&amp;#23456;&amp;#29289;&amp;#29609;&amp;#20855;&amp;#24050;&amp;#32463;&amp;#21344;&amp;#25454;&amp;#20102;&amp;#32654;&amp;#22269;&amp;#12289;&amp;#27431;&amp;#27954;&amp;#12289;&amp;#22823;&amp;#27915;&amp;#27954;&amp;#21644;&amp;#21335;&amp;#32654;&amp;#27954;&amp;#30340;&amp;#37325;&amp;#35201;&amp;#20221;&amp;#39069;&amp;#12290;&amp;#36817;&amp;#24180;&amp;#26469;&amp;#65292;&amp;#20840;&amp;#29699;&amp;#23456;&amp;#29289;&amp;#29609;&amp;#20855;&amp;#30340;&amp;#24180;&amp;#38656;&amp;#27714;&amp;#22686;&amp;#38271;&amp;#29575;&amp;#20445;&amp;#25345;&amp;#22312;10%&amp;#24038;&amp;#21491;&amp;#65292;&amp;#32780;&amp;#20013;&amp;#22269;&amp;#30340;&amp;#23456;&amp;#29289;&amp;#29609;&amp;#20855;&amp;#20135;&amp;#20540;&amp;#22686;&amp;#38271;&amp;#29575;&amp;#20445;&amp;#25345;&amp;#22312;20%&amp;#24038;&amp;#21491;&amp;#65292;&amp;#20986;&amp;#21475;&amp;#39069;&amp;#21017;&amp;#20445;&amp;#25345;&amp;#22312;30%&amp;#24038;&amp;#21491;&amp;#65292;&amp;#21576;&amp;#29616;&amp;#20986;&amp;#29983;&amp;#20135;&amp;#21644;&amp;#20986;&amp;#21475;&amp;#20004;&amp;#26106;&amp;#30340;&amp;#21487;&amp;#21916;&amp;#23616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74;&amp;#23456;&amp;#29289;&amp;#29609;&amp;#20855;&amp;#30340;&amp;#29983;&amp;#20135;&amp;#22320;&amp;#21306;&amp;#26469;&amp;#30475;&amp;#65292;&amp;#24191;&amp;#19996;&amp;#12289;&amp;#27743;&amp;#33487;&amp;#12289;&amp;#27993;&amp;#27743;&amp;#26159;&amp;#25105;&amp;#22269;&amp;#21046;&amp;#36896;&amp;#19994;&amp;#26368;&amp;#21457;&amp;#36798;&amp;#30340;&amp;#30465;&amp;#20221;&amp;#65292;&amp;#20063;&amp;#26159;&amp;#25105;&amp;#22269;&amp;#20256;&amp;#32479;&amp;#30340;&amp;#23456;&amp;#29289;&amp;#29609;&amp;#20855;&amp;#21046;&amp;#36896;&amp;#22823;&amp;#30465;&amp;#65292;&amp;#21344;&amp;#25454;&amp;#20102;&amp;#20840;&amp;#22269;&amp;#20135;&amp;#37327;&amp;#30340;&amp;#36739;&amp;#22823;&amp;#20221;&amp;#39069;&amp;#12290;&amp;#36817;&amp;#24180;&amp;#26469;&amp;#65292;&amp;#38543;&amp;#30528;&amp;#23665;&amp;#19996;&amp;#12289;&amp;#23433;&amp;#24509;&amp;#12289;&amp;#31119;&amp;#24314;&amp;#30465;&amp;#21046;&amp;#36896;&amp;#19994;&amp;#30340;&amp;#23835;&amp;#36215;&amp;#65292;&amp;#36825;&amp;#19977;&amp;#20010;&amp;#30465;&amp;#20221;&amp;#30340;&amp;#23456;&amp;#29289;&amp;#29609;&amp;#20855;&amp;#29983;&amp;#20135;&amp;#33021;&amp;#21147;&amp;#20063;&amp;#26377;&amp;#22823;&amp;#24133;&amp;#24230;&amp;#25552;&amp;#21319;&amp;#12290;&amp;#21487;&amp;#20197;&amp;#35828;&amp;#65292;&amp;#25105;&amp;#22269;&amp;#29983;&amp;#20135;&amp;#30340;&amp;#20013;&amp;#20302;&amp;#31471;&amp;#23456;&amp;#29289;&amp;#29609;&amp;#20855;&amp;#65292;&amp;#24050;&amp;#32463;&amp;#21344;&amp;#25454;&amp;#20102;&amp;#20840;&amp;#29699;&amp;#23456;&amp;#29289;&amp;#29609;&amp;#20855;&amp;#24066;&amp;#22330;&amp;#20013;&amp;#30340;&amp;#36739;&amp;#22823;&amp;#20221;&amp;#390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74;&amp;#29983;&amp;#20135;&amp;#27169;&amp;#24335;&amp;#26469;&amp;#30475;&amp;#65292;&amp;#25105;&amp;#22269;&amp;#23456;&amp;#29289;&amp;#29609;&amp;#20855;&amp;#29983;&amp;#20135;&amp;#21378;&amp;#23478;&amp;#22823;&amp;#37096;&amp;#20998;&amp;#26159;&amp;#20013;&amp;#23567;&amp;#22411;&amp;#30340;&amp;#27665;&amp;#33829;&amp;#20225;&amp;#19994;&amp;#65292;&amp;#23456;&amp;#29289;&amp;#29609;&amp;#20855;&amp;#30340;&amp;#29983;&amp;#20135;&amp;#31867;&amp;#22411;&amp;#22823;&amp;#22810;&amp;#20026;&amp;#21171;&amp;#21160;&amp;#23494;&amp;#38598;&amp;#22411;&amp;#30340;&amp;#36148;&amp;#29260;&amp;#21152;&amp;#24037;&amp;#65292;&amp;#33258;&amp;#20027;&amp;#21019;&amp;#26032;&amp;#12289;&amp;#33258;&amp;#20027;&amp;#35774;&amp;#35745;&amp;#12289;&amp;#33258;&amp;#20027;&amp;#21697;&amp;#29260;&amp;#30340;&amp;#23456;&amp;#29289;&amp;#29609;&amp;#20855;&amp;#25968;&amp;#37327;&amp;#25152;&amp;#21344;&amp;#30340;&amp;#27604;&amp;#37325;&amp;#26126;&amp;#26174;&amp;#36739;&amp;#235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74;&amp;#23456;&amp;#29289;&amp;#29609;&amp;#20855;&amp;#30340;&amp;#20135;&amp;#21697;&amp;#31181;&amp;#31867;&amp;#26469;&amp;#30475;&amp;#65292;&amp;#38543;&amp;#30528;&amp;#20154;&amp;#20204;&amp;#29983;&amp;#27963;&amp;#27700;&amp;#24179;&amp;#30340;&amp;#25552;&amp;#39640;&amp;#20197;&amp;#21450;&amp;#23545;&amp;#23456;&amp;#29289;&amp;#36523;&amp;#24515;&amp;#20581;&amp;#24247;&amp;#30340;&amp;#37325;&amp;#35270;&amp;#65292;&amp;#23456;&amp;#29289;&amp;#29609;&amp;#20855;&amp;#30340;&amp;#20135;&amp;#21697;&amp;#31181;&amp;#31867;&amp;#21457;&amp;#23637;&amp;#36805;&amp;#36895;&amp;#65292;&amp;#24120;&amp;#35265;&amp;#30340;&amp;#30001;&amp;#32466;&amp;#27611;&amp;#29609;&amp;#20855;&amp;#12289;&amp;#27233;&amp;#33014;&amp;#29609;&amp;#20855;&amp;#12289;&amp;#40635;&amp;#32499;&amp;#29609;&amp;#20855;&amp;#12289;&amp;#30005;&amp;#23376;&amp;#21457;&amp;#22768;&amp;#29609;&amp;#20855;&amp;#31561;&amp;#12290;&amp;#36817;&amp;#24180;&amp;#26469;&amp;#65292;&amp;#24066;&amp;#22330;&amp;#26356;&amp;#26159;&amp;#20986;&amp;#29616;&amp;#20102;&amp;#23456;&amp;#29289;&amp;#36305;&amp;#27493;&amp;#26426;&amp;#31561;&amp;#35757;&amp;#32451;&amp;#29609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74;&amp;#23456;&amp;#29289;&amp;#29609;&amp;#20855;&amp;#20135;&amp;#21697;&amp;#30340;&amp;#20215;&amp;#26684;&amp;#24773;&amp;#20917;&amp;#26469;&amp;#30475;&amp;#65292;&amp;#30446;&amp;#21069;&amp;#22269;&amp;#20869;&amp;#24066;&amp;#22330;&amp;#30340;&amp;#23456;&amp;#29289;&amp;#29609;&amp;#20855;&amp;#36824;&amp;#26159;&amp;#20197;&amp;#20302;&amp;#20215;&amp;#20135;&amp;#21697;&amp;#20026;&amp;#20027;&amp;#12290;&amp;#22312;&amp;#26576;&amp;#36141;&amp;#29289;&amp;#32593;&amp;#31449;&amp;#20013;&amp;#36755;&amp;#20837;&amp;ldquo;&amp;#23456;&amp;#29289;&amp;#29609;&amp;#20855;&amp;rdquo;&amp;#65292;&amp;#25628;&amp;#32034;&amp;#32467;&amp;#26524;&amp;#26174;&amp;#31034;&amp;#20849;&amp;#26377;1737&amp;#27454;&amp;#23456;&amp;#29289;&amp;#29609;&amp;#20855;&amp;#20135;&amp;#21697;&amp;#65292;&amp;#20854;&amp;#20013;85%&amp;#20197;&amp;#19978;&amp;#30340;&amp;#20135;&amp;#21697;&amp;#20215;&amp;#26684;&amp;#22312;100&amp;#20803;&amp;#20197;&amp;#19979;&amp;#65292;&amp;#25509;&amp;#36817;75%&amp;#30340;&amp;#23456;&amp;#29289;&amp;#29609;&amp;#20855;&amp;#20135;&amp;#21697;&amp;#20215;&amp;#26684;&amp;#22312;50&amp;#20803;&amp;#20197;&amp;#19979;&amp;#65292;60.85%&amp;#30340;&amp;#23456;&amp;#29289;&amp;#29609;&amp;#20855;&amp;#20135;&amp;#21697;&amp;#20215;&amp;#26684;&amp;#22312;30&amp;#20803;&amp;#20197;&amp;#199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amp;#24180;&amp;#20013;&amp;#22269;&lt;a href="http://www.chinairr.org/report/R12/R1205/201610/26-217063.html"&gt;&amp;#23456;&amp;#29289;&amp;#29609;&amp;#20855;&lt;/a&gt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3621;&amp;#27665;&amp;#65288;&amp;#28040;&amp;#36153;&amp;#32773;&amp;#65289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2478;&amp;#24066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0013;&amp;#22269;&amp;#22478;&amp;#24066;&amp;#21450;&amp;#20892;&amp;#26449;&amp;#23621;&amp;#27665;&amp;#24180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3;&amp;#22269;&amp;#32463;&amp;#27982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9609;&amp;#20855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3456;&amp;#29289;&amp;#29609;&amp;#20855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3456;&amp;#29289;&amp;#29609;&amp;#20855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9609;&amp;#20855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9609;&amp;#20855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9609;&amp;#20855;&amp;#20135;&amp;#19994;&amp;#38142;&amp;#27169;&amp;#22411;&amp;#20171;&amp;#32461;&amp;#21450;&amp;#23456;&amp;#29289;&amp;#29609;&amp;#20855;&amp;#20135;&amp;#19994;&amp;#38142;&amp;#22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9609;&amp;#20855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6;&amp;#29289;&amp;#29609;&amp;#20855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amp;#24180;&amp;#19990;&amp;#30028;&amp;#23456;&amp;#29289;&amp;#29609;&amp;#20855;&amp;#34892;&amp;#19994;&amp;#24066;&amp;#22330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3456;&amp;#29289;&amp;#29609;&amp;#20855;&amp;#34892;&amp;#19994;&amp;#24066;&amp;#22330;&amp;#36816;&amp;#3489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3456;&amp;#29289;&amp;#29609;&amp;#20855;&amp;#34892;&amp;#19994;&amp;#24066;&amp;#2233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456;&amp;#29289;&amp;#29609;&amp;#20855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456;&amp;#29289;&amp;#29609;&amp;#20855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3456;&amp;#29289;&amp;#29609;&amp;#20855;&amp;#34892;&amp;#19994;&amp;#20027;&amp;#35201;&amp;#22269;&amp;#23478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3456;&amp;#29289;&amp;#29609;&amp;#20855;&amp;#34892;&amp;#19994;&amp;#37325;&amp;#28857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19990;&amp;#30028;&amp;#23456;&amp;#29289;&amp;#29609;&amp;#20855;&amp;#34892;&amp;#19994;&amp;#24066;&amp;#22330;&amp;#35268;&amp;#27169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amp;#24180;&amp;#20013;&amp;#22269;&amp;#23456;&amp;#29289;&amp;#29609;&amp;#20855;&amp;#34892;&amp;#19994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56;&amp;#29289;&amp;#29609;&amp;#20855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9609;&amp;#20855;&amp;#34892;&amp;#19994;&amp;#25216;&amp;#2641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6;&amp;#29289;&amp;#29609;&amp;#20855;&amp;#34892;&amp;#19994;&amp;#25216;&amp;#26415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6;&amp;#29289;&amp;#29609;&amp;#20855;&amp;#34892;&amp;#19994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23456;&amp;#29289;&amp;#29609;&amp;#20855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56;&amp;#29289;&amp;#29609;&amp;#20855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56;&amp;#29289;&amp;#29609;&amp;#20855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3456;&amp;#29289;&amp;#29609;&amp;#20855;&amp;#34892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3456;&amp;#29289;&amp;#29609;&amp;#20855;&amp;#34892;&amp;#19994;&amp;#21457;&amp;#23637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3456;&amp;#29289;&amp;#29609;&amp;#20855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3456;&amp;#29289;&amp;#29609;&amp;#20855;&amp;#34892;&amp;#19994;&amp;#24066;&amp;#22330;&amp;#20379;&amp;#3865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3456;&amp;#29289;&amp;#29609;&amp;#20855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3456;&amp;#29289;&amp;#29609;&amp;#20855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6;&amp;#29289;&amp;#29609;&amp;#20855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56;&amp;#29289;&amp;#29609;&amp;#20855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0013;&amp;#22269;&amp;#23456;&amp;#29289;&amp;#29609;&amp;#20855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0013;&amp;#22269;&amp;#23456;&amp;#29289;&amp;#29609;&amp;#20855;&amp;#34892;&amp;#19994;&amp;#65288;&amp;#25152;&amp;#23646;&amp;#34892;&amp;#19994;&amp;#65289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56;&amp;#29289;&amp;#29609;&amp;#20855;&amp;#34892;&amp;#19994;&amp;#65288;&amp;#25152;&amp;#23646;&amp;#34892;&amp;#19994;&amp;#65289;&amp;#24635;&amp;#2030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3456;&amp;#29289;&amp;#29609;&amp;#20855;&amp;#34892;&amp;#19994;&amp;#65288;&amp;#25152;&amp;#23646;&amp;#34892;&amp;#19994;&amp;#65289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3456;&amp;#29289;&amp;#29609;&amp;#20855;&amp;#34892;&amp;#19994;&amp;#65288;&amp;#25152;&amp;#23646;&amp;#34892;&amp;#19994;&amp;#65289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56;&amp;#29289;&amp;#29609;&amp;#20855;&amp;#34892;&amp;#19994;&amp;#65288;&amp;#25152;&amp;#23646;&amp;#34892;&amp;#19994;&amp;#65289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456;&amp;#29289;&amp;#29609;&amp;#20855;&amp;#34892;&amp;#19994;&amp;#65288;&amp;#25152;&amp;#23646;&amp;#34892;&amp;#19994;&amp;#65289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3456;&amp;#29289;&amp;#29609;&amp;#20855;&amp;#34892;&amp;#19994;&amp;#65288;&amp;#25152;&amp;#23646;&amp;#34892;&amp;#19994;&amp;#65289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3456;&amp;#29289;&amp;#29609;&amp;#20855;&amp;#34892;&amp;#19994;&amp;#65288;&amp;#25152;&amp;#23646;&amp;#34892;&amp;#19994;&amp;#65289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56;&amp;#29289;&amp;#29609;&amp;#20855;&amp;#34892;&amp;#19994;&amp;#65288;&amp;#25152;&amp;#23646;&amp;#34892;&amp;#19994;&amp;#65289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456;&amp;#29289;&amp;#29609;&amp;#20855;&amp;#34892;&amp;#19994;&amp;#65288;&amp;#25152;&amp;#23646;&amp;#34892;&amp;#19994;&amp;#65289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3456;&amp;#29289;&amp;#29609;&amp;#20855;&amp;#34892;&amp;#19994;&amp;#65288;&amp;#25152;&amp;#23646;&amp;#34892;&amp;#19994;&amp;#65289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3456;&amp;#29289;&amp;#29609;&amp;#20855;&amp;#34892;&amp;#19994;&amp;#65288;&amp;#25152;&amp;#23646;&amp;#34892;&amp;#19994;&amp;#65289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56;&amp;#29289;&amp;#29609;&amp;#20855;&amp;#34892;&amp;#19994;&amp;#65288;&amp;#25152;&amp;#23646;&amp;#34892;&amp;#19994;&amp;#65289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amp;#24180;&amp;#20013;&amp;#22269;&amp;#23456;&amp;#29289;&amp;#29609;&amp;#20855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9609;&amp;#20855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3456;&amp;#29289;&amp;#29609;&amp;#20855;&amp;#34892;&amp;#19994;SWOT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amp;#24180;&amp;#23456;&amp;#29289;&amp;#29609;&amp;#20855;&amp;#34892;&amp;#19994;&amp;#20248;&amp;#21183;&amp;#29983;&amp;#20135;&amp;#20225;&amp;#19994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amp;#24180;&amp;#20013;&amp;#22269;&amp;#23456;&amp;#29289;&amp;#29609;&amp;#20855;&amp;#34892;&amp;#19994;&amp;#19978;&amp;#19979;&amp;#28216;&amp;#20998;&amp;#26512;&amp;#21450;&amp;#20854;&amp;#24433;&amp;#2170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56;&amp;#29289;&amp;#29609;&amp;#20855;&amp;#34892;&amp;#19994;&amp;#19978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56;&amp;#29289;&amp;#29609;&amp;#20855;&amp;#34892;&amp;#19994;&amp;#19978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3456;&amp;#29289;&amp;#29609;&amp;#20855;&amp;#34892;&amp;#19994;&amp;#19979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56;&amp;#29289;&amp;#29609;&amp;#20855;&amp;#34892;&amp;#19994;&amp;#19979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3456;&amp;#29289;&amp;#29609;&amp;#20855;&amp;#34892;&amp;#19994;&amp;#21457;&amp;#23637;&amp;#21450;&amp;#25237;&amp;#36164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3456;&amp;#29289;&amp;#29609;&amp;#20855;&amp;#34892;&amp;#19994;&amp;#24066;&amp;#22330;&amp;#35268;&amp;#2716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3456;&amp;#29289;&amp;#29609;&amp;#20855;&amp;#34892;&amp;#19994;&amp;#20379;&amp;#3865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56;&amp;#29289;&amp;#29609;&amp;#20855;&amp;#34892;&amp;#19994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5105;&amp;#22269;&amp;#23456;&amp;#29289;&amp;#29609;&amp;#20855;&amp;#34892;&amp;#19994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5105;&amp;#22269;&amp;#23456;&amp;#29289;&amp;#29609;&amp;#20855;&amp;#34892;&amp;#19994;&amp;#21069;&amp;#26223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5105;&amp;#22269;&amp;#23456;&amp;#29289;&amp;#29609;&amp;#20855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0013;&amp;#22269;&amp;#23456;&amp;#29289;&amp;#29609;&amp;#20855;&amp;#34892;&amp;#19994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3456;&amp;#29289;&amp;#29609;&amp;#20855;&amp;#34892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4180;&amp;#20013;&amp;#22269;&amp;#23456;&amp;#29289;&amp;#29609;&amp;#20855;&amp;#34892;&amp;#19994;&amp;#20027;&amp;#35201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3456;&amp;#29289;&amp;#29609;&amp;#20855;&amp;#34892;&amp;#19994;&amp;#25237;&amp;#36164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3456;&amp;#29289;&amp;#29609;&amp;#20855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0013;&amp;#22269;&amp;#23456;&amp;#29289;&amp;#29609;&amp;#20855;&amp;#34892;&amp;#19994;&amp;#21457;&amp;#23637;&amp;#31574;&amp;#30053;&amp;#21450;&amp;#25237;&amp;#36164;&amp;#24314;&amp;#3575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6;&amp;#29289;&amp;#29609;&amp;#20855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9609;&amp;#20855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0&amp;#24180;&amp;#20013;&amp;#22269;&amp;#23456;&amp;#29289;&amp;#29609;&amp;#20855;&amp;#20135;&amp;#21697;&amp;#29983;&amp;#20135;&amp;#21450;&amp;#38144;&amp;#21806;&amp;#25237;&amp;#36164;&amp;#36816;&amp;#20316;&amp;#27169;&amp;#243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3456;&amp;#29289;&amp;#29609;&amp;#20855;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0013;&amp;#22269;&amp;#23456;&amp;#29289;&amp;#29609;&amp;#20855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3456;&amp;#29289;&amp;#29609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3456;&amp;#29289;&amp;#29609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3456;&amp;#29289;&amp;#29609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3456;&amp;#29289;&amp;#29609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3456;&amp;#29289;&amp;#29609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3456;&amp;#29289;&amp;#29609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3456;&amp;#29289;&amp;#29609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3456;&amp;#29289;&amp;#29609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3456;&amp;#29289;&amp;#29609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3456;&amp;#29289;&amp;#29609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3456;&amp;#29289;&amp;#29609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3456;&amp;#29289;&amp;#29609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3456;&amp;#29289;&amp;#29609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3456;&amp;#29289;&amp;#29609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3456;&amp;#29289;&amp;#29609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3456;&amp;#29289;&amp;#29609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6;&amp;#29289;&amp;#29609;&amp;#20855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6;&amp;#29289;&amp;#29609;&amp;#20855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6;&amp;#29289;&amp;#29609;&amp;#20855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6;&amp;#29289;&amp;#29609;&amp;#20855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6;&amp;#29289;&amp;#29609;&amp;#20855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6;&amp;#29289;&amp;#29609;&amp;#20855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6;&amp;#29289;&amp;#29609;&amp;#20855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6;&amp;#29289;&amp;#29609;&amp;#20855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6;&amp;#29289;&amp;#29609;&amp;#20855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6;&amp;#29289;&amp;#29609;&amp;#20855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6;&amp;#29289;&amp;#29609;&amp;#20855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6;&amp;#29289;&amp;#29609;&amp;#20855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6;&amp;#29289;&amp;#29609;&amp;#20855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6;&amp;#29289;&amp;#29609;&amp;#20855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6;&amp;#29289;&amp;#29609;&amp;#20855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6;&amp;#29289;&amp;#29609;&amp;#20855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6;&amp;#29289;&amp;#29609;&amp;#20855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6;&amp;#29289;&amp;#29609;&amp;#20855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6;&amp;#29289;&amp;#29609;&amp;#20855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