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拉杆箱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89;&amp;#26438;&amp;#3166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89;&amp;#26438;&amp;#3166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5289;&amp;#26438;&amp;#31665;&amp;#25972;&amp;#20307;&amp;#24066;&amp;#22330;&amp;#31454;&amp;#20105;&amp;#24577;&amp;#21183;&amp;#26469;&amp;#30475;&amp;#23384;&amp;#22312;&amp;#30528;&amp;#25171;&amp;#36896;&amp;#25289;&amp;#26438;&amp;#31665;&amp;#39046;&amp;#23548;&amp;#21697;&amp;#29260;&amp;#30340;&amp;#24040;&amp;#22823;&amp;#26426;&amp;#36935;&amp;#65292;&amp;#23545;&amp;#20110;&amp;#20013;&amp;#22269;&amp;#25289;&amp;#26438;&amp;#31665;&amp;#20225;&amp;#19994;&amp;#26469;&amp;#35828;&amp;#65292;&amp;#35841;&amp;#25463;&amp;#36275;&amp;#20808;&amp;#30331;&amp;#65292;&amp;#25226;&amp;#25569;&amp;#20303;&amp;#23454;&amp;#26045;&amp;#21697;&amp;#29260;&amp;#21306;&amp;#38548;&amp;#30340;&amp;#26102;&amp;#26426;&amp;#65292;&amp;#24182;&amp;#31532;&amp;#19968;&amp;#20010;&amp;#36827;&amp;#20837;&amp;#28040;&amp;#36153;&amp;#32773;&amp;#22836;&amp;#33041;&amp;#65292;&amp;#35841;&amp;#23558;&amp;#33719;&amp;#24471;&amp;#26368;&amp;#22823;&amp;#30340;&amp;#31454;&amp;#20105;&amp;#20248;&amp;#21183;&amp;#12290;&amp;#24471;&amp;#28040;&amp;#36153;&amp;#32773;&amp;#24515;&amp;#32773;&amp;#65292;&amp;#24471;&amp;#22825;&amp;#19979;&amp;#12290;&amp;#20041;&amp;#20044;&amp;#24066;&amp;#30340;&amp;#31665;&amp;#21253;&amp;#34892;&amp;#19994;&amp;#20852;&amp;#36215;&amp;#20110;&amp;#31532;&amp;#22235;&amp;#20195;&amp;#23567;&amp;#21830;&amp;#21697;&amp;#24066;&amp;#22330;&amp;#12290;&amp;#20174;&amp;#26080;&amp;#21040;&amp;#26377;&amp;#65292;&amp;#20174;&amp;#23567;&amp;#21040;&amp;#22823;&amp;#65292;&amp;#24930;&amp;#24930;&amp;#21457;&amp;#23637;&amp;#20026;&amp;#29616;&amp;#20170;&amp;#30340;&amp;#35268;&amp;#27169;&amp;#12290;&amp;#22312;&amp;#38754;&amp;#23545;&amp;#26032;&amp;#30340;&amp;#22269;&amp;#20869;&amp;#22269;&amp;#38469;&amp;#36235;&amp;#21183;&amp;#19979;&amp;#65292;&amp;#20041;&amp;#20044;&amp;#30340;&amp;#25289;&amp;#26438;&amp;#31665;&amp;#29983;&amp;#20135;&amp;#20225;&amp;#19994;&amp;#20063;&amp;#22312;&amp;#19981;&amp;#26029;&amp;#25506;&amp;#32034;&amp;#65292;&amp;#25171;&amp;#36896;&amp;#23646;&amp;#20110;&amp;#33258;&amp;#24049;&amp;#30340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20013;&amp;#22269;&lt;a href="http://www.chinairr.org/report/R13/R1304/201608/22-211335.html"&gt;&amp;#25289;&amp;#26438;&amp;#3166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89;&amp;#26438;&amp;#3166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6438;&amp;#31665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6438;&amp;#31665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26438;&amp;#31665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6438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26438;&amp;#316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6438;&amp;#31665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89;&amp;#26438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6438;&amp;#31665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6438;&amp;#31665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26438;&amp;#31665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19990;&amp;#30028;&amp;#25289;&amp;#26438;&amp;#3166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289;&amp;#26438;&amp;#31665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289;&amp;#26438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289;&amp;#26438;&amp;#31665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89;&amp;#26438;&amp;#31665;&amp;#34892;&amp;#19994;&amp;#20122;&amp;#27954;&amp;#22320;&amp;#21306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89;&amp;#26438;&amp;#31665;&amp;#34892;&amp;#19994;&amp;#27431;&amp;#30431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89;&amp;#26438;&amp;#31665;&amp;#34892;&amp;#19994;&amp;#21271;&amp;#32654;&amp;#22320;&amp;#21306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19990;&amp;#30028;&amp;#25289;&amp;#26438;&amp;#31665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-2022&amp;#24180;&amp;#20840;&amp;#29699;&amp;#25289;&amp;#26438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5289;&amp;#26438;&amp;#3166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06;&amp;#27719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0;&amp;#25919;&amp;#25910;&amp;#2083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6827;&amp;#20986;&amp;#21475;&amp;#24635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1038;&amp;#20250;&amp;#38598;&amp;#36164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2269;&amp;#23621;&amp;#27665;&amp;#25910;&amp;#2083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5;&amp;#22269;&amp;#22266;&amp;#23450;&amp;#36164;&amp;#20135;&amp;#25237;&amp;#36164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7-2022&amp;#24180;&amp;#20013;&amp;#22269;&amp;#23439;&amp;#35266;&amp;#32463;&amp;#27982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9;&amp;#26438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89;&amp;#26438;&amp;#3166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5289;&amp;#26438;&amp;#31665;&amp;#20135;&amp;#19994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25289;&amp;#26438;&amp;#31665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25289;&amp;#26438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289;&amp;#26438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89;&amp;#26438;&amp;#31665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5289;&amp;#26438;&amp;#31665;&amp;#34892;&amp;#19994;&amp;#24066;&amp;#22330;&amp;#35268;&amp;#2716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5289;&amp;#26438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289;&amp;#26438;&amp;#3166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5289;&amp;#26438;&amp;#31665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5289;&amp;#26438;&amp;#3166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5289;&amp;#26438;&amp;#31665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5289;&amp;#26438;&amp;#3166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89;&amp;#26438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25289;&amp;#26438;&amp;#3166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89;&amp;#26438;&amp;#3166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9;&amp;#26438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5289;&amp;#26438;&amp;#3166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5289;&amp;#26438;&amp;#3166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5289;&amp;#26438;&amp;#3166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289;&amp;#26438;&amp;#3166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5289;&amp;#26438;&amp;#31665;&amp;#34892;&amp;#19994;&amp;#32463;&amp;#27982;&amp;#25351;&amp;#26631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89;&amp;#26438;&amp;#31665;&amp;#34892;&amp;#19994;&amp;#36816;&amp;#348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6438;&amp;#31665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6438;&amp;#31665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26438;&amp;#31665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5289;&amp;#26438;&amp;#3166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6438;&amp;#31665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6438;&amp;#31665;&amp;#34892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26438;&amp;#31665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89;&amp;#26438;&amp;#3166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89;&amp;#26438;&amp;#3166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6438;&amp;#3166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6438;&amp;#31665;&amp;#34892;&amp;#19994;&amp;#36153;&amp;#299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289;&amp;#26438;&amp;#31665;&amp;#34892;&amp;#19994;&amp;#20027;&amp;#35201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5289;&amp;#26438;&amp;#31665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89;&amp;#26438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9;&amp;#26438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26438;&amp;#3166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26438;&amp;#3166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89;&amp;#26438;&amp;#3166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89;&amp;#26438;&amp;#31665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26438;&amp;#31665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26438;&amp;#31665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289;&amp;#26438;&amp;#31665;&amp;#34892;&amp;#19994;&amp;#37325;&amp;#28857;&amp;#29983;&amp;#20135;&amp;#20225;&amp;#19994;&amp;#20998;&amp;#26512;&amp;#65288;&amp;#20225;&amp;#19994;&amp;#21487;&amp;#33258;&amp;#36873;&amp;#21313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25289;&amp;#26438;&amp;#31665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89;&amp;#26438;&amp;#31665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26438;&amp;#31665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26438;&amp;#31665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9;&amp;#26438;&amp;#31665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89;&amp;#26438;&amp;#3166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26438;&amp;#31665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26438;&amp;#31665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89;&amp;#26438;&amp;#31665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89;&amp;#26438;&amp;#31665;&amp;#34892;&amp;#19994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26438;&amp;#31665;&amp;#34892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26438;&amp;#31665;&amp;#34892;&amp;#19994;&amp;#20135;&amp;#3732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89;&amp;#26438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89;&amp;#26438;&amp;#31665;&amp;#34892;&amp;#19994;&amp;#38656;&amp;#2771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289;&amp;#26438;&amp;#31665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26438;&amp;#31665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289;&amp;#26438;&amp;#31665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25289;&amp;#26438;&amp;#31665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89;&amp;#26438;&amp;#3166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26438;&amp;#31665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26438;&amp;#31665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89;&amp;#26438;&amp;#31665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89;&amp;#26438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6438;&amp;#3166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26438;&amp;#3166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26438;&amp;#31665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89;&amp;#26438;&amp;#3166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5289;&amp;#26438;&amp;#3166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5289;&amp;#26438;&amp;#3166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5289;&amp;#26438;&amp;#3166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