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医营养保健品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1307;&amp;#33829;&amp;#20859;&amp;#20445;&amp;#20581;&amp;#21697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1307;&amp;#33829;&amp;#20859;&amp;#20445;&amp;#20581;&amp;#21697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33829;&amp;#20859;&amp;#20445;&amp;#20581;&amp;#39135;&amp;#21697;&amp;#28040;&amp;#36153;&amp;#36141;&amp;#20080;&amp;#21147;&amp;#36807;10000&amp;#20159;&amp;#20803;&amp;#65292;&amp;#20294;&amp;#30446;&amp;#21069;&amp;#20165;&amp;#23454;&amp;#29616;2000&amp;#20159;&amp;#20803;&amp;#65292;&amp;#24066;&amp;#22330;&amp;#24456;&amp;#22823;&amp;#65292;&amp;#29616;&amp;#22312;&amp;#22823;&amp;#38376;&amp;#24050;&amp;#32463;&amp;#25171;&amp;#24320;&amp;#65292;&amp;#34892;&amp;#21160;&amp;#21487;&amp;#33021;&amp;#20250;&amp;#20986;&amp;#38169;&amp;#65292;&amp;#19981;&amp;#34892;&amp;#21160;&amp;#19968;&amp;#23450;&amp;#26159;&amp;#38169;&amp;#12290;&amp;#20294;&amp;#21516;&amp;#26102;&amp;#19981;&amp;#21487;&amp;#21542;&amp;#35748;&amp;#30340;&amp;#26159;&amp;#65292;&amp;#20445;&amp;#20581;&amp;#39135;&amp;#21697;&amp;#20135;&amp;#19994;&amp;#36817;20&amp;#24180;&amp;#21457;&amp;#23637;&amp;#20013;&amp;#20986;&amp;#29616;&amp;#30340;&amp;#31181;&amp;#31181;&amp;#20081;&amp;#35937;&amp;#65292;&amp;#36275;&amp;#20197;&amp;#35828;&amp;#26126;&amp;#20445;&amp;#20581;&amp;#39135;&amp;#21697;&amp;#20135;&amp;#19994;&amp;#22312;&amp;#22269;&amp;#20869;&amp;#36824;&amp;#26159;&amp;#19968;&amp;#20010;&amp;#30456;&amp;#24403;&amp;#19981;&amp;#25104;&amp;#29087;&amp;#12289;&amp;#19981;&amp;#35268;&amp;#33539;&amp;#30340;&amp;#20135;&amp;#19994;&amp;#12290;&amp;#25353;&amp;#29031;&amp;#36817;&amp;#20960;&amp;#24180;&amp;#25105;&amp;#22269;&amp;#20445;&amp;#20581;&amp;#39135;&amp;#21697;&amp;#24066;&amp;#22330;30%&amp;#22797;&amp;#21512;&amp;#22686;&amp;#38271;&amp;#29575;&amp;#65292;&amp;#21152;&amp;#20043;&amp;#20154;&amp;#20204;&amp;#36234;&amp;#26469;&amp;#36234;&amp;#27880;&amp;#37325;&amp;#20859;&amp;#29983;&amp;#20445;&amp;#20581;&amp;#65292;&amp;#39044;&amp;#35745;&amp;#25105;&amp;#22269;&amp;#23558;&amp;#26377;&amp;#26395;&amp;#36229;&amp;#36234;&amp;#32654;&amp;#22269;&amp;#25104;&amp;#20026;&amp;#20840;&amp;#29699;&amp;#26368;&amp;#22823;&amp;#30340;&amp;#20445;&amp;#20581;&amp;#39135;&amp;#21697;&amp;#24066;&amp;#22330;&amp;#65292;&amp;#24040;&amp;#22823;&amp;#30340;&amp;#21457;&amp;#23637;&amp;#31354;&amp;#38388;&amp;#65292;&amp;#20809;&amp;#26126;&amp;#30340;&amp;#21457;&amp;#23637;&amp;#21069;&amp;#26223;&amp;#24050;&amp;#32463;&amp;#22312;&amp;#21521;&amp;#20445;&amp;#20581;&amp;#39135;&amp;#21697;&amp;#20135;&amp;#19994;&amp;#25307;&amp;#25163;&amp;#12290; &amp;#30001;&amp;#26159;&amp;#35266;&amp;#20043;&amp;#65292;&amp;#25105;&amp;#22269;&amp;#20445;&amp;#20581;&amp;#39135;&amp;#21697;&amp;#20135;&amp;#19994;&amp;#19968;&amp;#23450;&amp;#35201;&amp;#25250;&amp;#25235;&amp;#20808;&amp;#26426;&amp;#65292;&amp;#22312;&amp;#26356;&amp;#21152;&amp;#28608;&amp;#28872;&amp;#30340;&amp;#24066;&amp;#22330;&amp;#31454;&amp;#20105;&amp;#20013;&amp;#21457;&amp;#23637;&amp;#2276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20013;&amp;#21307;&amp;#33829;&amp;#20859;&amp;#20445;&amp;#20581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013;&amp;#21307;&amp;#33829;&amp;#20859;&amp;#20445;&amp;#20581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013;&amp;#21307;&amp;#33829;&amp;#20859;&amp;#20445;&amp;#20581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013;&amp;#21307;&amp;#33829;&amp;#20859;&amp;#20445;&amp;#20581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013;&amp;#21307;&amp;#33829;&amp;#20859;&amp;#20445;&amp;#20581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1307;&amp;#33829;&amp;#20859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368;&amp;#36817;3-5&amp;#24180;&amp;#20013;&amp;#22269;&amp;#20013;&amp;#21307;&amp;#33829;&amp;#20859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1307;&amp;#33829;&amp;#20859;&amp;#20445;&amp;#20581;&amp;#21697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1307;&amp;#33829;&amp;#20859;&amp;#20445;&amp;#20581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1307;&amp;#33829;&amp;#20859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1307;&amp;#33829;&amp;#20859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013;&amp;#21307;&amp;#33829;&amp;#20859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0013;&amp;#21307;&amp;#33829;&amp;#20859;&amp;#20445;&amp;#20581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1307;&amp;#33829;&amp;#20859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0013;&amp;#21307;&amp;#33829;&amp;#20859;&amp;#20445;&amp;#20581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0013;&amp;#21307;&amp;#33829;&amp;#20859;&amp;#20445;&amp;#20581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5105;&amp;#22269;&amp;#20013;&amp;#21307;&amp;#33829;&amp;#20859;&amp;#20445;&amp;#20581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5105;&amp;#22269;&amp;#20013;&amp;#21307;&amp;#33829;&amp;#20859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5105;&amp;#22269;&amp;#20013;&amp;#21307;&amp;#33829;&amp;#20859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5105;&amp;#22269;&amp;#20013;&amp;#21307;&amp;#33829;&amp;#20859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5105;&amp;#22269;&amp;#20013;&amp;#21307;&amp;#33829;&amp;#20859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6&amp;#24180;&amp;#20013;&amp;#21307;&amp;#33829;&amp;#2085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4-2016&amp;#24180;&amp;#25105;&amp;#22269;&amp;#20013;&amp;#21307;&amp;#33829;&amp;#2085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4-2016&amp;#24180;&amp;#25105;&amp;#22269;&amp;#20013;&amp;#21307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4-2016&amp;#24180;&amp;#20013;&amp;#22269;&amp;#20013;&amp;#21307;&amp;#33829;&amp;#20859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013;&amp;#21307;&amp;#33829;&amp;#20859;&amp;#20445;&amp;#20581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20013;&amp;#21307;&amp;#33829;&amp;#20859;&amp;#20445;&amp;#20581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2014-2016&amp;#24180;&amp;#20013;&amp;#21307;&amp;#33829;&amp;#20859;&amp;#20445;&amp;#20581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24433;&amp;#21709;&amp;#20013;&amp;#21307;&amp;#33829;&amp;#20859;&amp;#20445;&amp;#20581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2017-2022&amp;#24180;&amp;#20013;&amp;#21307;&amp;#33829;&amp;#20859;&amp;#20445;&amp;#20581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20027;&amp;#35201;&amp;#20013;&amp;#21307;&amp;#33829;&amp;#20859;&amp;#20445;&amp;#20581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0013;&amp;#21307;&amp;#33829;&amp;#20859;&amp;#20445;&amp;#20581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6&amp;#24180;&amp;#20013;&amp;#22269;&amp;#20013;&amp;#21307;&amp;#33829;&amp;#20859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0013;&amp;#22269;&amp;#20013;&amp;#21307;&amp;#33829;&amp;#20859;&amp;#20445;&amp;#20581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5105;&amp;#22269;&amp;#20013;&amp;#21307;&amp;#33829;&amp;#20859;&amp;#20445;&amp;#20581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5105;&amp;#22269;&amp;#20013;&amp;#21307;&amp;#33829;&amp;#20859;&amp;#20445;&amp;#20581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5105;&amp;#22269;&amp;#20013;&amp;#21307;&amp;#33829;&amp;#20859;&amp;#20445;&amp;#20581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6&amp;#24180;&amp;#20013;&amp;#22269;&amp;#20013;&amp;#21307;&amp;#33829;&amp;#20859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5105;&amp;#22269;&amp;#20013;&amp;#21307;&amp;#33829;&amp;#20859;&amp;#20445;&amp;#20581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1307;&amp;#33829;&amp;#20859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4-2016&amp;#24180;&amp;#20013;&amp;#21307;&amp;#33829;&amp;#20859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7-2022&amp;#24180;&amp;#20013;&amp;#21307;&amp;#33829;&amp;#20859;&amp;#20445;&amp;#20581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1307;&amp;#33829;&amp;#20859;&amp;#20445;&amp;#20581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5105;&amp;#22269;&amp;#20013;&amp;#21307;&amp;#33829;&amp;#20859;&amp;#20445;&amp;#20581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1307;&amp;#33829;&amp;#20859;&amp;#20445;&amp;#20581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1307;&amp;#33829;&amp;#20859;&amp;#20445;&amp;#20581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013;&amp;#21307;&amp;#33829;&amp;#20859;&amp;#20445;&amp;#20581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1307;&amp;#33829;&amp;#20859;&amp;#20445;&amp;#20581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1307;&amp;#33829;&amp;#20859;&amp;#20445;&amp;#20581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1307;&amp;#33829;&amp;#20859;&amp;#20445;&amp;#20581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1307;&amp;#33829;&amp;#20859;&amp;#20445;&amp;#20581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7-2022&amp;#24180;&amp;#20013;&amp;#21307;&amp;#33829;&amp;#20859;&amp;#20445;&amp;#20581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-2022&amp;#24180;&amp;#20013;&amp;#21307;&amp;#33829;&amp;#20859;&amp;#20445;&amp;#20581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-2022&amp;#24180;&amp;#20013;&amp;#21307;&amp;#33829;&amp;#20859;&amp;#20445;&amp;#20581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7325;&amp;#28857;&amp;#34892;&amp;#19994;&amp;#20013;&amp;#21307;&amp;#33829;&amp;#20859;&amp;#20445;&amp;#20581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1307;&amp;#33829;&amp;#20859;&amp;#20445;&amp;#20581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1307;&amp;#33829;&amp;#20859;&amp;#20445;&amp;#20581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013;&amp;#21307;&amp;#33829;&amp;#20859;&amp;#20445;&amp;#20581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0013;&amp;#21307;&amp;#33829;&amp;#20859;&amp;#20445;&amp;#20581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105;&amp;#22269;&amp;#20013;&amp;#21307;&amp;#33829;&amp;#20859;&amp;#20445;&amp;#20581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013;&amp;#21307;&amp;#33829;&amp;#20859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1307;&amp;#33829;&amp;#20859;&amp;#20445;&amp;#20581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1307;&amp;#33829;&amp;#20859;&amp;#20445;&amp;#20581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9978;&amp;#28216;&amp;#20379;&amp;#32473;&amp;#23545;&amp;#20013;&amp;#21307;&amp;#33829;&amp;#20859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1307;&amp;#33829;&amp;#20859;&amp;#20445;&amp;#20581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1307;&amp;#33829;&amp;#20859;&amp;#20445;&amp;#20581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9979;&amp;#28216;&amp;#38656;&amp;#27714;&amp;#23545;&amp;#20013;&amp;#21307;&amp;#33829;&amp;#20859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5105;&amp;#22269;&amp;#20013;&amp;#21307;&amp;#33829;&amp;#20859;&amp;#20445;&amp;#20581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013;&amp;#21307;&amp;#33829;&amp;#20859;&amp;#20445;&amp;#20581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508;&amp;#31867;&amp;#28192;&amp;#36947;&amp;#23545;&amp;#20013;&amp;#21307;&amp;#33829;&amp;#20859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27;&amp;#35201;&amp;#20013;&amp;#21307;&amp;#33829;&amp;#20859;&amp;#20445;&amp;#20581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013;&amp;#21307;&amp;#33829;&amp;#20859;&amp;#20445;&amp;#20581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013;&amp;#21307;&amp;#33829;&amp;#20859;&amp;#20445;&amp;#20581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013;&amp;#22269;&amp;#20013;&amp;#21307;&amp;#33829;&amp;#20859;&amp;#20445;&amp;#20581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013;&amp;#21307;&amp;#33829;&amp;#20859;&amp;#20445;&amp;#20581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013;&amp;#21307;&amp;#33829;&amp;#20859;&amp;#20445;&amp;#20581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5105;&amp;#22269;&amp;#20013;&amp;#21307;&amp;#33829;&amp;#20859;&amp;#20445;&amp;#20581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013;&amp;#21307;&amp;#33829;&amp;#20859;&amp;#20445;&amp;#20581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013;&amp;#21307;&amp;#33829;&amp;#20859;&amp;#20445;&amp;#20581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013;&amp;#21307;&amp;#33829;&amp;#20859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0013;&amp;#21307;&amp;#33829;&amp;#20859;&amp;#20445;&amp;#20581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013;&amp;#21307;&amp;#33829;&amp;#20859;&amp;#20445;&amp;#20581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013;&amp;#21307;&amp;#33829;&amp;#20859;&amp;#20445;&amp;#20581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013;&amp;#21307;&amp;#33829;&amp;#20859;&amp;#20445;&amp;#20581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1307;&amp;#33829;&amp;#20859;&amp;#20445;&amp;#20581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1307;&amp;#33829;&amp;#20859;&amp;#20445;&amp;#20581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0013;&amp;#21307;&amp;#33829;&amp;#20859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0013;&amp;#21307;&amp;#33829;&amp;#20859;&amp;#20445;&amp;#20581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0013;&amp;#21307;&amp;#33829;&amp;#20859;&amp;#20445;&amp;#20581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20013;&amp;#21307;&amp;#33829;&amp;#20859;&amp;#20445;&amp;#20581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013;&amp;#21307;&amp;#33829;&amp;#20859;&amp;#20445;&amp;#2058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1307;&amp;#33829;&amp;#20859;&amp;#20445;&amp;#20581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amp;#24180;&amp;#20013;&amp;#21307;&amp;#33829;&amp;#20859;&amp;#20445;&amp;#20581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7-2022&amp;#24180;&amp;#20013;&amp;#21307;&amp;#33829;&amp;#20859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7-2022&amp;#24180;&amp;#20013;&amp;#21307;&amp;#33829;&amp;#20859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7-2022&amp;#24180;&amp;#20013;&amp;#21307;&amp;#33829;&amp;#20859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7-2022&amp;#24180;&amp;#20013;&amp;#21307;&amp;#33829;&amp;#20859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7-2022&amp;#24180;&amp;#20013;&amp;#21307;&amp;#33829;&amp;#20859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7-2022&amp;#24180;&amp;#20013;&amp;#21307;&amp;#33829;&amp;#20859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7-2022&amp;#24180;&amp;#20013;&amp;#21307;&amp;#33829;&amp;#2085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7-2022&amp;#24180;&amp;#20013;&amp;#21307;&amp;#33829;&amp;#20859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7-2022&amp;#24180;&amp;#20013;&amp;#22269;&amp;#20013;&amp;#21307;&amp;#33829;&amp;#20859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7-2022&amp;#24180;&amp;#20013;&amp;#22269;&amp;#20013;&amp;#21307;&amp;#33829;&amp;#20859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7-2022&amp;#24180;&amp;#20013;&amp;#22269;&amp;#20013;&amp;#21307;&amp;#33829;&amp;#20859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7-2022&amp;#24180;&amp;#20013;&amp;#22269;&amp;#20013;&amp;#21307;&amp;#33829;&amp;#20859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1307;&amp;#33829;&amp;#20859;&amp;#20445;&amp;#20581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1307;&amp;#33829;&amp;#20859;&amp;#20445;&amp;#20581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0013;&amp;#21307;&amp;#33829;&amp;#20859;&amp;#20445;&amp;#20581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20013;&amp;#21307;&amp;#33829;&amp;#20859;&amp;#20445;&amp;#20581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0013;&amp;#21307;&amp;#33829;&amp;#20859;&amp;#20445;&amp;#20581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013;&amp;#21307;&amp;#33829;&amp;#20859;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3545;&amp;#25105;&amp;#22269;&amp;#20013;&amp;#21307;&amp;#33829;&amp;#20859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0013;&amp;#21307;&amp;#33829;&amp;#20859;&amp;#20445;&amp;#20581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0013;&amp;#21307;&amp;#33829;&amp;#20859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013;&amp;#21307;&amp;#33829;&amp;#20859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5105;&amp;#22269;&amp;#20013;&amp;#21307;&amp;#33829;&amp;#20859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20013;&amp;#21307;&amp;#33829;&amp;#20859;&amp;#20445;&amp;#2058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1307;&amp;#33829;&amp;#20859;&amp;#20445;&amp;#20581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013;&amp;#21307;&amp;#33829;&amp;#20859;&amp;#20445;&amp;#20581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0013;&amp;#21307;&amp;#33829;&amp;#20859;&amp;#20445;&amp;#20581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013;&amp;#21307;&amp;#33829;&amp;#20859;&amp;#20445;&amp;#20581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013;&amp;#21307;&amp;#33829;&amp;#20859;&amp;#20445;&amp;#20581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2015&amp;#24180;&amp;#20013;&amp;#21307;&amp;#33829;&amp;#20859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2017-2022&amp;#24180;&amp;#20013;&amp;#21307;&amp;#33829;&amp;#20859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013;&amp;#21307;&amp;#33829;&amp;#20859;&amp;#20445;&amp;#20581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0013;&amp;#21307;&amp;#33829;&amp;#20859;&amp;#20445;&amp;#20581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0013;&amp;#21307;&amp;#33829;&amp;#20859;&amp;#20445;&amp;#20581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013;&amp;#21307;&amp;#33829;&amp;#20859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013;&amp;#21307;&amp;#33829;&amp;#20859;&amp;#20445;&amp;#20581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4-2016&amp;#24180;&amp;#20840;&amp;#29699;&amp;#20013;&amp;#21307;&amp;#33829;&amp;#2085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4-2016&amp;#24180;&amp;#20013;&amp;#22269;&amp;#20013;&amp;#21307;&amp;#33829;&amp;#2085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4-2016&amp;#24180;&amp;#20013;&amp;#21307;&amp;#33829;&amp;#20859;&amp;#20445;&amp;#20581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4-2016&amp;#24180;&amp;#20013;&amp;#22269;&amp;#20013;&amp;#21307;&amp;#33829;&amp;#20859;&amp;#20445;&amp;#20581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4-2016&amp;#24180;&amp;#20013;&amp;#21307;&amp;#33829;&amp;#20859;&amp;#20445;&amp;#20581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4-2016&amp;#24180;&amp;#20013;&amp;#21307;&amp;#33829;&amp;#20859;&amp;#20445;&amp;#20581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4-2016&amp;#24180;&amp;#20013;&amp;#21307;&amp;#33829;&amp;#20859;&amp;#20445;&amp;#20581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4-2016&amp;#24180;&amp;#20013;&amp;#21307;&amp;#33829;&amp;#20859;&amp;#20445;&amp;#20581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4-2016&amp;#24180;&amp;#20013;&amp;#21307;&amp;#33829;&amp;#20859;&amp;#20445;&amp;#20581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4-2016&amp;#24180;&amp;#20013;&amp;#21307;&amp;#33829;&amp;#20859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4-2016&amp;#24180;&amp;#20013;&amp;#21307;&amp;#33829;&amp;#20859;&amp;#20445;&amp;#20581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4-2016&amp;#24180;&amp;#20013;&amp;#21307;&amp;#33829;&amp;#20859;&amp;#20445;&amp;#20581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4-2016&amp;#24180;&amp;#20013;&amp;#21307;&amp;#33829;&amp;#20859;&amp;#20445;&amp;#20581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4-2016&amp;#24180;&amp;#20013;&amp;#21307;&amp;#33829;&amp;#20859;&amp;#20445;&amp;#20581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4-2016&amp;#24180;&amp;#20013;&amp;#21307;&amp;#33829;&amp;#20859;&amp;#20445;&amp;#20581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4-2016&amp;#24180;&amp;#20013;&amp;#21307;&amp;#33829;&amp;#20859;&amp;#20445;&amp;#20581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4-2016&amp;#24180;&amp;#20013;&amp;#21307;&amp;#33829;&amp;#20859;&amp;#20445;&amp;#20581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4-2016&amp;#24180;&amp;#20013;&amp;#21307;&amp;#33829;&amp;#20859;&amp;#20445;&amp;#20581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4-2016&amp;#24180;&amp;#20013;&amp;#21307;&amp;#33829;&amp;#20859;&amp;#20445;&amp;#20581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4-2016&amp;#24180;&amp;#20013;&amp;#21307;&amp;#33829;&amp;#20859;&amp;#20445;&amp;#20581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4-2016&amp;#24180;&amp;#20013;&amp;#21307;&amp;#33829;&amp;#20859;&amp;#20445;&amp;#20581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8&amp;#65306;2017-2022&amp;#24180;&amp;#20013;&amp;#22269;&amp;#20013;&amp;#21307;&amp;#33829;&amp;#20859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9&amp;#65306;2017-2022&amp;#24180;&amp;#20013;&amp;#22269;&amp;#20013;&amp;#21307;&amp;#33829;&amp;#20859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0&amp;#65306;2017-2022&amp;#24180;&amp;#20013;&amp;#22269;&amp;#20013;&amp;#21307;&amp;#33829;&amp;#20859;&amp;#20445;&amp;#20581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